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вет сельского поселения  «ТАРБАЛЬДЖЕЙСКОЕ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9 мая  2025 года                                                           №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Тарбальдж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б исполнении  бюджета сельского поселения «Тарбальджейское»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27 Устава сельского поселения «Тарбальджейское» Совет сельского поселения «Тарбальджейско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сельского поселения «Тарбальджейское» за 2024 год 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6146,5 тыс.руб., в том числе безвозмездные поступления в сумме 5856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6243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евышением  расходов над доходами в сумме 97,1 тыс.руб., со  следующими показа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ельского поселения «Тарбальджейское» за 2024 год по кодам классификации доходов бюджетов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ов  бюджета сельского поселения «Тарбальджейское» за 2024 год по ведомственной структуре расходов бюджета сельского поселения «Тарбальджейское»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ов  бюджета сельского поселения «Тарбальджейское»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а бюджета сельского поселения «Тарбальджейское»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left="1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информационном стенде администрации сельского поселения «Тарбальджейское»,  разместить на официальном сайте муниципального района «Кыринский район» и на сайте сетевого издания «Онон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арбальджейское»                 В.Б.Сымж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Тарбальджейское»                                             С.М.Мар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500"/>
        <w:gridCol w:w="1300"/>
        <w:gridCol w:w="130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вета сельского поселения "Тарбальджейское"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29.05. 2025г. №3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сельского поселения "Тарбальджейское" за 2024 год по кодам классификации доходов бюджет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 (тыс.руб.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9,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0,4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8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8,6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,6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,3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5 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6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,8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,8 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,6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,6 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,2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,2 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, сбор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3 02995 10 0930 13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856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856,1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06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06,0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6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6,0 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549 10 0000 15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т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1 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1 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9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9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,1 </w:t>
            </w:r>
          </w:p>
        </w:tc>
      </w:tr>
      <w:tr>
        <w:trPr>
          <w:trHeight w:val="18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6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0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0,5 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9 00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46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46,5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334"/>
        <w:gridCol w:w="475"/>
        <w:gridCol w:w="494"/>
        <w:gridCol w:w="1580"/>
        <w:gridCol w:w="550"/>
        <w:gridCol w:w="1334"/>
        <w:gridCol w:w="1316"/>
      </w:tblGrid>
      <w:tr>
        <w:trPr>
          <w:trHeight w:val="255" w:hRule="atLeast"/>
        </w:trPr>
        <w:tc>
          <w:tcPr>
            <w:tcW w:w="116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Совета сельского поселения "Тарбальджейское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   29.05.2025 г. №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6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бюджета   сельского поселения "Тарбальджейское" на 2024 год по ведомственной структуре расходов бюджета сельского поселения "Тарбальджейское"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значено (тыс. рублей)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912,2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912,2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 высшего должностного лица  субъектов Российской Федерации, муниципального образ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56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56,5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ципального образ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56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56,5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заработную плату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09,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09,1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7,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7,4 </w:t>
            </w:r>
          </w:p>
        </w:tc>
      </w:tr>
      <w:tr>
        <w:trPr>
          <w:trHeight w:val="102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17,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17,1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17,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17,1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17,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17,1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17,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17,1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74,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74,1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0400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3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3,0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224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337,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337,6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0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794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227,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227,6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382,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382,7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607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607,5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75,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75,2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1,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1,4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1,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1,4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6,2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6,2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25,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25,6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9,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9,6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5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5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платы транспортных налогов, некоторых иных сборов, а также госпошлин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5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9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54,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54,9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</w:tr>
      <w:tr>
        <w:trPr>
          <w:trHeight w:val="127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4,9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5,8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5,8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9,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9,1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4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1,0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,0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1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1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1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1,0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21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69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65,5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52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52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52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52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5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52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52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, за исключением субсидий на софинансирование  капитальных вложений  в объекты государственной (муниципальной) собствен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00 00 S49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3,5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7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3,5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3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3,5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3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3,5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3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3,5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3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3,5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600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,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78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78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78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78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49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49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49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49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0 М49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6 250,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6 243,6 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779"/>
        <w:gridCol w:w="1316"/>
      </w:tblGrid>
      <w:tr>
        <w:trPr>
          <w:trHeight w:val="255" w:hRule="atLeast"/>
        </w:trPr>
        <w:tc>
          <w:tcPr>
            <w:tcW w:w="69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Совета сельского поселения "Тарбальджейское" от   29.05. 2025 г. №3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бюджета   сельского поселения "Тарбальджейское" на 2024 год по разделам и подразделам классификации расходов  бюджета сельского поселения "Тарбальджейское"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912,2 </w:t>
            </w:r>
          </w:p>
        </w:tc>
      </w:tr>
      <w:tr>
        <w:trPr>
          <w:trHeight w:val="76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 высшего должностного лица  субъектов Российской Федерации, муниципального образовани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56,5 </w:t>
            </w:r>
          </w:p>
        </w:tc>
      </w:tr>
      <w:tr>
        <w:trPr>
          <w:trHeight w:val="102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17,1 </w:t>
            </w:r>
          </w:p>
        </w:tc>
      </w:tr>
      <w:tr>
        <w:trPr>
          <w:trHeight w:val="76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337,6 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54,9 </w:t>
            </w:r>
          </w:p>
        </w:tc>
      </w:tr>
      <w:tr>
        <w:trPr>
          <w:trHeight w:val="510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1,0 </w:t>
            </w:r>
          </w:p>
        </w:tc>
      </w:tr>
      <w:tr>
        <w:trPr>
          <w:trHeight w:val="76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,0 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65,5 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52,0 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3,5 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6 243,6 </w:t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60"/>
        <w:gridCol w:w="3400"/>
        <w:gridCol w:w="198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4</w:t>
            </w:r>
          </w:p>
        </w:tc>
      </w:tr>
      <w:tr>
        <w:trPr>
          <w:trHeight w:val="3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 Совета сельского поселения "Тарбальджейское" от 29.05. 2025 г.№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бюджета   сельского поселения "Тарбальджейское"</w:t>
            </w:r>
          </w:p>
        </w:tc>
      </w:tr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бюджета – всего,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на  счетах по учету средств бюдже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,1 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,1 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201,5 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201,5 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 201,5 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298,6 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 0000 6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298,6 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298,6 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298,6 </w:t>
            </w:r>
          </w:p>
        </w:tc>
      </w:tr>
    </w:tbl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70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hd w:fill="FFFF0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shd w:fill="FFFF00" w:val="clear"/>
      <w:spacing w:before="280" w:after="280"/>
      <w:jc w:val="right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0:00Z</dcterms:created>
  <dc:creator>SamLab.ws</dc:creator>
  <dc:description/>
  <cp:keywords/>
  <dc:language>en-US</dc:language>
  <cp:lastModifiedBy>Admin</cp:lastModifiedBy>
  <cp:lastPrinted>2025-05-28T10:49:00Z</cp:lastPrinted>
  <dcterms:modified xsi:type="dcterms:W3CDTF">2025-05-28T02:49:00Z</dcterms:modified>
  <cp:revision>8</cp:revision>
  <dc:subject/>
  <dc:title>Решение</dc:title>
</cp:coreProperties>
</file>