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5" w:hanging="0"/>
        <w:jc w:val="center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«ЛЮБАВ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от  30  июня 2025 года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Любавинское» за 1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5 статьи 26 Положения о бюджетном процессе в сельском поселении «Любавинское», утверждённого решением Совета сельского поселения «Любавинское» от 18.02.2008 года № 15, статьёй 29 Устава сельского поселения «Любавинское», администрация сельского поселения «Любавинское» постановляет:</w:t>
      </w:r>
    </w:p>
    <w:p>
      <w:pPr>
        <w:pStyle w:val="Normal"/>
        <w:jc w:val="both"/>
        <w:rPr/>
      </w:pPr>
      <w:r>
        <w:rPr/>
        <w:tab/>
        <w:t>1.Утвердить отчёт об исполнении бюджета сельского поселения «Любавинское» за 1 квартал 2025 года по доходам в сумме 1170,4 тыс. рублей, по расходам в сумме 1630,8 тыс. рублей с превышением расходов над доходами   в сумме 460,4 тыс. рублей (приложения № 1-5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Настоящее постановление обнародовать на информационном стенде в администрации сельского поселения «Любавинское» и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Любавинское»:                       Картюк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320"/>
        <w:gridCol w:w="1336"/>
        <w:gridCol w:w="1368"/>
      </w:tblGrid>
      <w:tr>
        <w:trPr>
          <w:trHeight w:val="300" w:hRule="atLeast"/>
        </w:trPr>
        <w:tc>
          <w:tcPr>
            <w:tcW w:w="101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bookmarkStart w:id="0" w:name="RANGE!A1%3AD46"/>
            <w:r>
              <w:rPr>
                <w:rFonts w:cs="Calibri" w:ascii="Calibri" w:hAnsi="Calibri"/>
                <w:sz w:val="16"/>
                <w:szCs w:val="16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10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тверждено постановлением администрации сельского поселения "Любавинское" от  30 .06.2025г. №  14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Доходы  бюджета сельского поселения "Любавинское"  по кодам видов доходов, подвидов доходов, относящихся к доходам  бюджетов Российской Федерации, за 1 квартал 2025 года</w:t>
            </w:r>
          </w:p>
        </w:tc>
      </w:tr>
      <w:tr>
        <w:trPr>
          <w:trHeight w:val="915" w:hRule="atLeast"/>
        </w:trPr>
        <w:tc>
          <w:tcPr>
            <w:tcW w:w="1010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602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Код классификации доходов бюджето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Назначен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ДОХОДЫ БЮДЖЕТА – ВСЕГ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000 8  50  00000  00  0000 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722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 170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000 1 00 00000 0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1 604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209,0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0000 0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029,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3,4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2000 01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029,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3,4 </w:t>
            </w:r>
          </w:p>
        </w:tc>
      </w:tr>
      <w:tr>
        <w:trPr>
          <w:trHeight w:val="22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1 01 02010 01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029,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3,4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5 00000 0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5 03000 01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5 03010 01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ИМУЩЕСТВО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0000 0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16,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85,0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1000 00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1030 10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00 00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6,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85,0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30 00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84,8 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33 10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84,8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40 00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6,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2 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43 10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6,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2 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1 11 0000 0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8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,8 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1 11 05035 1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8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,8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0000 0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3,8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000 00 0000 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3,8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990 00 0000 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3,8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995 10 0000 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3,8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7 00000 0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7 01050 1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000 2 00 00000 0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4 118,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961,4 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00000 00 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 118,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61,4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0000 00 0000 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 852,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01,1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6001 00 0000 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 852,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01,1 </w:t>
            </w:r>
          </w:p>
        </w:tc>
      </w:tr>
      <w:tr>
        <w:trPr>
          <w:trHeight w:val="7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6001 10 0000 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 852,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01,1 </w:t>
            </w:r>
          </w:p>
        </w:tc>
      </w:tr>
      <w:tr>
        <w:trPr>
          <w:trHeight w:val="9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 02 16549 10 0000 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29999 10 0000 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9999 10 0000 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30000 00 0000 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16,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3,7 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35118 00 0000 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16,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3,7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2 02 40000 00 0000 15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9,2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,6 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14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9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,6</w:t>
            </w:r>
          </w:p>
        </w:tc>
      </w:tr>
      <w:tr>
        <w:trPr>
          <w:trHeight w:val="22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14 10 0000 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9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,6 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9999 10 0000 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745"/>
        <w:gridCol w:w="310"/>
        <w:gridCol w:w="190"/>
        <w:gridCol w:w="487"/>
        <w:gridCol w:w="33"/>
        <w:gridCol w:w="645"/>
        <w:gridCol w:w="835"/>
        <w:gridCol w:w="660"/>
        <w:gridCol w:w="122"/>
        <w:gridCol w:w="1055"/>
        <w:gridCol w:w="338"/>
        <w:gridCol w:w="812"/>
        <w:gridCol w:w="1092"/>
        <w:gridCol w:w="84"/>
      </w:tblGrid>
      <w:tr>
        <w:trPr>
          <w:trHeight w:val="25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9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Приложение № 3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79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тверждено постановлением сельского поселения "Любавинское" от 30.06.2025г. № 14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бюджета сельского поселения "Любавинское" по разделам, подразделам, целевым статьям и видам расходов классификации расходов бюджетов  за 1 квартал 2025 год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значено (тыс. рублей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сполнено (тыс. рублей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54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4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,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,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,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,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,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5,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5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5,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5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5,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5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7,3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у персоналу казё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7,3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4,7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4,7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,7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,7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,7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,7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и на реализацию мероприятий по модернизации объектов теплоэнергетики и капитальный ремонт объектов коммунальной инфраструктуры,находящихся в муниципальной собственност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S49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S49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астие в организации деятельности по сбору и транспортировки твердых коммунальных отход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 , на реализацию мероприятий  плана социального развития центров экономического роста Забайкальского кра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обустройства мест массового отдыха на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8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8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, за исключением субсидий на софинансирование  капитальных вложений  в объекты государственной (муниципальной) собственност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обретение товаро, работ и услуг в пользу граждан в целях их социального обеспеч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04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04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 00 М4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 00 М4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22,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3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8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Приложение № 4</w:t>
            </w:r>
          </w:p>
        </w:tc>
      </w:tr>
      <w:tr>
        <w:trPr>
          <w:trHeight w:val="780" w:hRule="atLeast"/>
        </w:trPr>
        <w:tc>
          <w:tcPr>
            <w:tcW w:w="1388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тверждено постановлением администрации  сельского поселения "Любавинское" от  30.06.2025 г. №14  </w:t>
            </w:r>
          </w:p>
        </w:tc>
      </w:tr>
      <w:tr>
        <w:trPr>
          <w:trHeight w:val="225" w:hRule="atLeast"/>
        </w:trPr>
        <w:tc>
          <w:tcPr>
            <w:tcW w:w="6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8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м видам расходов бюджетов в ведомственной структуре расходов бюджета сельского поселения "Любавинское" за 1 квартал 2025 год </w:t>
            </w:r>
          </w:p>
        </w:tc>
      </w:tr>
      <w:tr>
        <w:trPr>
          <w:trHeight w:val="300" w:hRule="atLeast"/>
        </w:trPr>
        <w:tc>
          <w:tcPr>
            <w:tcW w:w="6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5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49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8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8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8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9</w:t>
            </w:r>
          </w:p>
        </w:tc>
      </w:tr>
      <w:tr>
        <w:trPr>
          <w:trHeight w:val="102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8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9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8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9</w:t>
            </w:r>
          </w:p>
        </w:tc>
      </w:tr>
      <w:tr>
        <w:trPr>
          <w:trHeight w:val="76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,0</w:t>
            </w:r>
          </w:p>
        </w:tc>
      </w:tr>
      <w:tr>
        <w:trPr>
          <w:trHeight w:val="102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6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6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5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5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5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5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5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5,1</w:t>
            </w:r>
          </w:p>
        </w:tc>
      </w:tr>
      <w:tr>
        <w:trPr>
          <w:trHeight w:val="102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7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7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4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8,1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4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8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</w:t>
            </w:r>
          </w:p>
        </w:tc>
      </w:tr>
      <w:tr>
        <w:trPr>
          <w:trHeight w:val="102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и на реализацию мероприятий по модернизации объектов теплоэнергетики и капитальный ремонт объектов коммунальной инфраструктуры,находящихся в муниципальной собственност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ие в организации деятельности по сбору и транспортировки твердых коммунальных отходо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, на реализацию мероприятий  плана социального развития центров экономического роста Забайкальского кра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F2 55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, за исключением субсидий на софинансирование  капитальных вложений  в объекты государственной (муниципальной) собственност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F2 55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обретение товаров, работ и услуг в пользу граждан в целяхих социального обеспее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04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04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0 М49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0 М49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22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40"/>
        <w:gridCol w:w="5640"/>
        <w:gridCol w:w="1503"/>
        <w:gridCol w:w="180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постановлением администрации сельского поселения "Любавинское" от    30 .06.2025 г. № 14  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сельского поселения "Любавинское" за 1 квартал 2025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27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,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2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3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0 00 0000 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2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3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0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2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3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2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3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0 00 0000 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0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color w:val="00000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10">
    <w:name w:val="xl110"/>
    <w:basedOn w:val="Normal"/>
    <w:qFormat/>
    <w:pPr>
      <w:spacing w:before="280" w:after="280"/>
    </w:pPr>
    <w:rPr>
      <w:rFonts w:ascii="Calibri" w:hAnsi="Calibri" w:cs="Calibri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8:00Z</dcterms:created>
  <dc:creator>us</dc:creator>
  <dc:description/>
  <cp:keywords/>
  <dc:language>en-US</dc:language>
  <cp:lastModifiedBy>adm_lubov@outlook.com</cp:lastModifiedBy>
  <cp:lastPrinted>2025-06-30T11:32:00Z</cp:lastPrinted>
  <dcterms:modified xsi:type="dcterms:W3CDTF">2025-06-30T02:33:00Z</dcterms:modified>
  <cp:revision>3</cp:revision>
  <dc:subject/>
  <dc:title>   </dc:title>
</cp:coreProperties>
</file>