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ТАРБАЛЬДЖЕЙСКО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октября 2009  года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арбальд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оложения о порядке проведения  конкурса на замещение  вакантной муниципальной должности  муниципальной службы  сельского поселения «Тарбальджей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 Федерального закона от 02.03.2007 г. № 25-ФЗ «О муниципальной службе в Российской Федерации», ст. 22 Устава сельского поселения «Тарбальджейское», Совет сельского поселения «Тарбальджейское»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 "О порядке проведения конкурса на замещение вакантной должности муниципальной службы в Администрации сельского поселения  «Тарбальджейское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обнародовать на информационном стенде администрации сельского поселения «Тарбальдже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арбальджейское»:                   Б.С.Гынд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Тарбальджейское» от 28.10.2009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ядке проведения конкурса на замещение вакантной должности муниципальной службы в Администрации сельского поселения  «Тарбальдже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ются порядок и условия проведения конкурса на замещение вакантной должности муниципальной службы в Администрации сельского поселения «Тарбальджейское»  (далее по тексту сельское посе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(далее - конкурс) обеспечивает конституционное право граждан Российской Федерации на свободу труда, а также право граждан на равный доступ к муниципальной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акантной должностью муниципальной службы признается не замещенная муниципальным служащим должность муниципальной службы  Администрации сельского поселения, предусмотренная штатным расписанием  Администрации  сельского поселения «Тарбальджей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курс проводится при отсутствии внутреннего кадрового резерва для замещения должности муниципальной службы в Администрации сельского поселения «Тарбальджей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задачи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бор и формирование на конкурсной основе высокопрофессионального кадрового состава Администрации сельского поселения «Тарбальджейско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обеспечения равного доступа граждан к замещению вакантной должности муниципальной службы в Администрации сельского поселения «Тарбальджейско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работы по подбору и расстановке кадров в Администрации сельского поселения «Тарбальджей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курс в Администрации сельского поселения «Тарбальджейское» объявляется Главой администрации сельского поселения «Тарбальджейское» либо представителем Главы администрации сельского поселения «Тарбальджейское», осуществляющего полномочия нанимателя (далее - представитель наним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ами  и нормативными правовыми актами Российской Федерации и Забайкальского края   требованиям, необходимым для замещения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разование, состав и полномочия конкурс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Для проведения конкурса на замещение вакантной должности муниципальной службы распоряжением  Администрации (представителя нанимателя)  сельского поселения «Тарбальджейское»  образуется конкурсная комиссия в составе семи шести человек,  действующая на постоянной основе, в составе председателя, заместителя председателя, секретаря и членов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нкурсной комиссии (по согласованию) с учетом специфики проведения конкурса в Администрации сельского поселения «Тарбальджейское»  могут привлекаться в качестве экспертов иные лица из числа руководителей и специалистов администрации  сельского поселения «Тарбальджей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ятельность конкурсной комиссии осуществляется на коллегиальной основе. Заседание конкурсной комиссии является правомочным, если на нем присутствует не менее половины членов  ее сост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своей работе конкурсная комиссия руководствуется нормативными правовыми актами Российской Федерации, Читинской области и  Забайкальского края, Уставом сельского поселения «Тарбальджейское» 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курсная комиссия обладает следующи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авенства прав кандидатов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ате, времени и месте проведения конкур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форму проведения конкурса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окументы граждан, поступившие на конкур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ет к работе эксп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итогам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и сроки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курс проводится в два этапа. На первом этапе конкурсная комиссия публикует объявление о проведении конкурса, а также проект трудового договора по вакантной должности муниципальной службы в газете «Ононская правда», не позднее чем за 20 дней до дня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акантной должности; требования, предъявляемые к претенденту на занятие этой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документов для участия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заявок и документов для участия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одаваемых претендентами для участия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и место нахождения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необходимую для проведения конкурса, в том числе о форме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ца, желающие участвовать в конкурсе, подают в конкурсную комиссию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на имя председателя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, которую заполняют муниципальные служащие при поступлении на муниципальную службу, с приложением фотограф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(соответствующий документ предъявляется лично по прибытии на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трудовой книжки или иные документы, подтверждающие трудовую деятельность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нормативными правовыми актами Российской Федерации, Читинской области и Забайкальского края, дополнительно заявленные в условиях конкретного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Муниципальный служащий Администрации сельского поселения, изъявивший желание участвовать в конкурсе, направляет заявление на имя председателя конкурсной комиссии. Уполномоченное должностное лицо службы Администрации сельского поселения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ражданин (муниципальный служащий) не допускается к участию в конкурсе в связи с ограничениями, установленными законодательством Российской Федерации, законодательством Забайкальского края  о муниципальной службе для поступления на муниципальную службу и ее прох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кументы, указанные в пункте 12 настоящего Положения, представляются в конкурсную комиссию в течение 15 дней со дня опубликования объявления о проведе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оставление их в неполном объеме, а также предоставление ложных сведений является основанием для вынесения конкурсной комиссией  решения о недопущении претендента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и Забайкальского края  поступлению гражданина на муниципальную службу, он информируется председателем конкурсной комиссии в письменной форме о причинах отказа в участии в конкурсе в 15-дневный срок со дня подачи документов в конкурс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курсная комиссия не позднее чем за 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ами Читинской области и 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 органа местного самоуправления или представитель нанимателя может принять решение о проведении повторного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Конкурс заключается в оценке профессионального уровня кандидатов на замещение вакантной должности муниципальной службы в Администрации сельского поселения, их соответствия установленным квалификационным требованиям к это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Читинской области и Забайкальского края   методов оценки профессиональных и личностных качеств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состоит из тестирования и  собеседования с претендентами по соответствующей муниципальной должности  с учетом специализации  муниципальной должности  и квалификационных  требований по  данной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должно содержать  не менее 30 вопросов, составляется конкурсной комиссией и должно обеспечивать проверку знаний участников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пециальности вакантной муниципальной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 нормативных  правовых актов 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щественно-политической  ситуации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тестирования  производится по бальной системе (от 1 до 5 баллов за каждый вопро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тестирования конкурсная комиссия проводит собеседование  с претендентами  с учетом специализации  муниципальной должности и  квалификационных  требований по данно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шения конкурсной комиссии и офор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шение конкурсной комиссии принимается в день проведения конкурса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шения конкурсной комиссии оформляются протоколом, который подписываются присутствующими на заседании членами комиссии, имеющими право решающего голоса. К протоколу прилагаются  результаты конкурсных испытаний, которые прошли претенденты, участвовавшие  в конкур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результатам конкурса издается распоряжение  руководителя органа местного самоуправления (представителя нанимателя) о назначении победителя конкурса на вакантную должность муниципальной службы и заключается трудовой договор с победителем конкурса в пятнадцатидневный   срок со дня определения победител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в установленный срок откажется заключить (подписать) трудовой договор с работодателем (представителем нанимателя), конкурс на замещение вакантной должности муниципальной службы может быть проведен повторно, либо трудовой договор заключается с кандидатом, набравшим меньшее количество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Кандидатам, участвовавшим в конкурсе, сообщается о результатах конкурса в письменной форме в течение 10 дней  со дня его завер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сельского поселения, после чего подлежат уничт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2:00Z</dcterms:created>
  <dc:creator>Лена</dc:creator>
  <dc:description/>
  <cp:keywords/>
  <dc:language>en-US</dc:language>
  <cp:lastModifiedBy>Багринцев </cp:lastModifiedBy>
  <cp:lastPrinted>2001-01-01T03:16:00Z</cp:lastPrinted>
  <dcterms:modified xsi:type="dcterms:W3CDTF">2000-12-31T22:02:00Z</dcterms:modified>
  <cp:revision>7</cp:revision>
  <dc:subject/>
  <dc:title>СОВЕТ МУНИЦИПАЛЬНОГО РАЙОНА</dc:title>
</cp:coreProperties>
</file>