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УЛЬХУН-ПАРТИОНСКОЕ» 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ЫРИНСКИЙ РАЙОН» ЗАБАЙКАЛЬ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 09.07.2024 года                                                                                                 № 12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Ульхун-Пар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ёта об исполнении бюджета сельского поселения                        «Ульхун-Партионское» за 2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В соответствии с пунктом 5 статьи 264.2</w:t>
      </w:r>
      <w:r>
        <w:rPr>
          <w:vertAlign w:val="superscript"/>
        </w:rPr>
        <w:t xml:space="preserve"> </w:t>
      </w:r>
      <w:r>
        <w:rPr/>
        <w:t xml:space="preserve">Бюджетного кодекса Российской Федерации, частью 4 Положения о бюджетном процессе в сельском поселении «Ульхун-Партионское», утверждённого решением Совета сельского поселения «Ульхун-Партионское» от 31.05.2018 г. № 3, статьёй 29 Устава сельского поселения «Ульхун-Партионское», администрация сельского поселения «Ульхун-Партионское»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ёт об исполнении бюджета</w:t>
      </w:r>
      <w:r>
        <w:rPr>
          <w:b/>
        </w:rPr>
        <w:t xml:space="preserve"> </w:t>
      </w:r>
      <w:r>
        <w:rPr/>
        <w:t>сельского поселения «Ульхун-Партионское за 2 квартал 2024 года  по доходам в сумме 2436,5 тыс. рублей, по расходам в сумме 2578,4 тыс. рублей (приложения № 1-3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ефицит бюджета в сумме 141,9  тыс. руб.</w:t>
      </w:r>
    </w:p>
    <w:p>
      <w:pPr>
        <w:pStyle w:val="Normal"/>
        <w:ind w:left="1080" w:hanging="0"/>
        <w:jc w:val="both"/>
        <w:rPr/>
      </w:pPr>
      <w:r>
        <w:rPr/>
        <w:t>Определить, что держателем оригинала отчёта об исполнении бюджета сельского поселения «Ульхун-Партионское» за 2 квартал 2024 года является  Администрация сельского поселения «Ульхун-Партион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разместить на официальном сайте муниципального района «Кыринский район» в информационно-телекоммуникационной сети «Интернет» по адресу: https://kyrinskiy.75.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главного специалиста администрации сельского поселения «Ульхун-Партионское»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Ульхун-Партионское»                                                          Д.П. Хайд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12"/>
        <w:gridCol w:w="900"/>
        <w:gridCol w:w="684"/>
      </w:tblGrid>
      <w:tr>
        <w:trPr>
          <w:trHeight w:val="84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становлением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 "Ульхун-Партионское"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2"/>
                <w:szCs w:val="22"/>
              </w:rPr>
              <w:t>от 09.07.2024 г .№ 1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5"/>
        <w:gridCol w:w="986"/>
        <w:gridCol w:w="986"/>
      </w:tblGrid>
      <w:tr>
        <w:trPr>
          <w:trHeight w:val="660" w:hRule="atLeast"/>
        </w:trPr>
        <w:tc>
          <w:tcPr>
            <w:tcW w:w="97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поступления доходов бюджета сельского поселения "Ульхун-Партионское"         по основным источникам за  2 квартал 2024 года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5,9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9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2"/>
              </w:rPr>
            </w:pPr>
            <w:r>
              <w:rPr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2"/>
              </w:rPr>
            </w:pPr>
            <w:r>
              <w:rPr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0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,9</w:t>
            </w:r>
          </w:p>
        </w:tc>
      </w:tr>
      <w:tr>
        <w:trPr>
          <w:trHeight w:val="12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00 00 0000 0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,0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3</w:t>
            </w:r>
          </w:p>
        </w:tc>
      </w:tr>
      <w:tr>
        <w:trPr>
          <w:trHeight w:val="9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0,6</w:t>
            </w:r>
          </w:p>
        </w:tc>
      </w:tr>
      <w:tr>
        <w:trPr>
          <w:trHeight w:val="8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8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0,6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8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0,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b/>
                <w:i/>
                <w:iCs/>
                <w:sz w:val="24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28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0,0</w:t>
            </w:r>
          </w:p>
        </w:tc>
      </w:tr>
      <w:tr>
        <w:trPr>
          <w:trHeight w:val="5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549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</w:t>
            </w:r>
          </w:p>
        </w:tc>
      </w:tr>
      <w:tr>
        <w:trPr>
          <w:trHeight w:val="160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00000000 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е для осуществления возврата (зачета) излишне уплаченных или излишне взысканных сумм  налогов, сборов и иных платежей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6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669"/>
        <w:gridCol w:w="279"/>
        <w:gridCol w:w="429"/>
        <w:gridCol w:w="271"/>
        <w:gridCol w:w="1440"/>
        <w:gridCol w:w="550"/>
        <w:gridCol w:w="142"/>
        <w:gridCol w:w="1274"/>
        <w:gridCol w:w="684"/>
      </w:tblGrid>
      <w:tr>
        <w:trPr>
          <w:trHeight w:val="225" w:hRule="atLeast"/>
        </w:trPr>
        <w:tc>
          <w:tcPr>
            <w:tcW w:w="977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становлением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"Ульхун-Партионское"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09.07.2024 г . № 12    </w:t>
            </w:r>
          </w:p>
        </w:tc>
      </w:tr>
      <w:tr>
        <w:trPr>
          <w:trHeight w:val="264" w:hRule="atLeast"/>
        </w:trPr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бюджета сельского поселения "Ульхун-Партионское" по разделам, подразделам, целевым статьям и видам расходов классификации расходов бюджетов           за 2 квартал 2024 г</w:t>
            </w:r>
          </w:p>
          <w:tbl>
            <w:tblPr>
              <w:tblW w:w="103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567"/>
              <w:gridCol w:w="426"/>
              <w:gridCol w:w="431"/>
              <w:gridCol w:w="1558"/>
              <w:gridCol w:w="567"/>
              <w:gridCol w:w="1134"/>
              <w:gridCol w:w="1129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лавный распорядитель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начено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нено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министрация сельского поселения «Ульхун-Партионское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85,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78,4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4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17,1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4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7,1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а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0000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,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8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0020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,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8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,0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8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0000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00</w:t>
                  </w: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3,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5,2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3,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5,2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,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4,1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одержания и иные выплаты работникам государственных (м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,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1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исление другим бюджетам бюджетной систе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2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9,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8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00794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9,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8,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7,9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2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9,6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49" w:first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(м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,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,5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5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9,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1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5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5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5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5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олномочий по первичному воинскому  учету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5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8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9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щита 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00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1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1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мун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альных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1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1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муниципальных нуж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1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лищно-коммунально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8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ммунально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00005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8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0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,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60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60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60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60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9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и, пособия, выплачиваемые работодателями, нанимателями бывшим работник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9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нсии, пособия, выплачиваемые работодателями, нанимателями бывшим работникам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безвозмездные перечис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9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85,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78,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720"/>
        <w:gridCol w:w="540"/>
        <w:gridCol w:w="912"/>
        <w:gridCol w:w="1220"/>
        <w:gridCol w:w="1086"/>
        <w:gridCol w:w="239"/>
      </w:tblGrid>
      <w:tr>
        <w:trPr>
          <w:trHeight w:val="510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Утверждено постановлением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"Ульхун-Партионское"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7.2024 г . № 12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ТОЧН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ИНАНСИРОВАНИЯ ДЕФИЦИТА БЮДЖЕТА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Ульхун-Партионское</w:t>
      </w:r>
      <w:r>
        <w:rPr>
          <w:b/>
          <w:bCs/>
          <w:sz w:val="22"/>
          <w:szCs w:val="22"/>
        </w:rPr>
        <w:t>» ЗА 2024 ГОД ПО КОДАМ КЛАССИФИКАЦИИ ИСТОЧНИКОВ ФИНАНСИРОВАНИЯ ДЕФИЦИТОВ БЮДЖЕТ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1800"/>
        <w:gridCol w:w="2880"/>
        <w:gridCol w:w="1800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              (тыс. рублей)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сельского поселения «Ульхун-Партионское»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08</w:t>
            </w:r>
            <w:r>
              <w:rPr>
                <w:sz w:val="22"/>
                <w:szCs w:val="22"/>
                <w:lang w:val="en-US"/>
              </w:rPr>
              <w:t>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,7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6000,1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5:37:00Z</dcterms:created>
  <dc:creator>us</dc:creator>
  <dc:description/>
  <dc:language>en-US</dc:language>
  <cp:lastModifiedBy>Windows User</cp:lastModifiedBy>
  <cp:lastPrinted>2025-04-30T14:50:00Z</cp:lastPrinted>
  <dcterms:modified xsi:type="dcterms:W3CDTF">2025-04-30T05:52:00Z</dcterms:modified>
  <cp:revision>7</cp:revision>
  <dc:subject/>
  <dc:title/>
</cp:coreProperties>
</file>