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ЬХУН-ПАРТИОНСКОЕ»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30.10.2024 года                                                                                             № 16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льхун-Пар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                       «Ульхун-Партионское»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, частью 4 Положения о бюджетном процессе в сельском поселении «Ульхун-Партионское», утверждённого решением Совета сельского поселения «Ульхун-Партионское» от 31.05.2018 г. № 3, статьёй 29 Устава сельского поселения «Ульхун-Партионское», администрация сельского поселения «Ульхун-Партионское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об исполнении бюджета</w:t>
      </w:r>
      <w:r>
        <w:rPr>
          <w:b/>
        </w:rPr>
        <w:t xml:space="preserve"> </w:t>
      </w:r>
      <w:r>
        <w:rPr/>
        <w:t>сельского поселения «Ульхун-Партионское за 3 квартал 2024 года  по доходам в сумме 3844,4 тыс. рублей, по расходам в сумме 4024,5 тыс. рублей (приложения № 1-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фицит бюджета в сумме 180,1  тыс. руб.</w:t>
      </w:r>
    </w:p>
    <w:p>
      <w:pPr>
        <w:pStyle w:val="Normal"/>
        <w:ind w:left="1080" w:hanging="0"/>
        <w:jc w:val="both"/>
        <w:rPr/>
      </w:pPr>
      <w:r>
        <w:rPr/>
        <w:t>Определить, что держателем оригинала отчёта об исполнении бюджета сельского поселения «Ульхун-Партионское» за 3 квартал 2024 года является  Администрация сельского поселения «Ульхун-Партио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разместить на официальном сайте муниципального района «Кыринский район» в информационно-телекоммуникационной сети «Интернет» по адресу: https://kyrinskiy.75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сельского поселения «Ульхун-Партионское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Ульхун-Партионское»                                                        Д.П. Хайд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12"/>
        <w:gridCol w:w="900"/>
        <w:gridCol w:w="684"/>
      </w:tblGrid>
      <w:tr>
        <w:trPr>
          <w:trHeight w:val="84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"Ульхун-Партионское"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2"/>
                <w:szCs w:val="22"/>
              </w:rPr>
              <w:t>от 30.10.2024 г .№ 16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986"/>
        <w:gridCol w:w="986"/>
      </w:tblGrid>
      <w:tr>
        <w:trPr>
          <w:trHeight w:val="660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поступления доходов бюджета сельского поселения "Ульхун-Партионское" по основным источникам за 3 квартал  2024 год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322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1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49,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9,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,7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64,00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2,7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3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,3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</w:tr>
      <w:tr>
        <w:trPr>
          <w:trHeight w:val="160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2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</w:tr>
      <w:tr>
        <w:trPr>
          <w:trHeight w:val="84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0000000 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для осуществления возврата (зачета) излишне уплаченных или излишне взысканных сумм  налогов ,сборов и иных платеж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5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69"/>
        <w:gridCol w:w="279"/>
        <w:gridCol w:w="429"/>
        <w:gridCol w:w="271"/>
        <w:gridCol w:w="1440"/>
        <w:gridCol w:w="550"/>
        <w:gridCol w:w="142"/>
        <w:gridCol w:w="1274"/>
        <w:gridCol w:w="684"/>
      </w:tblGrid>
      <w:tr>
        <w:trPr>
          <w:trHeight w:val="225" w:hRule="atLeast"/>
        </w:trPr>
        <w:tc>
          <w:tcPr>
            <w:tcW w:w="97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Ульхун-Партион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30.10.2024 г .№ 16    </w:t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сельского поселения "Ульхун-Партионское" по разделам, подразделам, целевым статьям и видам расходов классификации расходов бюджетов           за 3  квартал 2024 г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426"/>
              <w:gridCol w:w="431"/>
              <w:gridCol w:w="1558"/>
              <w:gridCol w:w="567"/>
              <w:gridCol w:w="1134"/>
              <w:gridCol w:w="1129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лавный распорядитель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сельского поселения «Ульхун-Партионское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08,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24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7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86,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87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6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0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7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,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,6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7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другим бюджетам бюджетной систе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2,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794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2,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6,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0,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и страхов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2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4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услуг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7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7,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19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00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5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  Иные безвозмездные перечис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08,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24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20"/>
        <w:gridCol w:w="540"/>
        <w:gridCol w:w="912"/>
        <w:gridCol w:w="1220"/>
        <w:gridCol w:w="944"/>
        <w:gridCol w:w="142"/>
        <w:gridCol w:w="239"/>
      </w:tblGrid>
      <w:tr>
        <w:trPr>
          <w:trHeight w:val="510" w:hRule="atLeast"/>
        </w:trPr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Ульхун-Партион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0.2024 г .№ 16    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ИРОВАНИЯ ДЕФИЦИТА БЮДЖЕТА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Ульхун-Партионское</w:t>
      </w:r>
      <w:r>
        <w:rPr>
          <w:b/>
          <w:bCs/>
          <w:sz w:val="22"/>
          <w:szCs w:val="22"/>
        </w:rPr>
        <w:t>» ЗА   2024 ГОД  ПО КОДАМ КЛАССИФИКАЦИИ ИСТОЧНИКОВ ФИНАНСИРОВАНИЯ ДЕФИЦИТОВ БЮДЖ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1800"/>
        <w:gridCol w:w="2880"/>
        <w:gridCol w:w="1800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(тыс. рублей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сельского поселения «Ульхун-Партионское»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882,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5:00Z</dcterms:created>
  <dc:creator>us</dc:creator>
  <dc:description/>
  <dc:language>en-US</dc:language>
  <cp:lastModifiedBy>Windows User</cp:lastModifiedBy>
  <cp:lastPrinted>2025-04-30T15:20:00Z</cp:lastPrinted>
  <dcterms:modified xsi:type="dcterms:W3CDTF">2025-04-30T06:20:00Z</dcterms:modified>
  <cp:revision>5</cp:revision>
  <dc:subject/>
  <dc:title/>
</cp:coreProperties>
</file>