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СОВЕТ СЕЛЬСКОГО ПОСЕЛЕНИЯ «МОРДОЙСКОЕ»</w:t>
      </w:r>
    </w:p>
    <w:p>
      <w:pPr>
        <w:pStyle w:val="Titl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сентября 2012 года </w:t>
        <w:tab/>
        <w:tab/>
        <w:tab/>
        <w:tab/>
        <w:tab/>
        <w:tab/>
        <w:tab/>
        <w:t>№ 43</w:t>
      </w:r>
    </w:p>
    <w:p>
      <w:pPr>
        <w:pStyle w:val="Normal"/>
        <w:jc w:val="center"/>
        <w:rPr/>
      </w:pPr>
      <w:r>
        <w:rPr/>
        <w:t>с. Мордой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Положения о порядке рассмотрения обращений граждан органами местного самоуправления сельского поселения «Мордойское» и их должност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ед. </w:t>
      </w:r>
      <w:hyperlink r:id="rId2" w:tgtFrame="ChangingDocument">
        <w:r>
          <w:rPr>
            <w:rStyle w:val="InternetLink"/>
          </w:rPr>
          <w:t>решения от 10.10.2013 г. №19</w:t>
        </w:r>
      </w:hyperlink>
      <w:r>
        <w:rPr/>
        <w:t xml:space="preserve">, от </w:t>
      </w:r>
      <w:hyperlink r:id="rId3" w:tgtFrame="ChangingDocument">
        <w:r>
          <w:rPr>
            <w:rStyle w:val="InternetLink"/>
          </w:rPr>
          <w:t>25.12.2015 г. №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отест прокурора района № 07-18-2012 от 22.06.2012 на отдельные положения </w:t>
      </w:r>
      <w:hyperlink r:id="rId4" w:tgtFrame="Logical">
        <w:r>
          <w:rPr>
            <w:rStyle w:val="InternetLink"/>
          </w:rPr>
          <w:t>решения Совета сельского поселения «Мордойское» от 29.06.2006 № 18 «О принятии Порядка обращения граждан в органы местного самоуправления сельского поселения «Мордойское»,</w:t>
        </w:r>
      </w:hyperlink>
      <w:r>
        <w:rPr/>
        <w:t xml:space="preserve"> руководствуясь статьей 23 </w:t>
      </w:r>
      <w:hyperlink r:id="rId5" w:tgtFrame="Logical">
        <w:r>
          <w:rPr>
            <w:rStyle w:val="InternetLink"/>
          </w:rPr>
          <w:t>Устава сельского поселения «Мордойское»,</w:t>
        </w:r>
      </w:hyperlink>
      <w:r>
        <w:rPr/>
        <w:t xml:space="preserve"> Совет сельского поселения «Мордойское» решил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 Протест прокурора Кыринского района № 07-18-2012 от 22.06.2012 на отдельные положения </w:t>
      </w:r>
      <w:hyperlink r:id="rId6" w:tgtFrame="Logical">
        <w:r>
          <w:rPr>
            <w:rStyle w:val="InternetLink"/>
          </w:rPr>
          <w:t>решения Совета сельского поселения «Мордойское» от 29.06.2006 № 18 «О принятии Порядка обращения граждан в органы местного самоуправления сельского поселения «Мордойское»</w:t>
        </w:r>
      </w:hyperlink>
      <w:r>
        <w:rPr/>
        <w:t xml:space="preserve"> удовлетворить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Утвердить Положение о порядке рассмотрения обращений граждан органами местного самоуправления сельского поселения «Мордойское» и их должностными лица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</w:t>
      </w:r>
      <w:hyperlink r:id="rId7" w:tgtFrame="Cancelling">
        <w:r>
          <w:rPr>
            <w:rStyle w:val="InternetLink"/>
          </w:rPr>
          <w:t>Решение Совета сельского поселения «Мордойское» от 29.06.2006 № 18 «О принятии Порядка обращения граждан в органы местного самоуправления сельского поселения «Мордойское»</w:t>
        </w:r>
      </w:hyperlink>
      <w:r>
        <w:rPr/>
        <w:t xml:space="preserve"> признать утратившим силу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Настоящее решение обнародовать на информационном стенде администрации сельского поселения «Мордой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ab/>
        <w:t>Михайлова В.А.</w:t>
      </w:r>
    </w:p>
    <w:p>
      <w:pPr>
        <w:pStyle w:val="Normal"/>
        <w:rPr/>
      </w:pPr>
      <w:r>
        <w:rPr/>
        <w:t xml:space="preserve">«Мордойское» </w:t>
      </w:r>
      <w:r>
        <w:br w:type="page"/>
      </w:r>
    </w:p>
    <w:p>
      <w:pPr>
        <w:pStyle w:val="Style12"/>
        <w:rPr/>
      </w:pPr>
      <w:r>
        <w:rPr>
          <w:rFonts w:eastAsia="Courier"/>
        </w:rPr>
        <w:t xml:space="preserve"> </w:t>
      </w:r>
      <w:r>
        <w:rPr/>
        <w:t>Утверждено</w:t>
      </w:r>
    </w:p>
    <w:p>
      <w:pPr>
        <w:pStyle w:val="Style12"/>
        <w:rPr/>
      </w:pPr>
      <w:r>
        <w:rPr>
          <w:rFonts w:eastAsia="Courier"/>
        </w:rPr>
        <w:t xml:space="preserve"> </w:t>
      </w:r>
      <w:r>
        <w:rPr/>
        <w:t xml:space="preserve">решением Совета сельского </w:t>
      </w:r>
    </w:p>
    <w:p>
      <w:pPr>
        <w:pStyle w:val="Style12"/>
        <w:rPr/>
      </w:pPr>
      <w:r>
        <w:rPr>
          <w:rFonts w:eastAsia="Courier"/>
        </w:rPr>
        <w:t xml:space="preserve"> </w:t>
      </w:r>
      <w:r>
        <w:rPr/>
        <w:t>поселения «Мордойское»</w:t>
      </w:r>
    </w:p>
    <w:p>
      <w:pPr>
        <w:pStyle w:val="Style12"/>
        <w:rPr/>
      </w:pPr>
      <w:r>
        <w:rPr>
          <w:rFonts w:eastAsia="Courier"/>
        </w:rPr>
        <w:t xml:space="preserve"> </w:t>
      </w:r>
      <w:r>
        <w:rPr/>
        <w:t xml:space="preserve">от 27.09.2012 г. № 43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Title"/>
        <w:rPr/>
      </w:pPr>
      <w:r>
        <w:rPr/>
        <w:t>Положение о порядке рассмотрения обращений граждан органами местного самоуправления сельского поселения «Мордойское» и их должностными лицами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1. Общие положения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устанавливает порядок рассмотрения обращений граждан органами местного самоуправления сельского поселения «Мордойское», их должностными лицами, и правила ведения делопроизводства по обращениям граждан в органы местного самоуправления сельского поселения «Мордойское», их должностным лицам. </w:t>
      </w:r>
    </w:p>
    <w:p>
      <w:pPr>
        <w:pStyle w:val="Normal"/>
        <w:rPr/>
      </w:pPr>
      <w:r>
        <w:rPr/>
        <w:t xml:space="preserve">1.2. В органах местного самоуправления сельского поселения «Мордойское» рассматриваются обращения граждан по вопросам, находящимся в ведении муниципального образования, в соответствии с Конституцией Российской Федерации, федеральными законами, законами Забайкальского края и </w:t>
      </w:r>
      <w:hyperlink r:id="rId8" w:tgtFrame="Logical">
        <w:r>
          <w:rPr>
            <w:rStyle w:val="InternetLink"/>
          </w:rPr>
          <w:t xml:space="preserve">Уставом сельского поселения «Мордойское». </w:t>
        </w:r>
      </w:hyperlink>
    </w:p>
    <w:p>
      <w:pPr>
        <w:pStyle w:val="Normal"/>
        <w:rPr/>
      </w:pPr>
      <w:hyperlink r:id="rId9" w:tgtFrame="Logical">
        <w:r>
          <w:rPr/>
          <w:t xml:space="preserve">1.3. Рассмотрение обращений граждан производится главой сельского поселения «Мордойское», депутатами Совета сельского поселения «Мордойское», руководителем администрации сельского поселения «Мордойское» в соответствии с Федеральным законом от 02.05.2006 № 59-ФЗ «О порядке рассмотрения обращений граждан Российской Федерации». </w:t>
        </w:r>
      </w:hyperlink>
    </w:p>
    <w:p>
      <w:pPr>
        <w:pStyle w:val="Normal"/>
        <w:rPr/>
      </w:pPr>
      <w:r>
        <w:rPr/>
        <w:t xml:space="preserve">Делопроизводство по обращениям граждан в адрес органов местного самоуправления сельского поселения «Мордойское», должностных лиц, указанных в абзаце 1 настоящего пункта, осуществляется администрацией сельского поселения «Мордойское»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4. Личный прием граждан ведут глава сельского поселения «Мордойское» и руководитель администрации сельского поселения «Мордойское»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5. Администрация сельского поселения «Мордойское» не реже 1 раза в полугодие готовят аналитическую и статистическую информацию о характере обращений граждан и обеспечивают ее размещение в сети «Интернет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6. Все работники органов местного самоуправления сельского поселения «Мордойское» и муниципальных предприятий и учреждений сельского поселения «Мордойское», работающие с обращениями граждан, несут ответственность за сохранность находящихся у них документов и писем. 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7. При утрате исполнителем письменных обращений граждан назначается служебное расследование, о результатах которого информируется руководитель органа местного самоуправления или руководитель муниципального предприятия, учрежд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8. При уходе в отпуск исполнитель обязан передать все имеющиеся у него на исполнении письменные обращения граждан временно замещающему его работнику. При переводе на другую работу или освобождении от занимаемой должности в органах местного самоуправления сельского поселения «Мордойское» исполнитель обязан сдать все числящиеся за ним обращения граждан работнику, ответственному за делопроизводство в структурном подразделен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9. Периодически проводится учеба работников, занимающихся рассмотрением обращений гражда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рием и первичная обработка письменных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се поступившие по почте письменные обращения граждан (в том числе телеграммы) и документы, связанные с их рассмотрением, поступают к лицу, ответственному за делопроизводство в администрации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При приеме и первичной обработке документов производится проверка правильности адресования, оформления и доставки, целостности упаковки, наличия указанных вложений, к письму подкалывается конвер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деле, второй приобщается к поступившему обращению. Ошибочно поступившие (не по адресу) письма возвращаются на почт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Поступившие документы (паспорта, военные билеты, трудовые книжки, пенсионные удостоверения и другие удостоверения подобного рода) подкалываются впереди текста письма. В случае отсутствия текста письма лицом, принимающим почту, составляется справка с текстом "Письма в адрес органа местного самоуправления нет", датой и личной подписью, которая приобщается к поступившим документа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5. 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. Не принимаются обращения, не содержащие подписи обратившегося гражданина и адреса для ответа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</w:t>
      </w:r>
    </w:p>
    <w:p>
      <w:pPr>
        <w:pStyle w:val="Normal"/>
        <w:rPr/>
      </w:pPr>
      <w:r>
        <w:rPr/>
        <w:t>2.6. Обращения, поступившие на имя руководителей или работников структурных подразделений с пометкой "лично", не вскрываются и передаются адресат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Обращения и ответы о результатах обращений, поступившие по факсу или электронной почте, принимаются и учитываются в журналах лицом, ответственным за делопроизводство. После первичной обработки все поступившие обращения и документы, связанные с их рассмотрением, передаются по адрес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Прием устных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Устные обращения поступают от граждан во время личного приема. Устные обращения также могут поступать по специально организованным "телефонам доверия", "горячим линиям", во время "прямых эфиров" по радио и телевид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законодательством для письменных обращений гражда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3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Регистрация поступивши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 поступивших обращениях в правом нижнем углу первой страницы проставляется регистрационный штамп органа местного самоуправления или муниципального предприятия, учреждения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Поступившие обращения передаются по адресу. Поступившие ответы на контрольные письма передаются исполнителям. В карточках делается отметк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3. Лицо, ответственное за делопроизводство, производит регистрацию обращ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4. При регистрац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исьму присваивается регистрационный номер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считаются также бесфамиль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мечается тип доставки обращения (письмо, телеграмма, доставлено лично). Если письмо переслано, то указывается, откуда оно поступило, проставляются дата и исходящий номер сопроводительного письма. На письмах, в поручении к которым содержится просьба проинформировать о результатах, проставляется буква «К» красного цве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пределяются и отмечаются социальное положение и льготный состав авторов обращений (кроме коллективных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проверяю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ставляется аннотация на письмо. Аннотация должна быть че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ставляется шифр темы согласно действующей номенклатуре общего отдела. Если в обращении ставится несколько вопросов, то шифр присваивается каждому из ни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 письма отделяются поступившие деньги, паспорта, ценные бумаги, иные подлинные документы (при необходимости с них снимаются копии) и возвращаются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http://base.garant.ru/10102673/" \l "block_5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государственную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bCs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rPr>
          <w:rStyle w:val="InternetLink"/>
        </w:rPr>
      </w:pPr>
      <w:r>
        <w:rPr/>
        <w:t xml:space="preserve">(абзацы 1-7 раздела 4 дополнены </w:t>
      </w:r>
      <w:hyperlink r:id="rId10" w:tgtFrame="ChangingDocument">
        <w:r>
          <w:rPr>
            <w:rStyle w:val="InternetLink"/>
          </w:rPr>
          <w:t>решением от 25.12.2015 г. №26)</w:t>
        </w:r>
      </w:hyperlink>
    </w:p>
    <w:p>
      <w:pPr>
        <w:pStyle w:val="Normal"/>
        <w:rPr>
          <w:rStyle w:val="InternetLink"/>
        </w:rPr>
      </w:pPr>
      <w:hyperlink r:id="rId11" w:tgtFrame="ChangingDocument">
        <w:r>
          <w:rPr/>
        </w:r>
      </w:hyperlink>
    </w:p>
    <w:p>
      <w:pPr>
        <w:pStyle w:val="Heading2"/>
        <w:rPr/>
      </w:pPr>
      <w:r>
        <w:rPr/>
        <w:t>5. Направление обращения на рассмот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После составления аннотации лицо, ответственное за делопроизводство, передает обращение адресату под роспись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2. Резолюция рассмотрения обращения должна содержать фамилию, имя, отчество исполнителя, поручение, сроки исполнения, подпись и дат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3. На обращения граждан заполняются регистрационно - контрольные карточки по утвержденной форме. Обращения с резолюцией передаются в структурные подразд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4. В случае если вопрос, поставленный в обращении, не находится в компетенции органов местного самоуправления сельского поселения «Мордойское» или муниципальных предприятий и учреждений, обращение списывается в дело с уведомлением об этом обратившегося гражданина или в течение семи дней пересылается по принадлежности в орган, компетентный решать данный вопрос. Обращения, присланные не по принадлежности, из других органов исполнительной власти, возвращаются в направившую организац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опроводительные письма к обращениям, направляемым на рассмотрение в другие организации и предприятия, составляются лицом, осуществлявшим рассмотрение обращения. Одновременно обратившемуся гражданину направляется уведомление о том, куда направлено его обращение. </w:t>
      </w:r>
    </w:p>
    <w:p>
      <w:pPr>
        <w:pStyle w:val="Normal"/>
        <w:rPr/>
      </w:pPr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Письма без подписи, в которых содержится информация о совершенном или готовящемся преступлении, направляются для проверки в правоохранительные орга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5. Письма с просьбами о личном приеме у должностных лиц органа местного самоуправления сельского поселения «Мордойское» передаются адресат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6. Сопроводительные письма о возврате неверно присланных обращений подписываются лицом, ответственным за делопроизводств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Рассмотрение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ступившие в подразделения обращения граждан рассматриваются в течение тридцати дней со дня их регистрации. Обращения, не требующие привлечения средств и материалов, а также дополнительного изучения и проверки, рассматриваются безотлагатель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2. Обращения могут рассматриваться непосредственно в подразделениях или с выездом на место, или их рассмотрение может быть поручено иному органу, структурному подразделению или должностному лицу. Исполнение поручений Президента Российской Федерации о рассмотрении обращений граждан осуществляется только в 15-дневный срок с выездом на мест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3. К поступившему обращению готовится поручение. Поручение должно содержать: наименование подразделения,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4. В случае если поручение о рассмотрении обращения дается организациям и их должностным лицам, соответствующее структурное подразделение уведомляет заявителя о том, куда направлено его обращение на рассмотрение и откуда он получит отве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5. Контроль за сроками исполнения, а также централизованную подготовку ответа заявителю (а для контрольных поручений - и в вышестоящую организацию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ращения и подготовки ответ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6. Поручение оформляется на бланке подразд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7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, привлечь экспер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8. В случае если обращение, по мнению исполнителя, направлено не по принадлежности, он в двухдневный срок возвращает его лицу, ответственному за делопроизводство, указывая при этом подразделение, в которое, по его мнению, следует направить обраще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9. Письма без подписи, содержащие конкретные вопросы, направляются для сведения по ведомственной принадлежности и списываются в дело работниками соответствующих структурных подразде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10. На письма, не являющие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, и т.д.), ответы, как правило, не даютс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11. В случае если обращение того же лица (группы лиц) и по тем же основаниям было ранее рассмотрено и во вновь поступившем обращении отсутствуют основания для пересмотра ранее принятых решений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12. В случае если обращение того же лица (группы лиц) и по тем же основаниям, что и в обращении, находится в производстве суда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13. В случае если по вопросу, содержащемуся в обращении, имеется вступившее в законную силу судебное решение, должностное лицо, которому направлено обращение, вправе принять решение об оставлении обращения без рассмотрения по существу, уведомив об этом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14. В случае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Normal"/>
        <w:rPr/>
      </w:pPr>
      <w:r>
        <w:rPr/>
        <w:t>6.1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руководитель органа местного самоуправления,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орган местного самоуправления или одному и тому же должностному лицу. О данном решении в течение пятнадцати дней со дня регистрации обращения уведомляется гражданин, направивший обращение</w:t>
      </w:r>
    </w:p>
    <w:p>
      <w:pPr>
        <w:pStyle w:val="Normal"/>
        <w:rPr/>
      </w:pPr>
      <w:r>
        <w:rPr/>
        <w:t xml:space="preserve">(пункт 6.15 дополнен </w:t>
      </w:r>
      <w:hyperlink r:id="rId12" w:tgtFrame="ChangingDocument">
        <w:r>
          <w:rPr>
            <w:rStyle w:val="InternetLink"/>
          </w:rPr>
          <w:t>решением от 10.10.2013 г. №19</w:t>
        </w:r>
      </w:hyperlink>
      <w:r>
        <w:rPr/>
        <w:t>)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.</w:t>
      </w:r>
    </w:p>
    <w:p>
      <w:pPr>
        <w:pStyle w:val="Normal"/>
        <w:rPr/>
      </w:pPr>
      <w:r>
        <w:rPr/>
        <w:t xml:space="preserve">(абзац дополнен </w:t>
      </w:r>
      <w:hyperlink r:id="rId13" w:tgtFrame="ChangingDocument">
        <w:r>
          <w:rPr>
            <w:rStyle w:val="InternetLink"/>
          </w:rPr>
          <w:t>решением от 25.12.2015 г. №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Продление срока рассмотрения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верхнормативного финансирования, сроки рассмотрения обращений граждан могут быть продлены не более чем на тридцать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2. Продление сроков производится руководителем органа местного самоуправления по служебной записке исполнителя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с ней продление срока рассмотрения обращ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Требования к оформлению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Ответы на обращения граждан подписывают руководитель органа местного самоуправления сельского поселения «Мордойское» и должностные лица в пределах своей компетенции. Ответы в вышестоящие организации об исполнении поручений о рассмотрении обращений граждан подписывает руководитель органа местного самоуправления или руководитель муниципального предприятия, учрежд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2. Текст ответа должен излагаться четко, последовательно. Давать ответы на все поставленные в письме вопросы следует кратко и исчерпывающе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3. В ответе в вышестоящую организацию должно быть четко указано о том, что заявитель в той или иной форме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.4. Приложенные к обращению подлинники документов, присланные заявителем, возвращаются заявителю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5. Подлинники обращений граждан в вышестоящие организаци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6. Если по письму дается промежуточный ответ, то в тексте указывается срок окончательного разрешения вопрос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.7. После завершения рассмотрения обращения и оформления ответа подлинник обращения и все материалы, относящиеся к рассмотрению, передаются лицу, ответственному за делопроизводство, где проверяется правильность оформления ответа и делается отметка в регистрационном журнале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8. Отправление ответов без регистрации у лица, ответственного за делопроизводство, не допускаетс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9. В правом нижнем углу на копии ответа делается надпись "В дело". Результат рассмотрения (удовлетворено, разъяснено, отказано и т.д.) проставляется в карточке. Контроль за правильностью списания письма в дело осуществляет ответственный за делопроизводств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.10. Аналогичный порядок применяется к направляемым в дело справкам о рассмотрении обращений, полученных из организаций, предприятий и структурных подразделений органов местного самоуправления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Контроль за рассмотрением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выявления принимавшихся ранее мер по обращениям граждан при получении справки по вопросам, с которыми автор обращается неоднокр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2. 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ли его заместителей, председателей палат Федерального Собрания Российской Федерации, руководителя Администрации Президента Российской Федерации о рассмотрении обращений граждан. Срок рассмотрения таких обращений устанавливается в 15 дн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3. Решение о постановке обращения на контроль вправе принять руководитель администрации сельского поселения «Мордойское», глава сельского поселения «Мордойское», а также лицо, ответственное за делопроизводство. На обращениях, взятых на контроль, в приемной проставляется буква «К» красным цвет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.4. Контроль за соблюдением сроков рассмотрения письменных обращений граждан осуществляет лицо, ответственное за делопроизводство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Рассмотрение обращений в Совете сельского поселения «Мордо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Депутаты Совета сельского поселения «Мордойское» принимают граждан в соответствии с ежеквартальным графиком, утверждаемым Советом сельского поселения, который вывешивается в здании администрации сельского поселения, информационных стендах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2. Во время личного приема гражданин имеет право сделать устное заявление либо оставить письменное обращение (индивидуальное или коллективное предложение, заявление, ходатайство, жалобу) по существу поставленных вопрос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3. При необходимости по просьбе депутата предварительная запись граждан на прием осуществляется лицом, ответственным за делопроизводство в Совете депута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4. Прием граждан оформляется в журнале учета личного приема граждан депутатами, который хранится у лица, ответственного за делопроизводство. В журнал депутаты заносят сведения о гражданине (гражданах), обратившемся (обратившихся) к депутату (Ф.И.О., адрес места жительства), дату обращения, краткое описание сути обращения. Кроме этих данных в журнале должны быть предусмотрены графы для отметок о результате и сроке разрешения вопроса, поставленного в обращении гражданина (граждан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5. Обращения граждан рассматриваются депутатами в течение тридцати дней со дня приема и регист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ращения, не требующие специального изучения и (или) проверки, рассматриваются в срок не более 15 рабочих дн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6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7. 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влекут за собой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8. Депутат, рассматривающий обращение, может передать его на рассмотрение в соответствующую комиссию Совета депутатов или в администрацию сельского поселения в зависимости от содержания обращ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9. Если обращение содержит вопрос, по которому необходимо принять коллегиальное решение, то депутат или депутатская комиссия готовит проект решения, который рассматривается на заседании Совета депутатов.</w:t>
      </w:r>
    </w:p>
    <w:sectPr>
      <w:headerReference w:type="default" r:id="rId14"/>
      <w:footerReference w:type="default" r:id="rId1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Забелина Жанна Анатоль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И.о.руководителя администрации МР «Кыринский район»"Ленина ул.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Организация: Администрация муниципального района «Кыринский район»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Подразделение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9.01.2013 10:27:4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Хеш открытого ключа: 04406FCF6F059EFC83BF780DE7BEEE0140C86971E6A9FC0618581BE8E96D1D7AFD0208AF83B118B0E21A30D1EFDA32BCD31E7548D3BE0C625F19AEF92358CB03C5C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a1eccfe-090c-4dbe-ada3-83cadc6bee7e.doc" TargetMode="External"/><Relationship Id="rId3" Type="http://schemas.openxmlformats.org/officeDocument/2006/relationships/hyperlink" Target="../../content/act/a7d8b84c-66d9-4c6a-b851-60f0b7b094a7.doc" TargetMode="External"/><Relationship Id="rId4" Type="http://schemas.openxmlformats.org/officeDocument/2006/relationships/hyperlink" Target="../../content/act/885c4799-a301-485b-a891-434efeba73b7.doc" TargetMode="External"/><Relationship Id="rId5" Type="http://schemas.openxmlformats.org/officeDocument/2006/relationships/hyperlink" Target="../../content/act/80db73a8-3a66-44ea-b16d-123730b6cc85.doc" TargetMode="External"/><Relationship Id="rId6" Type="http://schemas.openxmlformats.org/officeDocument/2006/relationships/hyperlink" Target="../../content/act/885c4799-a301-485b-a891-434efeba73b7.doc" TargetMode="External"/><Relationship Id="rId7" Type="http://schemas.openxmlformats.org/officeDocument/2006/relationships/hyperlink" Target="../../content/act/885c4799-a301-485b-a891-434efeba73b7.doc" TargetMode="External"/><Relationship Id="rId8" Type="http://schemas.openxmlformats.org/officeDocument/2006/relationships/hyperlink" Target="../../content/act/80db73a8-3a66-44ea-b16d-123730b6cc85.doc" TargetMode="External"/><Relationship Id="rId9" Type="http://schemas.openxmlformats.org/officeDocument/2006/relationships/hyperlink" Target="../../content/act/80db73a8-3a66-44ea-b16d-123730b6cc85.doc" TargetMode="External"/><Relationship Id="rId10" Type="http://schemas.openxmlformats.org/officeDocument/2006/relationships/hyperlink" Target="../../content/act/a7d8b84c-66d9-4c6a-b851-60f0b7b094a7.doc" TargetMode="External"/><Relationship Id="rId11" Type="http://schemas.openxmlformats.org/officeDocument/2006/relationships/hyperlink" Target="../../content/act/a7d8b84c-66d9-4c6a-b851-60f0b7b094a7.doc" TargetMode="External"/><Relationship Id="rId12" Type="http://schemas.openxmlformats.org/officeDocument/2006/relationships/hyperlink" Target="../../content/act/da1eccfe-090c-4dbe-ada3-83cadc6bee7e.doc" TargetMode="External"/><Relationship Id="rId13" Type="http://schemas.openxmlformats.org/officeDocument/2006/relationships/hyperlink" Target="../../content/act/a7d8b84c-66d9-4c6a-b851-60f0b7b094a7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1:00Z</dcterms:created>
  <dc:creator>station136</dc:creator>
  <dc:description/>
  <dc:language>en-US</dc:language>
  <cp:lastModifiedBy>station</cp:lastModifiedBy>
  <dcterms:modified xsi:type="dcterms:W3CDTF">2025-07-07T06:01:00Z</dcterms:modified>
  <cp:revision>2</cp:revision>
  <dc:subject/>
  <dc:title>СОВЕТ СЕЛЬСКОГО ПОСЕЛЕНИЯ «МОРДОЙСКОЕ»</dc:title>
</cp:coreProperties>
</file>