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нализ обращений граждан, поступивших  в Администрацию муниципального района «Кыринский район» в 2024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24 году в администрацию муниципального района «Кыринский район» поступило 31 письменное обращение граждан, в том числе 20 из Управления по работе с обращениями граждан и документационного обеспечения Губернатора Забайкальского края. Из них: 7 обращений граждан из Приемной Президента Российской Федерации; 13 из приемной Губернатора Забайкальского  края, в т.ч. 3 обращений на Прямой разговор с Александром Осиповым.</w:t>
      </w:r>
    </w:p>
    <w:p>
      <w:pPr>
        <w:pStyle w:val="Normal"/>
        <w:jc w:val="both"/>
        <w:rPr>
          <w:sz w:val="28"/>
          <w:szCs w:val="28"/>
        </w:rPr>
      </w:pPr>
      <w:r>
        <w:rPr>
          <w:sz w:val="28"/>
          <w:szCs w:val="28"/>
        </w:rPr>
        <w:t xml:space="preserve">     </w:t>
      </w:r>
      <w:r>
        <w:rPr>
          <w:sz w:val="28"/>
          <w:szCs w:val="28"/>
        </w:rPr>
        <w:t>В адрес Президента Российской Федерации поступили обращения по вопросу качества автомобильных дорог в село Алтан и пассажирских перевозках по муниципальному маршруту; два обращения от одного гражданина по вопросу улучшения жилищных условий инвалида и обеспечении его благоустроенным жильем. Также обращались по вопросу социального обеспечения и социальной поддержки граждан, находящихся в трудной жизненной ситуации.</w:t>
      </w:r>
    </w:p>
    <w:p>
      <w:pPr>
        <w:pStyle w:val="Normal"/>
        <w:jc w:val="both"/>
        <w:rPr>
          <w:sz w:val="28"/>
          <w:szCs w:val="28"/>
        </w:rPr>
      </w:pPr>
      <w:r>
        <w:rPr>
          <w:sz w:val="28"/>
          <w:szCs w:val="28"/>
        </w:rPr>
        <w:t xml:space="preserve">     </w:t>
      </w:r>
      <w:r>
        <w:rPr>
          <w:sz w:val="28"/>
          <w:szCs w:val="28"/>
        </w:rPr>
        <w:t>На имя Губернатора Забайкальского края поступало неоднократное обращение одного гражданина об улучшении жилищных условий инвалида, предоставления жилого помещения по договору социального найма. Три обращения по вопросу подтопления приусадебных участков паводковыми водами, вызванными сильными дождями. На прямой разговор с Александром Осиповым поступили вопросы ремонта моста у села Гавань, размытого дождями; о предоставления социального жилья; вопрос оплаты труда. Кроме этого были обращения по централизованному обеспечению питьевой водой жителей микрорайона и вопрос вырубки деревьев на придомовой территории.</w:t>
      </w:r>
    </w:p>
    <w:p>
      <w:pPr>
        <w:pStyle w:val="Normal"/>
        <w:jc w:val="both"/>
        <w:rPr/>
      </w:pPr>
      <w:r>
        <w:rPr>
          <w:sz w:val="28"/>
          <w:szCs w:val="28"/>
        </w:rPr>
        <w:t xml:space="preserve">     </w:t>
      </w:r>
      <w:r>
        <w:rPr>
          <w:sz w:val="28"/>
          <w:szCs w:val="28"/>
        </w:rPr>
        <w:t>В адрес администрации муниципального района поступило одиннадцать обращений граждан. Тема обращений касалась вопросов подтопления приусадебных участков и автодорог, вызванных паводковыми водами из-за дождей; вопроса отлова безнадзорных животных; организации выпаса скота; вопросы обеспечения жильем молодых семей и защите интересов детей-сирот.</w:t>
      </w:r>
    </w:p>
    <w:p>
      <w:pPr>
        <w:pStyle w:val="Normal"/>
        <w:jc w:val="both"/>
        <w:rPr>
          <w:sz w:val="28"/>
          <w:szCs w:val="28"/>
        </w:rPr>
      </w:pPr>
      <w:r>
        <w:rPr>
          <w:sz w:val="28"/>
          <w:szCs w:val="28"/>
        </w:rPr>
        <w:t xml:space="preserve">     </w:t>
      </w:r>
      <w:r>
        <w:rPr>
          <w:sz w:val="28"/>
          <w:szCs w:val="28"/>
        </w:rPr>
        <w:t>Все обращения граждан доложены руководству, поставлены на контроль; рассмотрены своевременно, приняты меры, даны разъяс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05:00Z</dcterms:created>
  <dc:creator>Диникина Н.И.</dc:creator>
  <dc:description/>
  <dc:language>en-US</dc:language>
  <cp:lastModifiedBy>ДеникинаНИ</cp:lastModifiedBy>
  <cp:lastPrinted>2022-04-06T15:46:00Z</cp:lastPrinted>
  <dcterms:modified xsi:type="dcterms:W3CDTF">2025-07-10T03:05:00Z</dcterms:modified>
  <cp:revision>2</cp:revision>
  <dc:subject/>
  <dc:title>Анализ обращений граждан в Администрацию муниципального района «Кыринский район» в 2012 году</dc:title>
</cp:coreProperties>
</file>