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зор обращений граждан, поступивших  в Администрацию муниципального района «Кыринский район» во втором квартале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м квартале 2025 года в администрацию муниципального района «Кыринский район» поступило одно письменное обращение граждан из Управления по работе с обращениями граждан и документационного обеспечения Губернатора Забайкаль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рес Губернатора Забайкальского края поступило обращение по вопросу строительства детской площадки в селе Мангут, ремонту автодороги и транспортном сообщении с с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ю района поступило обращение от ветерана труда по подтоплению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ращения доложены руководству, поставлены на контроль. Рассмотрены своевременно, приняты меры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июля 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7:00Z</dcterms:created>
  <dc:creator>Диникина Н.И.</dc:creator>
  <dc:description/>
  <dc:language>en-US</dc:language>
  <cp:lastModifiedBy>ДеникинаНИ</cp:lastModifiedBy>
  <cp:lastPrinted>2022-04-06T15:46:00Z</cp:lastPrinted>
  <dcterms:modified xsi:type="dcterms:W3CDTF">2025-07-11T02:07:00Z</dcterms:modified>
  <cp:revision>2</cp:revision>
  <dc:subject/>
  <dc:title>Анализ обращений граждан в Администрацию муниципального района «Кыринский район»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EBBF1B864CBA8E47B680B22BFC7F_13</vt:lpwstr>
  </property>
  <property fmtid="{D5CDD505-2E9C-101B-9397-08002B2CF9AE}" pid="3" name="KSOProductBuildVer">
    <vt:lpwstr>1049-12.2.0.19307</vt:lpwstr>
  </property>
</Properties>
</file>