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ОССИЙСКАЯ ФЕДЕРАЦИЯ </w:t>
      </w:r>
    </w:p>
    <w:p>
      <w:pPr>
        <w:pStyle w:val="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 СЕЛЬСКОГО ПОСЕЛЕНИЯ «АЛТАНСКОЕ»</w:t>
      </w:r>
    </w:p>
    <w:p>
      <w:pPr>
        <w:pStyle w:val="Title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октября  2016 года.</w:t>
        <w:tab/>
        <w:tab/>
        <w:tab/>
        <w:tab/>
        <w:tab/>
        <w:tab/>
        <w:t xml:space="preserve">     №   12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 Закона Забайкальского края «О реестре должностей муниципальной службы в Забайкальском крае» от 08.06. 2009 года №192-ЗЗК, ст.24 Устава сельского поселения «Алтанское», Совет сельского поселения «Алтанское»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на решение Совета сельского поселения  «Алтанское» от 09.01.2014 года № 1 « Об утверждении Реестра муниципальных служащих сельского поселения «Алтанское»» - удовлетвор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еестр  должностей муниципальной службы сельского поселения «Алтанское»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Совета № 1 от 09.01.2014 г. и № 5 от 17.03.2014 года  –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законную силу после обнародования на информационном стенде в администрации сельского поселения «Алта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танское» </w:t>
        <w:tab/>
        <w:tab/>
        <w:tab/>
        <w:tab/>
        <w:tab/>
        <w:tab/>
        <w:tab/>
        <w:tab/>
        <w:t>С.Н. Сазо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реш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лтанское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7.10 2016 г №  12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 ДОЛЖНОСТЕЙ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АЛТАН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финансист администрации сельского поселения «Алтанско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сельского поселения «Алтанское»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38:00Z</dcterms:created>
  <dc:creator>Алтанское СП</dc:creator>
  <dc:description/>
  <cp:keywords/>
  <dc:language>en-US</dc:language>
  <cp:lastModifiedBy>Admin</cp:lastModifiedBy>
  <dcterms:modified xsi:type="dcterms:W3CDTF">2025-07-15T05:19:00Z</dcterms:modified>
  <cp:revision>5</cp:revision>
  <dc:subject/>
  <dc:title/>
</cp:coreProperties>
</file>