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СЕЛЬСКОГО ПОСЕЛ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АЛТАНСКОЕ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0 июня 2017  года                                                                          № 20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. </w:t>
        <w:tab/>
        <w:t>Алтан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Алтанское» от 07.10.2016г.  №12</w:t>
      </w:r>
      <w:r>
        <w:rPr>
          <w:b/>
          <w:color w:val="000000"/>
          <w:sz w:val="28"/>
          <w:szCs w:val="28"/>
        </w:rPr>
        <w:t xml:space="preserve"> «</w:t>
      </w:r>
      <w:r>
        <w:rPr>
          <w:b/>
          <w:sz w:val="28"/>
          <w:szCs w:val="28"/>
        </w:rPr>
        <w:t>Об утверждении реестра должностей муниципальной службы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Алта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экспертное решение Администрации Губернатора Забайкальского края от 14.04.2017года № 164, в целях приведения нормативной правовой базы сельского поселения «Алтанское» в соответствие с действующим законодательством, руководствуясь Федеральным законом от 02.марта 2007года № 25-ФЗ «О муниципальной службе в Российской Федерации», Законом Забайкальского края от 08.06.2009 № 192 - ЗЗК «О реестре должностей муниципальной службы в Забайкальском крае», Законом Забайкальского края </w:t>
      </w:r>
      <w:hyperlink r:id="rId2">
        <w:r>
          <w:rPr>
            <w:rStyle w:val="InternetLink"/>
            <w:color w:val="000000"/>
            <w:sz w:val="28"/>
            <w:szCs w:val="28"/>
          </w:rPr>
          <w:t>от 29.12.2008 № 108-ЗЗК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«О муниципальной службе в Забайкальском крае», ст.24 Устава сельского поселения «Алтанское», Совет сельского поселения «Алтанское»,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Совета сельского поселения «Алтанское» от 07.12.2016г. №12 «Об утверждении реестра муниципальных должностей муниципальной службы сельского поселения «Алтанское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аименование реш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Об утверждении реестра должностей муниципальной службы в сельском поселении «Алтан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Мотивировочную часть решения дополнить пунктом 4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4. Настоящее решение вступает в силу на следующий день после официального обнародования на информационном стенде сельского поселения «Алтанско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Реестр должностей муниципальной службы сельского поселения «Алтанское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1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.Перечень должностей муниципальной службы в администрации сельского поселен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 Должности категории «специалисты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УППА ДОЛЖНОСТ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стоящее решение вступает в силу на следующий день после дня его официального обнародования на специально оборудованном стенде  администрации сельского поселения «Алтанское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править настоящее решение главе сельского поселения «Алтанское» для подписания и обнародования в порядке, установленном Уставом сельского поселения «Алтан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лтанское»                                                            С.Н.Сазонов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de56660e-b94f-4f29-824c-6fad96fe7b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45:00Z</dcterms:created>
  <dc:creator>Алтанское СП</dc:creator>
  <dc:description/>
  <cp:keywords/>
  <dc:language>en-US</dc:language>
  <cp:lastModifiedBy>Алтанское СП</cp:lastModifiedBy>
  <dcterms:modified xsi:type="dcterms:W3CDTF">2017-06-14T02:22:00Z</dcterms:modified>
  <cp:revision>16</cp:revision>
  <dc:subject/>
  <dc:title/>
</cp:coreProperties>
</file>