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боре предложений по кандидатурам для дополнительного зачисления в резерв составов участковых комиссий Кыринского  района Забайкальского кра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ом «и» пункта 9 статьи 26 Федерального закона «Об основных гарантиях избирательных прав и права на участие в референдуме граждан Российской Федерации» (далее - Федеральный закон), пунктом 12 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Кыринская  районная территориальная избирательная комиссия объявляет сбор предложений по кандидатурам для дополнительного зачисления в резерв составов участковых комиссий избирательных участков Кыринского района Забайкальского кра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документов осуществляется в период с 26 июля по 15 августа 2025 года с 09:00 часов до 16:00 часов в рабочие дни, по адресу: Профсоюзная д.6, телефоны 89144870233-секретарь Кыринской ТИ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, а именно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е Российской Федерации, не достигшие возраста 18 лет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и, прокурор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иных субъектов права внесения кандидатур в резерв составов участковых комиссий 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согласно приложению №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ринская районная территориальная избирательная комиссия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4:00Z</dcterms:created>
  <dc:creator>org1</dc:creator>
  <dc:description/>
  <dc:language>en-US</dc:language>
  <cp:lastModifiedBy>admin</cp:lastModifiedBy>
  <dcterms:modified xsi:type="dcterms:W3CDTF">2025-07-31T00:54:00Z</dcterms:modified>
  <cp:revision>2</cp:revision>
  <dc:subject/>
  <dc:title/>
</cp:coreProperties>
</file>