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МАНГУТСКОЕ»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4» августа 2025 г</w:t>
        <w:tab/>
        <w:tab/>
        <w:tab/>
        <w:tab/>
        <w:t xml:space="preserve">                       </w:t>
        <w:tab/>
        <w:tab/>
        <w:tab/>
        <w:tab/>
        <w:t xml:space="preserve"> № 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нгу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принятия решений о разработке, формировании и реализации муниципальных програм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ствуясь статьями 29 Устава сельского поселения «Мангутское», администрация 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принятия решений о разработке, формировании и реализации муниципальных программ (прилага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после его официального опубликования и подлежит размещению на информационном стенде администрации сельского поселения «Мангутское» и в сетевом издании «Ононская правда», а также на официальном сайте администрации муниципального района «Кыринский район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ангутское»                                                                                   </w:t>
        <w:tab/>
        <w:t>Т.М. Таракано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администрации СП «Мангутское»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8.2025г. № 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инятия решений о разработке, формировании и реализации муниципальных програ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устанавливает правила принятия решений о разработке муниципальных программ (далее - программы), их формирования и реа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целей настоящего Порядка используются следующие основные понят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сельского поселения «Мангутское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программа -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муниципальный заказчик программы - администрация сельского поселения «Мангутское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целевой индикатор - количественный показатель эффективности реализации программы, отражающий степень достижения цели и задач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грамма разрабатывается на срок не менее 3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работе с программами выделяются следующие этап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проблем для программной разработки и принятие решения о разработке програ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ограмм, их экспертиза и утвержд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утвержденных программ, управление их реализацией, контроль за ходом выполнения и оценка эффективности реализации 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программы разрабатываются, утверждаются и реализуются в порядке, принятом для 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тбор проблем для программной разработк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ринятие решения о разработке програм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ициаторами постановки проблем для решения программным методом на муниципальном уровне могут выступать органы местного самоуправления, юридические и физические лиц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редложения о разработке программы направляются инициаторами в администрацию сельского поселения «Мангутское», которая уполномочена осуществлять управление в соответствующей сфере деятельности (далее - уполномоченный муниципальный орга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ложения о разработке программы рассматриваются специалистом администрации, который подготавливает проект распоряжения о целесообразности разработки программы с перечнем входящих в нее подпрограмм, при наличии таковых, и пояснительную записку к нему, согласовывает его с руководителем администрации и организациями и направляет для рассмотрения и подготовки заключений специалистам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бор проблем для программной проработки на уровне местного самоуправления определяется следующими фактор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и экономической значимостью пробле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м направлениям социально-экономического развития поселения, определенным программой социально-экономического развития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м аналогичных федеральной и краевой целевых програ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ю комплексного решения проблемы без муниципальной поддерж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иальной новизной и эффективностью предлагаемых технических, организационных и ин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ояснительная записка к проекту распоряжения о целесообразности разработки программы должна содерж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тановку проблемы с анализом причин ее возникнов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основание соответствия решаемой проблемы и цели программы приоритетным задачам социально-экономического развития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основание целесообразности решения проблемы программным метод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мерные цель и задачи программы, целевые индикаторы, позволяющие оценивать ход реализации программы по год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мерный перечень мероприятий, которые необходимо осуществить в сфере науки, техники, производства и реализации продукции (работ и услуг), организационных, правовых, хозяйственных и иных отнош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боснование необходимости деления программы на подпрограммы (в случае необходим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расчетную потребность в финансовых ресурс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роки решения проблемы программным метод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редварительную оценку социально-экономической эффективности и возможных последствий реализации программы, соответствие мероприятий программы экологическим и иным требовани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наименование муниципальных заказчиков и разработчиков программ, сроки и стоимость разработки 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стоянно продолжающимся программам приводится оценка эффективности реализации мероприятий программ за предыдущий пери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интересованные муниципальные органы и организации в течение 3 рабочих дней согласовывают представленный проект распоряжения или подготавливают заключение о нецелесообразности разработки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Администрация сельского поселения «Мангутское» на основании прогнозов социально-экономического развития поселения в течение 5 рабочих дней с момента поступления документов подготавливает заключение в части соответствия предложенной для проработки программным методом проблемы приоритетным задачам социально-экономического развития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Администрация сельского поселения «Мангутское» в течение 5 рабочих дней с момента поступления документов подготавливает заключение в части объемов финансирования решения данной проблемы за счет средств консолидированного бюдж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Администрация сельского поселения «Мангутское» на основании заключений заинтересованных муниципальных органов и организаций, в течение 5 рабочих дней с момента поступления документов подготавливает сводное заключение о целесообразности и возможности решения данной проблемы программным методом или об отклонении внесенных предложений, которое специалист администрации вместе с проектом распоряжения о целесообразности разработки программы направляет для рассмотрения руководителю администрации поселения «Мангутское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На основании сводного заключения о целесообразности и возможности решения данной проблемы программным методом руководитель администрации сельского поселения «Мангутское» принимает решение: а) об утверждении программы; б) о целесообразности разработки программы с перечнем входящих в нее подпрограмм, при наличии таковых, сроках ее представления на рассмотрение (в случаях, установленных законом) в Совет сельского поселения «Мангутское». Определяет муниципального заказчика программы - администрацию сельского поселения «Мангутское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роль за разработкой программы возлагается распоряжением на заместителя руководителя администрации сельского поселения «Мангутско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программы определяет в установленном законодательством порядке ее разработчиков, составляет договор, техническое задание и календарный план на разработку программ, координирует действия разработчиков.</w:t>
      </w:r>
    </w:p>
    <w:p>
      <w:pPr>
        <w:pStyle w:val="Heading4"/>
        <w:rPr/>
      </w:pPr>
      <w:r>
        <w:rPr>
          <w:rFonts w:cs="Times New Roman" w:ascii="Times New Roman" w:hAnsi="Times New Roman"/>
        </w:rPr>
        <w:t>3. Формирование программ, их экспертиза и утверждение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программы производится разработчиком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рограмма состоит из паспорта программы, оформленного, согласно приложению N 1, и следующих раздел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дел 1. Содержание проблемы и обоснование необходимости ее решения программным мето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должен содержать характеристику проблемы, включая анализ причин ее возникновения, обоснование ее связи с приоритетными направлениями социально-экономического развития поселения, целесообразности решения проблемы программным метод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дел 2. Цель, задачи, сроки и этапы реализации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программы должен содержать цель и задачи программы с указанием целевых индикаторов и показ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к це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ность (цель должна соответствовать компетенции муниципального заказчика программы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имость (цель должна быть потенциально достижим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имость (должна существовать возможность проверки достижения цел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язка к временному графику (должны быть установлены сроки достижения цели и, в случае необходимости, этапы реализации программ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должен также содержать обоснование необходимости решения поставленных задач для достижения сформулированной цели и обоснование сроков реализации программы с описанием основных этапов реализации и указанием прогнозируемых значений целевых индикаторов, отражающих степень достижения цели и задач программы по этапам и годам реа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должен содержать характеристику основных направлений реализации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может содержать характеристику мероприятий, которые предлагается реализовать для решения задач и достижения поставленной цели и целевых индика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программ, в ходе реализации которых могут возникнуть негативные последствия, мероприятия должны предусматривать комплекс мер по их предотвращ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дел 3. Ресурсное обеспечение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дел должен содержать обоснование потребности в финансовом обеспечении программы, необходимом для решения задач программы. Из них выделяются отдельно средства бюджета сельского поселения «Мангутско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указываются из средств бюджета сельского поселения в тысячах рублей. Привлекаемые источники финансирования отражаются общим объемом средств с отражением (из средств местных бюджетов поселений; из средств федерального и краевого бюджетов; из средств внебюджетных источников, средств бюджета райо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дел 4. Механизм реализации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должен предусматривать организационные и правовые меры, необходимые для реализации мероприятий программы в полном объеме, порядок управления программой и взаимодействия муниципального заказчика программы со всеми исполнителями мероприятий программы, а также порядок контроля за исполнением мероприяти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влечения для реализации мероприятий программы средств бюджетов района, раздел должен содерж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участия района в реализации мероприятий программы (заключение соглашений, договоров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ое наличие аналогичной программы в районе - участнике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ое наличие в муниципальной программе района, аналогичных мероприятий и финансирования за счет соответствующего бюджета указанных в разрабатываемой програм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участия бюджета привлекаемого района в финансировании мероприятий программы (формула, конкретное процентное выражение от средств, запланированных в программе, решение комиссии исполнителя программ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в программе условий участия района в программе, участие осуществляется в порядке, определяемом специально созданной распоряжением администрации комиссии по конкретной програм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явки на участие в реализации мероприятий программы должны быть представлены не позднее, чем 1 декабря года предшествующего реализации мероприятий программы с приложением выписки из решения об утверждении бюджета на очередной финансовый год, либо выписки из проекта такового нормативно правового акта, с подтверждением не позднее 31 декабря предшествующего го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в случае если средства, предусмотренные в мероприятиях программы, до конца текущего года не будут реализованы в полном объеме, заказчик программы, представляет руководителю администрации сельского поселения «Мангутское» проект нормативно-правового акта о распределении остатка средств на конкурсной основе между участниками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дел 5. Оценка социально-экономической и экологической эффективности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должен содержать описание социальных и экономических последствий, которые могут возникнуть при реализации программы, сведения о количественном и качественном улучшении основных параметров в соответствующей сфере по сравнению с начальным периодом реализации программы, общую оценку вклада программы в социально-экономическое развитие поселения, а также оценку результативности расходования 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разработке программы, реализация которой влияет на экологическую обстановку, раздел должен содержать описание экологических последствий, которые могут возникнуть при реализации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аздел 6. Перечень мероприяти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программы с указанием сроков их реализации, объемов финансирования по годам приводится в табличной форме в соответствии с приложением N 2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программы, влияющей на занятость населения, раздел должен включать мероприятия по созданию и сохранению рабочих мест, трудоустройству, переподготовке и социальной защите высвобождаемых в результате реализации программы работ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огласованный с заместителем руководителя администрации сельского поселения «Мангутское», координирующим соответствующие вопросы, проект программы с проектом нормативного правового акта об утверждении программы, пояснительной запиской, финансово-экономическим обоснованием муниципальный заказчик программы направляет для согласования и подготовки заключений в администрацию сельского поселения «Мангутско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программ, предусматривающих строительство и эксплуатацию объектов хозяйственной деятельности, оказывающих воздействие на окружающую среду, в части размещения таких объектов с учетом режима охраны природных объектов комиссией проводится государственная экологическая экспертиза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Администрация сельского поселения «Мангутское» в течение 7 рабочих дней оценивает представленный проект программы в части своей компетен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меститель руководителя администрации с учетом согласования и заключений специалистов администрации в течение 7 рабочих дней подготавливает сводное заключение по проекту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 учетом замечаний и предложений заместителя руководителя администрации муниципальный заказчик программы в течение 10 дней производит доработку проекта программы. В случае необходимости по ходатайству руководителя администрации может продлить срок доработки на срок, не превышающий 20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работанный проект программы повторно направляется заместителю руководителя администрации для подготовки заклю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В случае положительного заключения проект программы и другие документы, необходимые для утверждения программы, представляются муниципальным заказчиком программы в установленном порядке на рассмотрение в Совет сельского поселения «Мангутское» в случаях, установленных законодательством РФ, и (или) на утверждение в администрацию сельского поселения «Мангутское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Программы, в случаях установленных действующим законодательством, утверждаются Решением Совета сельского поселения «Мангутское», администрацией сельского поселения «Мангутское» не позднее одного месяца до дня внесения проекта нормативно правового акта о бюджете сельского поселения «Мангутское» на очередной финансовый год в Совет сельского поселения «Мангутское», в администрацию сельского поселения «Мангутско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тверждение программы в срок, установленный пунктом 9 настоящего Порядка, является основанием для включения ее в число программ, финансируемых из бюджета сельского поселения на очередной финансовый год.</w:t>
      </w:r>
    </w:p>
    <w:p>
      <w:pPr>
        <w:pStyle w:val="Heading4"/>
        <w:rPr/>
      </w:pPr>
      <w:r>
        <w:rPr>
          <w:rFonts w:cs="Times New Roman" w:ascii="Times New Roman" w:hAnsi="Times New Roman"/>
        </w:rPr>
        <w:t>4. Финансирование утвержденных программ, управление их реализацией, контроль за ходом выполнения и оценка эффективности реализации программ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граммы финансируются из средств бюджета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бюджета сельского поселения, предусмотренные в программе на осуществление бюджетных инвестиций в объекты капитального строительства, включаются в перечень строек, объектов и инвестиционных проектов, строительство которых осуществляется за счет средств бюджета сельского поселения, в установлен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ирование программ осуществляется в соответствии с бюджетны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Объем бюджетных ассигнований на реализацию программы утверждается Решением Совета сельского поселения «Мангутское» о бюджете сельского поселения на очередной финансовый год в составе ведомственной структуры расходов бюджета сельского поселения по соответствующей каждой программе (подпрограмме) целевой статье расходов бюджета сельского поселения в соответствии с нормативным правовым актом Совета сельского поселения, администрации сельского поселения, утвердившим программ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Программой может быть предусмотрено предоставление субсидий из средств федерального, краевого, районного бюджета, на реализацию аналогичных программ. Условия предоставления и методика расчета субсидий устанавливаются соответствующей программой, либо на условиях, указанных в настояще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униципальный заказчик программ обеспечиваются из бюджета сельского поселения финансовыми ресурсами в объеме, установленном решением о бюджете сельского поселения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Заместитель руководителя администрации сельского поселения «Мангутское» с учетом бюджетных заявок, представленных муниципальными заказчиками программ, хода выполнения их мероприятий, оценки эффективности реализации программ в сроки, установленные для формирования проекта бюджета сельского поселения «М» на очередной финансовый год, направляет в администрацию сельского поселения перечень программ, предлагаемых к финансированию за счет средств бюджета сельского поселения в очередном финансовом году, и объемы их финанс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 утвержденным программам финансирование из бюджета сельского поселения открывается после заключения муниципальными заказчиками программ в установленном порядке муниципальных контрактов, соглашений с исполнителями мероприятий 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 каждой программе ежегодно проводится оценка эффективности ее реализации в установлен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 результатам указанной оценки решением Совета сельского поселения, администрацией сельского поселения не позднее, чем за один месяц до дня внесения проекта нормативно-правового акта о бюджете сельского поселения в Совет сельского поселения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данного решения и при наличии заключенных во исполнение соответствующих программ муниципальных контрактов, соглашений в бюджете сельского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Текущее управление реализацией программ осуществляется муниципальным заказчи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Муниципальные заказчики програм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готавливают и представляют в установленном порядке бюджетные заявки на финансирование мероприятий программ на очередной финансовый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учают и распределяют бюджетные ассигнования по получателям бюджетн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готавливают ежегодно в установленном порядке перечень финансируемых мероприятий программ, определяют объемы их финансирования, оценивают возможность достижения целевых индикато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уществляют отбор в установленном законодательством порядке исполнителей работ и услуг, а также поставщиков продукции по мероприятиям програ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уществляют ведение отчетности о реализации програ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дготавливают ежегодно доклады о ходе реализации програ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несут ответственность за несвоевременную и некачественную подготовку и реализацию программ, осуществляют управление их исполнителями, обеспечивают эффективное использование средств, выделяемых на их реализ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могут выступать разработчиками програ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могут выступать исполнителями мероприятий программ в части координации работ по их выполнению за счет средств, выделяемых на текущее финансирование муниципальных заказчиков, без дополнительного финансирования по программ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рганизуют размещение в средствах массовой информации и сети Интернет информации о ходе и результатах реализации программ, финансировании мероприятий 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Муниципальные заказчики-координаторы программ, кроме полномочий, указанных в пункте 11 настоящего раздела Порядка, осуществляют координацию деятельности муниципальных заказчиков по подготовке и реализации мероприятий программ, а также по анализу и рациональному использованию финансов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заказчики-координаторы несут ответственность за подготовку и реализацию программ в це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ограммы реализуются на основе муниципальных контрактов (договоров), соглашений, заключаемых в установленном порядке муниципальными заказчиками программ с исполнителями мероприятий программ, в случаях, предусмотренных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Исполнители мероприятий программ определяются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Муниципальные заказчики программ с учетом выделяемых на реализацию программ финансовых средств и анализа реализации мероприятий программ ежегодно могут вносить предложения о внесении изменений, касающихся уточнения мероприятий программ и затрат на их выполнение, целевых показателей, механизма реализации программ, состава их учас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программы осуществляется в соответствии с настоящим Порядком при наличии обоснова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Методическое руководство работами по разработке и реализации программ и их координацию осуществляет заместитель руководителя администрации сельского поселения «Мангутско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Для обеспечения мониторинга и анализа хода реализации программ муниципальные заказчики программ направляю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стителю руководителя администрации сельского поселения статистическую, справочную и аналитическую информацию о подготовке и реализации программ, необходимую для выполнения возложенных зад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жеквартально до 5-го числа месяца, следующего за отчетным кварталом, заместителю руководителя администрации сельского поселения отчетную информацию о ходе реализации програ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жемесячно до 5-го числа заместителю руководителя администрации сельского поселения отчетную информацию по программам, включающим объекты капитального строи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жегодно до 10 января заместителю руководителя администрации доклады о ходе выполнения работ по программам и эффективности использования финансовых средств за отчетный год, а также другую информацию, подготовленную на основе форм и схем, разрабатываемых администрацией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Доклады должны содерж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о результатах реализации мероприятий программ за отчетный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нные о целевом использовании и объемах финансов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о соответствии результатов фактическим затратам на реализацию програ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едения о соответствии фактических целевых индикаторов реализации программ показателям, установленным при утверждении програ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ацию о ходе и полноте выполнения мероприятий програ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ведения о наличии, объемах и состоянии незавершенного строи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ведения о внедрении и эффективности инновационных прое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ценку эффективности результатов реализации програ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оценку влияния фактических результатов реализации программ на различные сферы экономики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граммам, срок реализации которых завершается в отчетном году, муниципальные заказчики программ представляют доклады о выполнении программ, эффективности использования финансовых средств за весь период их реализ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9. Контроль за ходом выполнения мероприятий программ осуществляет заместитель руководителя администрации сельского поселения «Мангутское»,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20. Администрация сельского поселения «Мангутское» до 1 марта каждого года подготавливает и представляет Совету сельского поселения «Мангутское», руководителю администрации сельского поселения доклад о ходе реализации программ за отчетн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Администрация сельского поселения организует размещение на информационном стенде администрации и сети Интернет информации о ходе и результатах реализации программ, финансировании и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рядку принятия решений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работке, формировании и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 муниципальных программ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707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Содержание проблемы и обоснование необходимости ее решения программным методом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Цель, задачи, сроки и этапы реализации программы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Ресурсное обеспечение программы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Механизм реализации программы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Оценка социально-экономической и экологической эффективности программы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 Перечень мероприятий программы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 принятия решений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разработке, формировании и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 муниципальных программ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Перечень мероприятий программы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 в ценах соответствующих л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513"/>
        <w:gridCol w:w="1571"/>
        <w:gridCol w:w="773"/>
        <w:gridCol w:w="868"/>
        <w:gridCol w:w="917"/>
        <w:gridCol w:w="917"/>
        <w:gridCol w:w="917"/>
        <w:gridCol w:w="853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финансовых ресурсах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45:00Z</dcterms:created>
  <dc:creator>Кыринское</dc:creator>
  <dc:description/>
  <cp:keywords/>
  <dc:language>en-US</dc:language>
  <cp:lastModifiedBy>Виктор Багринцев</cp:lastModifiedBy>
  <cp:lastPrinted>2025-08-15T15:45:00Z</cp:lastPrinted>
  <dcterms:modified xsi:type="dcterms:W3CDTF">2025-08-15T07:45:00Z</dcterms:modified>
  <cp:revision>2</cp:revision>
  <dc:subject/>
  <dc:title>АДМИНИСТРАЦИЯ СЕЛЬСКОГО ПОСЕЛЕНИЯ «КЫРИНСКОЕ»</dc:title>
</cp:coreProperties>
</file>