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КЫР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  июля  2025 года </w:t>
        <w:tab/>
        <w:tab/>
        <w:tab/>
        <w:tab/>
        <w:t xml:space="preserve">                                 </w:t>
        <w:tab/>
        <w:t xml:space="preserve">№7 </w:t>
      </w:r>
    </w:p>
    <w:p>
      <w:pPr>
        <w:pStyle w:val="Normal"/>
        <w:jc w:val="center"/>
        <w:rPr>
          <w:b/>
          <w:b/>
        </w:rPr>
      </w:pPr>
      <w:r>
        <w:rPr/>
        <w:t>с. Кы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Кы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 частью 3 статьи 23 Федерального закона от 2 марта 2007 года № 25-ФЗ "О муниципальной службе в Российской Федерации",  пунктом 5 части 2 статьи 10  закона Забайкальского края от 29.12.2008 года № 108-ЗЗК «О муниципальной службе в Забайкальском крае», статьей 27 Устава сельского поселения «Кыринское», Совет сельского поселения «Кыринское» решил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Утвердить Положение "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Кырин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сельского поселения «Кыринское» от 23.09.2009 №17 «О принятии Положения 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Кыринское»</w:t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решение распространяется на правоотношения, возникшие с 1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править настоящее решение главе сельского поселения «Кыринское» для подписания и обнародования в соответствии с порядком, предусмотренным уставом сельского поселения «Кыринское».</w:t>
      </w:r>
    </w:p>
    <w:p>
      <w:pPr>
        <w:pStyle w:val="Normal"/>
        <w:ind w:firstLine="12"/>
        <w:jc w:val="both"/>
        <w:rPr/>
      </w:pPr>
      <w:r>
        <w:rPr/>
        <w:tab/>
        <w:t>5.</w:t>
      </w:r>
      <w:r>
        <w:rPr>
          <w:lang w:eastAsia="ar-SA"/>
        </w:rPr>
        <w:t xml:space="preserve"> </w:t>
      </w:r>
      <w:r>
        <w:rPr/>
        <w:t>Настоящее решение разместить на официальном сайте Администрации сельского поселения «Кыринское» в информационно-телекоммуникационной сети «Интернет» по адресу: https://kyrinskiy.75.ru и в сетевом издании «Ононская правда» https://ononews.info/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Глава сельского поселения «Кыринское»</w:t>
        <w:tab/>
        <w:t xml:space="preserve">                                        Д.М.Щербяк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шением Совета сельского              </w:t>
        <w:tab/>
        <w:tab/>
        <w:t xml:space="preserve">                     поселения «Кыринское»</w:t>
        <w:tab/>
        <w:tab/>
        <w:tab/>
        <w:t>от 25 июля 2025 год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"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е «Кыринско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определяет порядок выплаты денежной компенсации на санаторно-курортное лечение муниципальным служащим и лицам, замещающим муниципальные должности сельского поселения «Кыринское»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Статья 1. Условия выплаты и размер денежной компенсации </w:t>
      </w:r>
    </w:p>
    <w:p>
      <w:pPr>
        <w:pStyle w:val="Normal"/>
        <w:jc w:val="center"/>
        <w:rPr/>
      </w:pPr>
      <w:r>
        <w:rPr/>
        <w:t>на санаторно-курорт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енежная компенсация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Кыринское», выплачивается  ежегодно в следующих разм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стаже муниципальной службы (сроке замещения муниципальной должности)  от 2 до 10 лет - в размере 15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стаже муниципальной службы (сроке замещения муниципальной должности) свыше 10 лет - в размере 20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ж муниципальной службы для выплаты денежной компенсации на санаторно-курортное лечение исчисляется в соответствии с федеральным и краевы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р денежной компенсации на санаторно-курортное лечение подлежит пересмотру с учетом роста уровня потребительских цен одновременно с индексацией (увеличением) денежного содержания муниципальных служащих и лиц, замещающих муниципальные должности, в соответствии с бюджетом сельское поселение «Кыринское» на очередной финансов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денежную компенсацию на санаторно-курортное лечение районный коэффициент и процентная надбавка за стаж работы в</w:t>
      </w:r>
      <w:r>
        <w:rPr>
          <w:shd w:fill="FFFFFF" w:val="clear"/>
        </w:rPr>
        <w:t xml:space="preserve"> Читинской области и </w:t>
      </w:r>
      <w:r>
        <w:rPr/>
        <w:t xml:space="preserve"> Забайкальском крае не начисл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случае предоставления путевки на санаторно-курортное лечение, оплаченной полностью или частично за счет средств обязательного социального страхования, денежная компенсация на санаторно-курортное лечение выплачивается, если размер денежной компенсации на санаторно-курортное лечение превышает стоимость оплаченной за счет средств обязательного социального страхования путевки, как разница между размером денежной компенсации и стоимостью оплаченной путев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Для получения компенсации</w:t>
      </w:r>
      <w:r>
        <w:rPr>
          <w:i/>
        </w:rPr>
        <w:t xml:space="preserve"> </w:t>
      </w:r>
      <w:r>
        <w:rPr>
          <w:b/>
          <w:i/>
        </w:rPr>
        <w:t>муниципальные служащие и лица, замещающие муниципальные должности в органах местного самоуправления сельского поселения «Кыринское», представляют работодателю  заявление, а также медицинские документы, подтверждающие  факт прохождения санаторно-курортного лечения, платежные докумен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Финансирование расходов на выплату денежной компенсации на санаторно-курортное лечение производится за счет средств бюджета сельское поселение «Кыр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и сроки выплаты денежной компенс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анаторно-курорт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Денежная компенсация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Кыринское» выплачивается один раз в течение 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ыплата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 муниципального района, производится на основании личного заявления на им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лавы сельского поселения «Кыринское» - от  руководителей отраслевых (функциональных)  органов администрации сельского поселения «Кыринское»,  от муниципальных служащих администрации сельского поселения «Кыринское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ителя отраслевого (функционального) органа администрации сельского поселения «Кыринское»  - от муниципальных служащих соответствующего отраслевого (функционального) органа админ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явление подлежит рассмотрению в срок, не превышающий 5 (пять)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ыплата денежной компенсации на санаторно-курортное лечение главе  сельского поселения «Кыринское» осуществляется на основании распоряжения при соблюдении сроков, размеров и порядка выплаты денежной компенсации на санаторно-курортное лечение, установ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тья 3. Особенности выплаты денежной компенсации </w:t>
      </w:r>
    </w:p>
    <w:p>
      <w:pPr>
        <w:pStyle w:val="Normal"/>
        <w:jc w:val="center"/>
        <w:rPr/>
      </w:pPr>
      <w:r>
        <w:rPr/>
        <w:t>на санаторно-курортное л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Муниципальным служащим, замещавшим перед поступлением на работу должности муниципальной службы в других органах местного самоуправления сельского поселения «Кыринское», отраслевых (функциональных) органах администрации сельского поселения «Кыринское» и получившим денежную компенсацию на санаторно-курортное лечение в полном размере по предыдущему месту работы, данная выплата по новому месту работы в текущем календарном году не производи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ие (неполучение) выплаты денежной компенсации на санаторно-курортное лечение подтверждается справкой органа местного самоуправления сельского поселения «Кыринское», отраслевого (функционального) органа администрации сельского поселения «Кыринское» по прежнему месту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 определении права на выплату денежной компенсации на санаторно-курортное лечение муниципальным служащим и лицам, замещающим муниципальные должности, вышедшим из отпуска по уходу за ребенком, а также находящимся в расчетном периоде в отпуске без сохранения заработной платы продолжительностью более 30 дней подряд, период нахождения в отпуске по уходу за ребенком и в отпуске без сохранения заработной платы исключается из периода работы, дающего право на выплату данной компенс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i/>
        </w:rPr>
        <w:t>Выплата денежной компенсации на санаторно-курортное лечение не производится в случа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возмещения расходов на санаторно-курортное лечение  Фондом социального страхования  в объеме равном или превышающем установленный размер компенсации;  </w:t>
      </w:r>
    </w:p>
    <w:p>
      <w:pPr>
        <w:pStyle w:val="Normal"/>
        <w:jc w:val="both"/>
        <w:rPr/>
      </w:pPr>
      <w:r>
        <w:rPr>
          <w:b/>
          <w:i/>
        </w:rPr>
        <w:tab/>
        <w:t>-  увольнения муниципального служащего за совершение виновных действий;</w:t>
      </w:r>
    </w:p>
    <w:p>
      <w:pPr>
        <w:pStyle w:val="Normal"/>
        <w:jc w:val="both"/>
        <w:rPr/>
      </w:pPr>
      <w:r>
        <w:rPr>
          <w:b/>
          <w:i/>
        </w:rPr>
        <w:tab/>
        <w:t>-  увольнения муниципального служащего по пункту 5 части 1 статьи 77 Трудового кодекса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В иных случаях увольнения муниципального служащего ему производится выплата компенсации на санаторно-курортное лечение в размере, пропорционально фактически отработанному времени в текущем календарном году, при условии, если в данном муниципальном органе он проработал не менее 11 месяц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8:00Z</dcterms:created>
  <dc:creator>Your User Name</dc:creator>
  <dc:description/>
  <dc:language>en-US</dc:language>
  <cp:lastModifiedBy>ELENA</cp:lastModifiedBy>
  <cp:lastPrinted>2025-08-19T11:20:00Z</cp:lastPrinted>
  <dcterms:modified xsi:type="dcterms:W3CDTF">2025-08-19T02:20:00Z</dcterms:modified>
  <cp:revision>4</cp:revision>
  <dc:subject/>
  <dc:title>(наименование представительного органа муниципального образования)</dc:title>
</cp:coreProperties>
</file>