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ХАЙЛО-ПАВЛОВСКОЕ" 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мая 2024 года</w:t>
        <w:tab/>
        <w:tab/>
        <w:tab/>
        <w:t xml:space="preserve">                                                № 18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. Михайло-Павлов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целевой программы «Пожарная безопасность сельского поселения «Михайло-Павловское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о ст. 26 Устава сельского поселения, руководствуясь Федеральным законом от 21.12.94 № 69- ФЗ, Законом Забайкальского края «О пожарнойбезопасности», администрация сельского поселен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Муниципальную целевую программу "Пожарная безопасность сельского поселения «Михайло-Павловское» на 2024-2026годы"(согласно приложению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Главному бухгалтеру Щупаковой Н.И.. администрации сельского поселения «Михайло-Павловское» при формировании среднесрочного финансового плана сельского поселения «Михайло-Павловское» на 2024-2026 годы предусматривать ассигнования на реализацию Муниципальной целевой программы "Пожарная безопасность сельского поселения «Михайло-Павловское».</w:t>
        <w:br/>
        <w:t xml:space="preserve">          3. Установить, что в ходе реализации Муниципальной целевой программы «Пожарная безопасность сельского поселения «Михайло-Павловское» на 2024-2026годы» ежегодной корректировке подлежат мероприятия и объемы их финансирования с учетом возможностей средств бюджета.</w:t>
        <w:br/>
        <w:t xml:space="preserve">          4. Контроль за выполнением постановления оставляю за собой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 гла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Михайло-Павловское»</w:t>
        <w:tab/>
        <w:tab/>
        <w:tab/>
        <w:t>Е.В.Емельянов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left"/>
        <w:rPr>
          <w:rFonts w:ascii="Times New Roman" w:hAnsi="Times New Roman" w:cs="Times New Roman"/>
        </w:rPr>
      </w:pPr>
      <w:r>
        <w:rPr/>
        <w:t xml:space="preserve">МУНИЦИПАЛЬНАЯ ЦЕЛЕВАЯ ПРОГРАММА «ПОЖАРНАЯ </w:t>
      </w:r>
    </w:p>
    <w:p>
      <w:pPr>
        <w:pStyle w:val="Style12"/>
        <w:jc w:val="left"/>
        <w:rPr>
          <w:rFonts w:ascii="Times New Roman" w:hAnsi="Times New Roman" w:cs="Times New Roman"/>
        </w:rPr>
      </w:pPr>
      <w:r>
        <w:rPr/>
        <w:t xml:space="preserve">БЕЗОПАСНОСТЬ СЕЛЬСКОГО ПОСЕЛЕНИЯ « </w:t>
      </w:r>
      <w:r>
        <w:rPr>
          <w:lang w:val="ru-RU"/>
        </w:rPr>
        <w:t>МИХАЙЛО-ПАВЛОВСКОЕ</w:t>
      </w:r>
      <w:r>
        <w:rPr/>
        <w:t>»</w:t>
      </w:r>
      <w:r>
        <w:rPr>
          <w:lang w:val="ru-RU"/>
        </w:rPr>
        <w:t xml:space="preserve"> </w:t>
      </w:r>
      <w:r>
        <w:rPr/>
        <w:t xml:space="preserve">КЫРИНСКОГО РАЙОНА </w:t>
      </w:r>
    </w:p>
    <w:p>
      <w:pPr>
        <w:pStyle w:val="Style12"/>
        <w:jc w:val="left"/>
        <w:rPr>
          <w:lang w:val="ru-RU"/>
        </w:rPr>
      </w:pPr>
      <w:r>
        <w:rPr/>
        <w:t>ЗАБАЙКАЛЬСКОГО КРАЯ НА 20</w:t>
      </w:r>
      <w:r>
        <w:rPr>
          <w:lang w:val="ru-RU"/>
        </w:rPr>
        <w:t xml:space="preserve">24 </w:t>
      </w:r>
      <w:r>
        <w:rPr/>
        <w:t>- 20</w:t>
      </w:r>
      <w:r>
        <w:rPr>
          <w:lang w:val="ru-RU"/>
        </w:rPr>
        <w:t>26</w:t>
      </w:r>
      <w:r>
        <w:rPr/>
        <w:t xml:space="preserve"> ГОДЫ»</w:t>
        <w:b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:</w:t>
      </w:r>
    </w:p>
    <w:tbl>
      <w:tblPr>
        <w:tblW w:w="142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7"/>
        <w:gridCol w:w="11053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именование</w:t>
              <w:br/>
              <w:t>программы:</w:t>
            </w:r>
          </w:p>
        </w:tc>
        <w:tc>
          <w:tcPr>
            <w:tcW w:w="110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целевая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> «Пожарная безопасность сельского поселения «Михайло-Павловское» Кыринского района Забайкальского края на 2024 - 2026 годы»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  <w:br/>
              <w:t>разработки</w:t>
              <w:br/>
              <w:t>Программы</w:t>
              <w:br/>
              <w:t> </w:t>
            </w:r>
          </w:p>
        </w:tc>
        <w:tc>
          <w:tcPr>
            <w:tcW w:w="110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 131–ФЗ от 06.10.2003 года "Об общих принципах организации местного самоуправления в Российской Федерации", Федеральный закона "О пожарной безопасности" от 21.12.1994 года № 69–ФЗ, Федерального закона "О защите населения и территорий от чрезвычайных ситуаций природного и техногенного характера" от 21.12.1994 года № 68–ФЗ, постановления правительства Российской Федерации: "О единой государственной системе предупреждения и ликвидации чрезвычайных ситуаций" от 30.12.2003 г. № 794.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Программы</w:t>
            </w:r>
          </w:p>
        </w:tc>
        <w:tc>
          <w:tcPr>
            <w:tcW w:w="110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Михайло-Павловское»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реализацииПрограммы</w:t>
            </w:r>
          </w:p>
        </w:tc>
        <w:tc>
          <w:tcPr>
            <w:tcW w:w="110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- 2026 годы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программы</w:t>
            </w:r>
          </w:p>
        </w:tc>
        <w:tc>
          <w:tcPr>
            <w:tcW w:w="110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обеспечения пожарной безопасности на территории сельского поселения «Михайло-Павловское»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программы</w:t>
            </w:r>
          </w:p>
        </w:tc>
        <w:tc>
          <w:tcPr>
            <w:tcW w:w="110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 обеспечения пожарной безопасности на территории сельского поселения «Михайло-Павловское»Не допущение возникновения стихийных пожаров на территории сельского поселения «Михайло-Павловское», профилактика противопожарной безопасности, своевременное оповещение населения, обучение населения действиям при тушении пожаров.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иисточники финансирования Программы</w:t>
            </w:r>
          </w:p>
        </w:tc>
        <w:tc>
          <w:tcPr>
            <w:tcW w:w="110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«Михайло-Павловское» </w:t>
              <w:br/>
              <w:t>- добровольные пожертвования граждан и юридических лиц на развитие противопожарной безопасности на территории сельского поселения «Михайло-Павловское» (по мере поступления денежных средств).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110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Михайло-Павловское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pStyle w:val="Style12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ind w:hanging="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ероприятия, направленные на реализацию 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</w:rPr>
        <w:t>муниципальной целевой </w:t>
      </w:r>
      <w:hyperlink r:id="rId3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 xml:space="preserve"> «Пожарная безопасность 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</w:rPr>
        <w:t>сельского поселения « Михайло-Павловское»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 xml:space="preserve"> годы» </w:t>
      </w:r>
    </w:p>
    <w:p>
      <w:pPr>
        <w:pStyle w:val="Style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0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83"/>
        <w:gridCol w:w="2124"/>
        <w:gridCol w:w="2532"/>
        <w:gridCol w:w="4111"/>
      </w:tblGrid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затраченные на реализацию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й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ть содействие и помощь     отделениям пожарной ч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тяжении всего пери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тслеживать комплектность добровольной пожарной дружины и организацию ее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местного бюджета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ходы</w:t>
              <w:br/>
              <w:t>граждан по вопросу противопожарной безопасности на территории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тивопожарную пропаганду и разъяснительную работу среди населения (всеми способам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тяжении всего пери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ть содействие учреждениям МЧС России в распространении агитационных материалов по противопожарной безопасности среди на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Принять нормативно-правовые акты по обеспечению противопожарной безопасности на территории сельского поселения «Михайло-Павловско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24-2026 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Уведомить индивидуальных и частных предпринимателей о реализации муниципальной целевой программы по обеспечению пожарной безопасности на территории сельского поселения «Михайло-Павловско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024-2026 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границ населенных пунктов на предмет потребности в опашке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202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есна 2026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бустройство минерализованных полос вдоль сельскохозяйственных полей, прилегающих к населенному пункту (при необход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есна 2024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есна 2026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местного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инерализованных полос вдоль населенного пункта, сельскохозяйственных полей (при необходимост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местного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беспечить содержание в исправном состоянии подъездов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, за счет средств индивидуальных предприним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держание в надлежащем санитарном состоянии территорий домовладений, приусадебных участ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домовладель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содержание в исправном состоянии источников противопожарного водоснабж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обственников, пользов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очистку источников противопожарного водоснабжения (по необходимост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Весенне-летний период 2024-2024 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обственников, пользов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дъездные пути к источникам противопожарного водозаб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воевременную замену вышедших из строя водяных насо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хода из стро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ить контроль за готовностью имеющихся у сельскохозяйственных предприятий сил и средств, для тушения пожа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стенды по профилактике противопожарной безопасности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арт, сентябрь 2024-2026 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провести лекции по противопожарной безопасности в учреждениях и организац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бучение населения мерам пожарной без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Март 2024-2026 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« Михайло-Павловское 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Ио главы сельского поселения «Михайло-Павловское»                                              Емельянова Е.В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regbase_s_9d5f727af2793d875709fe9efb2ebbdf0d5dfc1cb2d6c232e6d69e9627be324b/" TargetMode="External"/><Relationship Id="rId3" Type="http://schemas.openxmlformats.org/officeDocument/2006/relationships/hyperlink" Target="http://www.consultant.ru/document/regbase_s_9d5f727af2793d875709fe9efb2ebbdf0d5dfc1cb2d6c232e6d69e9627be324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4:00Z</dcterms:created>
  <dc:creator>User</dc:creator>
  <dc:description/>
  <cp:keywords/>
  <dc:language>en-US</dc:language>
  <cp:lastModifiedBy>*</cp:lastModifiedBy>
  <cp:lastPrinted>2014-02-25T11:32:00Z</cp:lastPrinted>
  <dcterms:modified xsi:type="dcterms:W3CDTF">2024-05-28T06:19:00Z</dcterms:modified>
  <cp:revision>6</cp:revision>
  <dc:subject/>
  <dc:title/>
</cp:coreProperties>
</file>