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ЗАБАЙКАЛЬСКИЙ КРАЙ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КЫРИН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Е ПОСЕЛЕНИЕ «МИХАЙЛО-ПАВЛОВСКОЕ»</w:t>
      </w:r>
    </w:p>
    <w:p>
      <w:pPr>
        <w:pStyle w:val="Heading3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ельского поселения «Михайло-Павловское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«05»</w:t>
      </w:r>
      <w:r>
        <w:rPr/>
        <w:t xml:space="preserve"> апреля </w:t>
      </w:r>
      <w:r>
        <w:rPr>
          <w:szCs w:val="28"/>
        </w:rPr>
        <w:t>2018 года                                                                        № 13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136" w:after="204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порядке подготовки населения в области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ожарной безопасности на территории сельского поселения «Михайло-Павловско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В целях обеспечения пожарной безопасности на территории   сельского поселения «Михайло-Павловское», в соответствии 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оссийской Федерации от 06.10.2003 г.  № 131-ФЗ «Об общих принципах организации местного самоуправления в Российской Федерации», Уставом сельского поселения «Михайло-Павловское» Администрация сельского поселения «Михайло-Павловское» постановля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1. Утвердить прилагаемый Порядок организации и проведения обучения населения мерам пожарной безопасности на территории   сельского поселения «Михайло-Павловское» (приложение № 1).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 Настоящее постановление вступает в силу после его официального опубликования (обнародовани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Настоящее постановление опубликовать (обнародовать) в соответствии с Уставом сельского поселения «Михайло-Павловско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«</w:t>
      </w:r>
      <w:r>
        <w:rPr>
          <w:szCs w:val="28"/>
        </w:rPr>
        <w:t>Михайло-Павловское</w:t>
      </w:r>
      <w:r>
        <w:rPr>
          <w:szCs w:val="28"/>
          <w:lang w:val="ru-RU"/>
        </w:rPr>
        <w:t>»</w:t>
      </w:r>
      <w:r>
        <w:rPr>
          <w:szCs w:val="28"/>
        </w:rPr>
        <w:t xml:space="preserve">                     </w:t>
      </w:r>
      <w:r>
        <w:rPr>
          <w:szCs w:val="28"/>
          <w:lang w:val="ru-RU"/>
        </w:rPr>
        <w:t xml:space="preserve">      /Р.М.Яицкий/ 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 </w:t>
      </w: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сельского поселения «Михайло-Павловское»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от 05.04.2018 №13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Порядок организации и проведения обучения населения мерам пожарной безопасности на территории  сельского поселения «Михайло-Павловское» (далее - 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, регулирующими правоотношения в сфере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Настоящий Порядок устанавливает единые требования к организации обучения населения мерам пожарной безопасности на территории   сельского поселения «Михайло-Павловское»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I. Основные цели и задачи обуч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Основными целями и задачами обучения населения мерам пожарной безопасности на территории сельского поселения «Михайло-Павловское» являютс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3. снижение числа пожаров и степени тяжести последствий от них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сельского поселения «Михайло-Павловское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2.1.7. совершенствование форм и методов противопожарной пропаган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II. Группы населения и формы обуч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1.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3.2. Обучение работающего населения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4. привлечение на учения и тренировки в организациях и по месту проживания;</w:t>
        <w:b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,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3. проведение лекций, бесед на противопожарные т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4. привлечение на учения и тренировки по месту прожива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7. Обучение мерам пожарной безопасности проводится в форме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нятий по специальным программам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тивопожарного инструктажа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лекций, бесед, учебных фильмов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амостоятельной подготовки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чений и трениров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  <w:t xml:space="preserve">   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 Забайкальского края, органами местного самоуправления Забайкальского края и организаци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  <w:br/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  сельского поселения  «Михайло-Павловское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</w:t>
      </w:r>
      <w:r>
        <w:rPr>
          <w:rFonts w:eastAsia="Times New Roman"/>
          <w:szCs w:val="28"/>
          <w:lang w:eastAsia="ru-RU"/>
        </w:rPr>
        <w:t xml:space="preserve">ЖУРНАЛ №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eastAsia="ru-RU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</w:t>
      </w:r>
      <w:r>
        <w:rPr>
          <w:rFonts w:eastAsia="Times New Roman"/>
          <w:szCs w:val="28"/>
          <w:lang w:eastAsia="ru-RU"/>
        </w:rPr>
        <w:t xml:space="preserve">ЖУРНАЛ №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</w:t>
      </w:r>
      <w:r>
        <w:rPr>
          <w:rFonts w:eastAsia="Times New Roman"/>
          <w:i/>
          <w:sz w:val="24"/>
          <w:szCs w:val="24"/>
          <w:lang w:eastAsia="ru-RU"/>
        </w:rPr>
        <w:t>место проведения инструктаж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проведения инструктажа "___" ________________ 20__ 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Инструктаж провел _____________________________________                            </w:t>
      </w:r>
      <w:r>
        <w:rPr/>
        <w:t>(фамилия, имя, отчество, должность (професс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1"/>
        <w:gridCol w:w="2165"/>
        <w:gridCol w:w="2221"/>
        <w:gridCol w:w="2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структа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 инструктируем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</w:t>
      </w:r>
    </w:p>
    <w:tbl>
      <w:tblPr>
        <w:tblW w:w="9383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71"/>
        <w:gridCol w:w="1870"/>
        <w:gridCol w:w="2337"/>
        <w:gridCol w:w="2337"/>
        <w:gridCol w:w="2368"/>
      </w:tblGrid>
      <w:tr>
        <w:trPr/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sz w:val="24"/>
          <w:szCs w:val="24"/>
          <w:lang w:eastAsia="ru-RU"/>
        </w:rPr>
        <w:t>(должность, Ф.И.О., подпись лица, проводившего инструкта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60" w:after="3420"/>
      <w:ind w:hanging="240"/>
      <w:jc w:val="left"/>
    </w:pPr>
    <w:rPr>
      <w:rFonts w:ascii="Calibri" w:hAnsi="Calibri" w:cs="Calibri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300" w:after="0"/>
      <w:ind w:hanging="0"/>
      <w:jc w:val="left"/>
    </w:pPr>
    <w:rPr>
      <w:rFonts w:ascii="Calibri" w:hAnsi="Calibri" w:cs="Calibri"/>
      <w:b/>
      <w:bCs/>
      <w:szCs w:val="2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24:00Z</dcterms:created>
  <dc:creator>Admin</dc:creator>
  <dc:description/>
  <cp:keywords/>
  <dc:language>en-US</dc:language>
  <cp:lastModifiedBy>Руслан</cp:lastModifiedBy>
  <cp:lastPrinted>2018-01-16T08:13:00Z</cp:lastPrinted>
  <dcterms:modified xsi:type="dcterms:W3CDTF">2018-04-12T05:09:00Z</dcterms:modified>
  <cp:revision>4</cp:revision>
  <dc:subject/>
  <dc:title/>
</cp:coreProperties>
</file>