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szCs w:val="28"/>
        </w:rPr>
        <w:t>КЫРИН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ЕЛЬСКОЕ ПОСЕЛЕНИЕ «МИХАЙЛО-ПАВЛОВСКОЕ»</w:t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«Михайло-Павло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05» апреля 2018 года                                                                             №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Михайло-Павлов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 сельского поселения «Михайло-Павловское», Администрация   сельского поселения «Михайло-Павлов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Михайло-Павлов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 сельского поселения «Михайло-Павлов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Михайло-Павловское»</w:t>
      </w: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    /Р.М.Яицкий/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ихайло-Павл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 2018 № 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селенных пунктов  сельского поселения «Михайло-Павловск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Михайло-Павловско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 сельского поселения «Михайло-Павловское» относи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 сельского поселения «Михайло-Павловское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 сельского поселения «Михайло-Павлов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6:00Z</dcterms:created>
  <dc:creator>1</dc:creator>
  <dc:description/>
  <cp:keywords/>
  <dc:language>en-US</dc:language>
  <cp:lastModifiedBy>Руслан</cp:lastModifiedBy>
  <cp:lastPrinted>2017-05-02T09:40:00Z</cp:lastPrinted>
  <dcterms:modified xsi:type="dcterms:W3CDTF">2018-04-12T05:17:00Z</dcterms:modified>
  <cp:revision>4</cp:revision>
  <dc:subject/>
  <dc:title/>
</cp:coreProperties>
</file>