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сельского поселения «Михайло - Павловское»</w:t>
      </w:r>
    </w:p>
    <w:p>
      <w:pPr>
        <w:pStyle w:val="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09.2013 года                                                                                                   №18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Михайло - Павловск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муниципальной службе </w:t>
      </w:r>
    </w:p>
    <w:p>
      <w:pPr>
        <w:pStyle w:val="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ельском поселении «Михайло - Павловское»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решения  №32 от 29.12.2015г.; решение №4 от 22.05.2018 г.; решение №4 от 05.06.2020г, решение №8 от 28.06.2023г., решение № 2 от 14.03.2025 г.)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</w:rPr>
        <w:t>В соответствии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Законом Забайкальского края  от 29 декабря 2008 года № 108-ЗЗК «О муниципальной службе в Забайкальском крае», статьей 30  Устава сельского поселения «Михайло - Павловское», Совет сельского поселения «Михайло - Павловское» решил(а):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оложение о муниципальной службе в сельском поселении «Михайло - Павловское»;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</w:rPr>
        <w:t>2. Признать утратившим силу решение № 19 от 30.10.2009г. Об утверждении Положения  «О муниципальной службе в сельском поселении «Михайло-Павловское»;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вступает в силу на следующий день после дня его официального опубликования (обнародования) ;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Настоящее решение обнародовать на информационном стенде администрации с.Михайло-Павловск, ул.Дзержинского, д.1, и разместить в информационно – коммуникационной сети «Интернет» на сайте: </w:t>
      </w:r>
      <w:hyperlink r:id="rId2">
        <w:r>
          <w:rPr>
            <w:rStyle w:val="InternetLink"/>
            <w:rFonts w:cs="Times New Roman" w:ascii="Times New Roman" w:hAnsi="Times New Roman"/>
          </w:rPr>
          <w:t>www.кыра.забайкальскийкрай.рф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</w:rPr>
        <w:t>Глава сельского поселения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ихайло - Павловское»                                            Маслов С.М.</w:t>
      </w:r>
      <w:r>
        <w:br w:type="page"/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сельского</w:t>
      </w:r>
    </w:p>
    <w:p>
      <w:pPr>
        <w:pStyle w:val="Style13"/>
        <w:rPr/>
      </w:pPr>
      <w:r>
        <w:rPr>
          <w:rFonts w:cs="Times New Roman" w:ascii="Times New Roman" w:hAnsi="Times New Roman"/>
        </w:rPr>
        <w:t>поселения «Михайло - Павловское»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09.2013 года №18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МУНИЦИПАЛЬНОЙ СЛУЖБЕ В СЕЛЬСКОМ ПОСЕЛЕНИИ «Михайло - Павловское»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решения  №32 от 29.12.2015г.; решение №4 от 22.05.2018 г.; решение №4 от 05.06.2020г.; решение №8 от 28.06.2023г. решение № 2 от 14.03.2025 г.)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</w:rPr>
        <w:t>1. Настоящее Положение регулирует вопросы, связанные с поступлением на муниципальную службу в органы местного самоуправления, (далее – муниципальная служба) граждан Российской Федерации, граждан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(далее - граждане), прохождением и прекращением муниципальной службы, а также с определением правового положения (статуса) муниципальных служащих, отнесенные федеральным законодательством, краевым законодательством к компетенции органов местного самоуправления ( в редакции решения № 2 от 14.03. 2025 г.).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униципальная служба - профессиональная деятельность граждан, которая осуществляется на постоянной основе на должностях муниципальной службы, замещаемых путем заключения трудового договора (контракта)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</w:rPr>
        <w:t>3. Нанимателем для муниципального служащего в сельском поселении «Михайло – Павловское» является сельское поселение «Михайло - Павловское», от имени которого полномочия нанимателя осуществляет представитель нанимателя (работодатель)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</w:rPr>
        <w:t>4. Представителем нанимателя (работодателем) являются глава сельского поселения «Михайло - Павловское», руководитель  администрации сельского поселения «Михайло - Павловское», председатель избирательной комиссии.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лжности муниципальной службы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олжность муниципальной службы - должность в органе местного самоуправления, которые образуются в соответствии с Уставом сельского поселения «Михайло - Павловское», с установленным кругом обязанностей по обеспечению исполнения полномочий органа местного самоуправления, избирательной комиссии сельского поселения «Михайло - Павловское»  или лица, замещающего муниципальную должность( в редакции решения № 2 от 14.03. 2025 г.)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</w:rPr>
        <w:t>6. Должности муниципальной службы устанавливаются решением Совета сельского поселения «Михайло - Павловское» в соответствии с Реестром должностей муниципальной службы в Забайкальском крае, утвержденным законом Забайкальского края 8 июня 2009 года № 192-ЗЗК «О Реестре должностей муниципальной службы в Забайкальском крае» (далее – Реестр должностей)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</w:rPr>
        <w:t>7. При составлении и утверждении штатного расписания органа местного самоуправления, аппарата избирательной комиссии сельского поселения «Михайло - Павловское» используется наименование должностей муниципальной службы, предусмотренные Реестром должностей.</w:t>
      </w:r>
    </w:p>
    <w:p>
      <w:pPr>
        <w:pStyle w:val="Normal"/>
        <w:ind w:left="567" w:firstLine="709"/>
        <w:rPr/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</w:rPr>
        <w:t>Квалификационные требования для замещения должностей муниципальной службы устанавливаются в соответствии с категориями и группами должностей муниципальной службы, областью и видом профессиональной служебной деятельности муниципального служащего.</w:t>
      </w:r>
    </w:p>
    <w:p>
      <w:pPr>
        <w:pStyle w:val="Normal"/>
        <w:ind w:left="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Для замещения должностей муниципальной службы категории «руководители» высшей и главной групп должностей муниципальной службы, категории «помощники (советники)» главной группы должностей муниципальной службы, категории «специалисты» главной группы должностей муниципальной службы обязательно наличие высшего образования не ниже уровня специалитета, магистратуры.</w:t>
      </w:r>
    </w:p>
    <w:p>
      <w:pPr>
        <w:pStyle w:val="Normal"/>
        <w:ind w:left="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Для замещения должностей муниципальной службы категории «руководители» ведущей группы должностей муниципальной службы, категории «специалисты» ведущей и старшей групп должностей муниципальной службы, а также категории «обеспечивающие специалисты» ведущей группы должностей муниципальной службы обязательно наличие высшего образования.</w:t>
      </w:r>
    </w:p>
    <w:p>
      <w:pPr>
        <w:pStyle w:val="Normal"/>
        <w:ind w:left="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Для замещения должностей муниципальной службы категории «обеспечивающие специалисты» старшей и младшей групп должностей муниципальной службы обязательно наличие профессионального образования.</w:t>
      </w:r>
    </w:p>
    <w:p>
      <w:pPr>
        <w:pStyle w:val="Normal"/>
        <w:ind w:left="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Квалификационные требования к стажу муниципальной службы или стажу работы по специальности, направлению подготовки для замещения:</w:t>
      </w:r>
    </w:p>
    <w:p>
      <w:pPr>
        <w:pStyle w:val="Normal"/>
        <w:ind w:left="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ысших должностей муниципальной службы - не менее четырех лет стажа муниципальной службы или стажа работы по специальности, направлению подготовки;</w:t>
      </w:r>
    </w:p>
    <w:p>
      <w:pPr>
        <w:pStyle w:val="Normal"/>
        <w:ind w:left="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главных должностей муниципальной службы - не менее двух лет стажа муниципальной службы или стажа работы по специальности, направлению подготовки;</w:t>
      </w:r>
    </w:p>
    <w:p>
      <w:pPr>
        <w:pStyle w:val="Normal"/>
        <w:ind w:left="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едущих должностей муниципальной службы - не менее одного года стажа муниципальной службы или стажа работы по специальности, направлению подготовки;</w:t>
      </w:r>
    </w:p>
    <w:p>
      <w:pPr>
        <w:pStyle w:val="Normal"/>
        <w:ind w:left="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тарших и младших должностей муниципальной службы - без предъявления требований к стажу.</w:t>
      </w:r>
    </w:p>
    <w:p>
      <w:pPr>
        <w:pStyle w:val="Normal"/>
        <w:ind w:left="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Стаж муниципальной службы, дающий право на замещение должностей муниципальной службы, определяется в соответствии с порядком исчисления стажа муниципальной службы и зачета в него иных периодов замещения должностей, установленным Законом Забайкальского края от 16 октября 2008 года № 48-ЗЗК «О стаже муниципальной службы в Забайкальском крае».</w:t>
      </w:r>
    </w:p>
    <w:p>
      <w:pPr>
        <w:pStyle w:val="Normal"/>
        <w:ind w:left="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главных должностей муниципальной службы -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ind w:left="567" w:firstLine="709"/>
        <w:rPr/>
      </w:pPr>
      <w:r>
        <w:rPr>
          <w:rFonts w:cs="Times New Roman" w:ascii="Times New Roman" w:hAnsi="Times New Roman"/>
        </w:rPr>
        <w:t>8.7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 ( в редакции решения №4 от 05.06.2020г.).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9. Признать утратившим силу (в редакции решения №4 от 05.06.2020г.).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поступления на муниципальную службу, ее прохождение, правовое положение муниципального служащего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На муниципальную службу вправе поступать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настоящим Положением для замещения должностей муниципальной службы, при отсутствии обстоятельств, указанных в статье 13 Федерального закона от 2 марта 2007 года № 25-ФЗ «О муниципальной службе в Российской Федерации» (далее – Федеральный закон № 25-ФЗ) в качестве ограничений, связанных с муниципальной службой. 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ступлении на муниципальную службу, а также при ее прохождении не допускается установление каких бы то ни было прямых или косвенных ограничений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10.1.«Гражданин не может быть принят на муниципальную службу, а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муниципальный служащий не может находиться на муниципальной службе в</w:t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случае приобретения им статуса иностранного агента.» (в редакции решения №8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от 28.06.2023г.).</w:t>
      </w:r>
    </w:p>
    <w:p>
      <w:pPr>
        <w:pStyle w:val="ConsPlusTitle"/>
        <w:ind w:left="10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</w:rPr>
        <w:t xml:space="preserve">11.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</w:t>
      </w:r>
      <w:hyperlink r:id="rId3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с учетом особенностей, предусмотренных Федеральным законом № 25-ФЗ. Поступление гражданина на муниципальную службу оформляется соответствующим муниципальным правовым актом представителя нанимателя (работодателя).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</w:rPr>
        <w:t>12. При замещении должности муниципальной службы, включенной в перечень должностей муниципальной службы, определенный Советом сельского поселения «Михайло - Павловское», заключению трудового договора предшествует конкурс, в ходе которого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 Порядок проведения конкурса на замещение должности муниципальной службы устанавливается решением Совета сельского поселения «Михайло - Павловское».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Муниципальному служащему после успешного завершения испытания, а если испытание не устанавливалось, то не ранее чем через три месяца после назначения муниципального служащего на должность муниципальной службы присваивается первый классный чин в порядке, установленном Законом Забайкальского края  от 11 марта 2011 года № 474-ЗЗК «О порядке присвоения и сохранения классных чинов муниципальных служащих в Забайкальском крае».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В целях определения соответствия муниципального служащего замещаемой должности муниципальной службы один раз в три года проводится аттестация муниципального служащего в соответствии с положением о проведении аттестации муниципальных служащих в сельском поселении «Михайло - Павловское», утвержденным Советом сельского поселения «Михайло - Павловское».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Основные права и обязанности муниципального служащего, запреты и ограничения, связанные с прохождением муниципальной службы установлены Федеральным законом № 25-ФЗ, Федеральным законом от 25 декабря 2008 № 273-ФЗ «О противодействии коррупции».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и условия предоставления ежегодного дополнительного оплачиваемого отпуска муниципальным служащим в администрации сельского поселения «Михайло - Павловское»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</w:rPr>
        <w:t>16. Муниципальным служащим, имеющим ненормированный служебный день, предоставляется ежегодный дополнительный оплачиваемый отпуск продолжительностью 3 календарных дня (в редакции решения №4 от 22.05.2018г.).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Право на ежегодный дополнительный оплачиваемый отпуск за ненормированный служебный день возникает у муниципальных служащих независимо от продолжительности работы в условиях ненормированного рабочего (служебного) дня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</w:rPr>
        <w:t>18. Дополнительный отпуск предоставляется муниципальным служащим, замещающим высшие и главные должности муниципальной службы. Муниципальным служащим, замещающим должности муниципальной службы иных групп, дополнительный отпуск предоставляется в соответствии со служебным распорядком органа местного самоуправления, по соответствующему перечню должностей, утвержденному представителем нанимателя (работодателем) соответствующим муниципальным правовым актом, и трудовым договором( в редакции решения № 2 от 14.03. 2025 г.).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В случае если дополнительный отпуск не предоставляется, с письменного согласия муниципального служащего исполнение им должностных обязанностей за пределами нормальной продолжительности служебного времени оплачивается как сверхурочная работа в пределах установленного размера фонда оплаты труда.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При исчислении общей продолжительности ежегодного оплачиваемого отпуска дополнительный отпуск суммируется с ежегодным основным оплачиваемым отпуском.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В случае переноса либо неиспользования дополнительного отпуска, а также увольнения муниципального служащего с муниципальной службы право на дополнительный отпуск реализуется в порядке, установленном законодательством Российской Федерации для ежегодных оплачиваемых отпусков.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плата труда муниципального служащего, гарантии, предоставляемые муниципальному служащему, поощрение муниципального служащего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</w:rPr>
        <w:t xml:space="preserve">22. Оплата труда муниципального служащего осуществляется в соответствии с положением о размере и условиях оплаты труда муниципальных служащих, утвержденном Советом сельского поселения «Михайло - Павловское».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</w:rPr>
        <w:t xml:space="preserve">23. Муниципальному служащему предоставляются гарантии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законом</w:t>
        </w:r>
      </w:hyperlink>
      <w:r>
        <w:rPr>
          <w:rFonts w:cs="Times New Roman" w:ascii="Times New Roman" w:hAnsi="Times New Roman"/>
        </w:rPr>
        <w:t xml:space="preserve"> № 25-ФЗ, Законом Забайкальского края от 29 декабря 2008 № 108-ЗЗК «О муниципальной службе в Забайкальском крае»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</w:rPr>
        <w:t xml:space="preserve">24. Муниципальному служащему в соответствии с Уставом сельского поселения «Михайло - Павловское» предоставляются следующие дополнительные гарантии: предоставляются ст.31 Устава сельского поселения «Михайло-Павловское». 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. За безупречную и эффективную муниципальную службу устанавливаются следующие виды поощрения: 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1. объявление благодарности;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2. награждение почетной грамотой;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3. выдача премии или вручение ценного подарка;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4. присвоение почетного звания;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5. представление к наградам Российской Федерации и Забайкальского края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</w:rPr>
        <w:t>26. Решения о поощрении муниципального служащего в соответствии с подпунктами 24.</w:t>
      </w:r>
      <w:hyperlink r:id="rId5">
        <w:r>
          <w:rPr>
            <w:rStyle w:val="InternetLink"/>
            <w:rFonts w:cs="Times New Roman" w:ascii="Times New Roman" w:hAnsi="Times New Roman"/>
          </w:rPr>
          <w:t>1</w:t>
        </w:r>
      </w:hyperlink>
      <w:r>
        <w:rPr>
          <w:rFonts w:cs="Times New Roman" w:ascii="Times New Roman" w:hAnsi="Times New Roman"/>
        </w:rPr>
        <w:t>.-24.3.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 xml:space="preserve"> пункта</w:t>
        </w:r>
      </w:hyperlink>
      <w:r>
        <w:rPr>
          <w:rFonts w:cs="Times New Roman" w:ascii="Times New Roman" w:hAnsi="Times New Roman"/>
        </w:rPr>
        <w:t xml:space="preserve"> 24 настоящего Положения принимаются представителем нанимателя (работодателем), а решения о поощрении муниципального служащего в соответствии с подпунктами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 xml:space="preserve"> 24.5</w:t>
        </w:r>
      </w:hyperlink>
      <w:r>
        <w:rPr>
          <w:rFonts w:cs="Times New Roman" w:ascii="Times New Roman" w:hAnsi="Times New Roman"/>
        </w:rPr>
        <w:t>. и 24.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6. пункта</w:t>
        </w:r>
      </w:hyperlink>
      <w:r>
        <w:rPr>
          <w:rFonts w:cs="Times New Roman" w:ascii="Times New Roman" w:hAnsi="Times New Roman"/>
        </w:rPr>
        <w:t xml:space="preserve"> 24 настоящего Положения принимаются в порядке, установленном федеральными законами и законами края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</w:rPr>
        <w:t>27. Поощрение, предусмотренное под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пунктом 3 пункта</w:t>
        </w:r>
      </w:hyperlink>
      <w:r>
        <w:rPr>
          <w:rFonts w:cs="Times New Roman" w:ascii="Times New Roman" w:hAnsi="Times New Roman"/>
        </w:rPr>
        <w:t xml:space="preserve"> 24 настоящего Положения, осуществляется в порядке и размерах, утверждаемых представителем нанимателя (работодателем) в пределах установленного фонда оплаты труда муниципальных служащих.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Соответствующая запись о поощрении вносится в трудовую книжку и личное дело муниципального служащего.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Требования к служебному поведению муниципального служащего </w:t>
      </w:r>
      <w:r>
        <w:rPr>
          <w:rFonts w:cs="Times New Roman" w:ascii="Times New Roman" w:hAnsi="Times New Roman"/>
        </w:rPr>
        <w:t>(в редакции решения №32 от 29.12.2015г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служащий обязан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сполнять должностные обязанности добросовестно, на высоком профессиональном уровне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роявлять корректность в обращении с гражданами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роявлять уважение к нравственным обычаям и традициям народов Российской Федерации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учитывать культурные и иные особенности различных этнических и социальных групп, а также конфессий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способствовать межнациональному и межконфессиональному согласию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не допускать конфликтных ситуаций, способных нанести ущерб его репутации или авторитет муниципального органа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Муниципальный служащий, являющийся руководителем, обязан не допускать случаи принуждения муниципальных служащих к участию в деятельности политических партий,  других общественных и религиозных объединений.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itl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itl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itl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itl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itl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main?base=LAW;n=108403;fld=134;dst=100401" TargetMode="External"/><Relationship Id="rId4" Type="http://schemas.openxmlformats.org/officeDocument/2006/relationships/hyperlink" Target="consultantplus://offline/main?base=LAW;n=113612;fld=134;dst=100194" TargetMode="External"/><Relationship Id="rId5" Type="http://schemas.openxmlformats.org/officeDocument/2006/relationships/hyperlink" Target="consultantplus://offline/main?base=RLAW251;n=1612439;fld=134;dst=100119" TargetMode="External"/><Relationship Id="rId6" Type="http://schemas.openxmlformats.org/officeDocument/2006/relationships/hyperlink" Target="consultantplus://offline/main?base=RLAW251;n=1612439;fld=134;dst=100121" TargetMode="External"/><Relationship Id="rId7" Type="http://schemas.openxmlformats.org/officeDocument/2006/relationships/hyperlink" Target="consultantplus://offline/main?base=RLAW251;n=1612439;fld=134;dst=100122" TargetMode="External"/><Relationship Id="rId8" Type="http://schemas.openxmlformats.org/officeDocument/2006/relationships/hyperlink" Target="consultantplus://offline/main?base=RLAW251;n=1612439;fld=134;dst=100123" TargetMode="External"/><Relationship Id="rId9" Type="http://schemas.openxmlformats.org/officeDocument/2006/relationships/hyperlink" Target="consultantplus://offline/main?base=RLAW251;n=1612439;fld=134;dst=10012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23:20:00Z</dcterms:created>
  <dc:creator>station252</dc:creator>
  <dc:description/>
  <cp:keywords/>
  <dc:language>en-US</dc:language>
  <cp:lastModifiedBy>*</cp:lastModifiedBy>
  <dcterms:modified xsi:type="dcterms:W3CDTF">2025-03-10T08:54:00Z</dcterms:modified>
  <cp:revision>21</cp:revision>
  <dc:subject/>
  <dc:title>ПРОЕКТ</dc:title>
</cp:coreProperties>
</file>