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ИЙ КРА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ЫР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-УЛЬХУН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5 сентября 2025 года                                                                                   № 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ерхний Ульх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Верхне-Ульхунское» от  24.12.2024 года  № 81 «О бюджете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рхне-Ульхунское» на 2025 год и </w:t>
      </w:r>
      <w:r>
        <w:rPr>
          <w:b/>
          <w:bCs/>
          <w:color w:val="000000"/>
          <w:sz w:val="28"/>
          <w:szCs w:val="28"/>
        </w:rPr>
        <w:t>пла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 Устава сельского поселения «Верхне-Ульхунское» Совет сельского поселения «Верхне-Ульхун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изменения в решение Совета сельского поселения «Верхне-Ульхунское» от 24.12.2024 года  № 81 «О бюджете  сельского поселения «Верхне-Ульхунское» на 2025 год и </w:t>
      </w:r>
      <w:r>
        <w:rPr>
          <w:bCs/>
          <w:color w:val="000000"/>
          <w:sz w:val="28"/>
          <w:szCs w:val="28"/>
        </w:rPr>
        <w:t>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ю 1 пункт 1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Cs/>
          <w:iCs/>
          <w:color w:val="000000"/>
          <w:sz w:val="28"/>
          <w:szCs w:val="28"/>
        </w:rPr>
        <w:t>1. Утвердить основные характеристики бюджета сельского поселения «Верхне-Ульхунское» (далее - бюджет поселения) на 2025 год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в сумме 8 739,2 тыс. рублей, в том числе безвозмездные перечисления в сумме 6 878,5 тыс. рублей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3" w:hanging="0"/>
        <w:rPr/>
      </w:pPr>
      <w:r>
        <w:rPr>
          <w:color w:val="000000"/>
          <w:spacing w:val="1"/>
          <w:sz w:val="28"/>
          <w:szCs w:val="28"/>
        </w:rPr>
        <w:t>- общий объем расходов бюджета в сумме 8 779,7 тыс. рублей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- дефицит бюджета в сумме 40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Приложение № 2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 Приложение № 4 изложить в новой редак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татья 6. Приложение № 5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е № 6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е № 7 изложить в нов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color w:val="000000"/>
          <w:sz w:val="28"/>
          <w:szCs w:val="28"/>
        </w:rPr>
        <w:t>Настоящее решение обнародовать на информационном стенде администрации сельского поселения «Верхне-Ульхунское», в сетевом издании «Ононская правда» https://ононская-правда.рф/, а так же разместить в информационно-коммуникационной сети «Интернет» по адресу: https://kyrinskiy.75.ru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135255</wp:posOffset>
            </wp:positionV>
            <wp:extent cx="12001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ерхне-Ульхунское»                          Д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0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315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 Совета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Верхне-Ульхунское" от 24.12.2024 г. № 81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42"/>
        <w:gridCol w:w="3367"/>
        <w:gridCol w:w="1050"/>
        <w:gridCol w:w="1050"/>
        <w:gridCol w:w="756"/>
      </w:tblGrid>
      <w:tr>
        <w:trPr>
          <w:trHeight w:val="300" w:hRule="atLeast"/>
        </w:trPr>
        <w:tc>
          <w:tcPr>
            <w:tcW w:w="1079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  сельского поселения "Верхне-Ульхунское"                                                                 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07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на  счетах по учету средств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40,5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40,5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8 779,7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5 064,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5 064,2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8 779,7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5 064,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5 064,2 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8 779,7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5 064,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5 064,2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39,2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 0000 61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39,2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39,2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39,2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64,2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315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90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 Совета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Верхне-Ульхунское" от 24.12.2024 г. № 81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607"/>
        <w:gridCol w:w="943"/>
        <w:gridCol w:w="943"/>
        <w:gridCol w:w="943"/>
      </w:tblGrid>
      <w:tr>
        <w:trPr>
          <w:trHeight w:val="1050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ы поступления межбюджетных трансфертов в  бюджет сельского поселения "Верхне-Ульхунское" по основным источникам в 2025 году и плановый период 2026 и 2027 годов</w:t>
            </w:r>
          </w:p>
        </w:tc>
      </w:tr>
      <w:tr>
        <w:trPr>
          <w:trHeight w:val="855" w:hRule="atLeast"/>
        </w:trPr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855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78,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</w:tr>
      <w:tr>
        <w:trPr>
          <w:trHeight w:val="94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78,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522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83,6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83,6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522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83,6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83,6 </w:t>
            </w:r>
          </w:p>
        </w:tc>
      </w:tr>
      <w:tr>
        <w:trPr>
          <w:trHeight w:val="94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8,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8,5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8,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8,5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6,4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,9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,9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6,4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,9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,9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78,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315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90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 Совета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Верхне-Ульхунское" от 24.12.2024 г. № 81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328"/>
        <w:gridCol w:w="1140"/>
        <w:gridCol w:w="1140"/>
        <w:gridCol w:w="1140"/>
      </w:tblGrid>
      <w:tr>
        <w:trPr>
          <w:trHeight w:val="660" w:hRule="atLeast"/>
        </w:trPr>
        <w:tc>
          <w:tcPr>
            <w:tcW w:w="10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ы поступления доходов бюджета сельского поселения "Верхне-Ульхунское" по основным источникам в  2025 году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60,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50,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50,2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0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0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0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1 0000 110</w:t>
            </w:r>
          </w:p>
        </w:tc>
        <w:tc>
          <w:tcPr>
            <w:tcW w:w="4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,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,2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 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6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,1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,2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,2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,0 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1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2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2 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, сбор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0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0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0 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>
          <w:trHeight w:val="25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9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00,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00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78,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78,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4,0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522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83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83,6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522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83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83,6 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0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30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26,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11,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11,9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26,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11,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11,9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9,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64,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64,2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315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90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 Совета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Верхне-Ульхунское" от 24.12.2024 г. № 81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2"/>
        <w:gridCol w:w="767"/>
        <w:gridCol w:w="959"/>
        <w:gridCol w:w="727"/>
        <w:gridCol w:w="1116"/>
        <w:gridCol w:w="756"/>
        <w:gridCol w:w="756"/>
      </w:tblGrid>
      <w:tr>
        <w:trPr>
          <w:trHeight w:val="1215" w:hRule="atLeast"/>
        </w:trPr>
        <w:tc>
          <w:tcPr>
            <w:tcW w:w="108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сельского поселения "Верхне-Ульхунское" 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  бюджето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(тыс. рублей)</w:t>
            </w:r>
          </w:p>
        </w:tc>
      </w:tr>
      <w:tr>
        <w:trPr>
          <w:trHeight w:val="8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423,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33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33,8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0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5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1 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030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5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1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030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5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1 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0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4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400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400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87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63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63,4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7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3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3,4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7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3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3,4 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95,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1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ё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95,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1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06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3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3,9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06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3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3,9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4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4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,5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,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7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7,0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ё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7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7,0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9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79,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64,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64,2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315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390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 Совета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Верхне-Ульхунское" от 24.12.2024 г. № 81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90"/>
        <w:gridCol w:w="550"/>
        <w:gridCol w:w="1228"/>
        <w:gridCol w:w="576"/>
        <w:gridCol w:w="1125"/>
        <w:gridCol w:w="932"/>
        <w:gridCol w:w="932"/>
      </w:tblGrid>
      <w:tr>
        <w:trPr>
          <w:trHeight w:val="615" w:hRule="atLeast"/>
        </w:trPr>
        <w:tc>
          <w:tcPr>
            <w:tcW w:w="109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сельского поселения "Верхне-Ульхунское" на 2025 год и плановый период 2026 и 2027 годов</w:t>
            </w:r>
          </w:p>
        </w:tc>
      </w:tr>
      <w:tr>
        <w:trPr>
          <w:trHeight w:val="1305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(тыс. рублей)</w:t>
            </w:r>
          </w:p>
        </w:tc>
      </w:tr>
      <w:tr>
        <w:trPr>
          <w:trHeight w:val="1305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423,2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33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33,8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5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1 </w:t>
            </w:r>
          </w:p>
        </w:tc>
      </w:tr>
      <w:tr>
        <w:trPr>
          <w:trHeight w:val="16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0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5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1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0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5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,1 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4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04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00 204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3 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0 00 224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87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63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63,4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7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3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3,4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7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3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63,4 </w:t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95,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1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ё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95,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1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06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3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3,9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06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3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3,9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6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4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6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4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,5 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0,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5 </w:t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7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7,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ё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7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7,0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4 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21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5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0 6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79,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64,2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64,2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70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20:00Z</dcterms:created>
  <dc:creator>SamLab.ws</dc:creator>
  <dc:description/>
  <cp:keywords/>
  <dc:language>en-US</dc:language>
  <cp:lastModifiedBy>123</cp:lastModifiedBy>
  <cp:lastPrinted>2025-09-09T11:01:00Z</cp:lastPrinted>
  <dcterms:modified xsi:type="dcterms:W3CDTF">2025-09-09T02:01:00Z</dcterms:modified>
  <cp:revision>4</cp:revision>
  <dc:subject/>
  <dc:title>Решение</dc:title>
</cp:coreProperties>
</file>