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«ШУМУНД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ЫРИНСКИЙ РАЙОН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9.09. 2025 года                                                                                № 9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ум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списания движимого имущества, находящегося в муниципальной собственности сельского поселения «Шумундинское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9 Устава сельского поселения «Шумундинское», администрация сельского поселения «Шумундинское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писания движимого имущества, находящегося в муниципальной собственности  сельского поселения «Шумунд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бухгалтера администрации сельского поселения «Шумунд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на информационном стенде администрации сельского поселения «Шумундинское», а также разместить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kyrinskiy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етевом издании «Ононская правда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ononews.info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Шумундинское»                                                                       Н.В.Шеломенце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Шумундин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25  №  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писания движимого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й собственности сельского поселения «Шумунди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списания движимого имущества, находящегося в собственности сельского поселения «Шумундинское» (далее - движимое имущество) и закрепленного на праве хозяйственного ведения за муниципальными предприятиями или на праве оперативного управления за муниципальными учреждениями, в том числе администрации сельского поселения «Шумундинское» отраслевыми (функциональными) органами администрации сельского поселения «Шумундинское», а также движимого имущества, находящегося в муниципальной каз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о списании движимого имущества стоимостью свыше 30000,00 руб. за единицу, находящегося в хозяйственном ведении муниципальных предприятий и в оперативном управлении муниципальных учреждений, в том числе администрации сельского поселения «Шумундинское», её отраслевых (функциональных)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администрацией сельского поселения «Шумундинско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списании движимого имущества стоимостью до 30000 рублей принимают муниципальные предприятия и учреждения, в том числе отраслевые (функциональные) органы администрации сельского поселения «Шумундинское», являющиеся балансодержателями (пользователями) муниципального имущества (далее "Балансодержатель")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списании движимого имущества с бухгалтерского учета муниципальных предприятий, учреждений, в том числе отраслевых (функциональных) органов администрации сельского поселения «Шумундинское», принимаются в случаях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>2. Порядок создания комиссии по списанию основных средст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оформления документации при выбытии указанных объектов на предприятии и в учреждении приказом руководителя создается постоянно действующ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етенцию комиссии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движимого имущества, подлежащего списанию и установление целесообразности (пригодности) дальнейшего использования объекта, возможности и эффективности его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основных средств (физический и моральный износ, нарушения условий эксплуатации, аварии, стихийные бедствия, длительное неиспользование объекта для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иц, по вине которых произошло преждевременное выбытие объекта из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ости использования отдельных узлов, деталей, материалов выбывающего объекта, основных средств и их оценка из текущей рыноч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зъятием списываемых в составе объекта основных средств годных деталей, узлов, материалов, а также драгоценных металлов, контроль за сдачей их на склад с соответствующим отражением на счетах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ледующих актов на выбытие основ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 о спис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а основных средств (кроме автотранспортных средств) - форма 0306003 (Утверждена Приказом Минфина РФ N 173Н от 15 декабря 2010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 о спис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транспортных средств - форма 0306004 (Утверждена Приказом Минфина РФ N 173Н от 15 декабря 2010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 о спис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 основных средств (кроме автотранспорта) - форма 0306033 (Утверждена Приказом Минфина РФ N 173Н от 15.12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 о спис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ягкого и хозяйственного инвентаря - форма 0504143 - для списания однородных предметов хозяйственного инвентаря (Утверждена Приказом Минфина РФ N 173Н от 15 декабря 2010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актах на списание указываются все характеристики списываемого объекта основ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изготовления, дата поступления его на предприятие (учре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ая стоимость объекта основных средств (для переоцененных - восстановитель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численной амортизации по данным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чная стоимость объекта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списании автотранспортных средств отражаются основные характеристики объекта списания, указанные в форме N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-4а</w:t>
        </w:r>
      </w:hyperlink>
      <w:r>
        <w:rPr>
          <w:rFonts w:cs="Times New Roman" w:ascii="Times New Roman" w:hAnsi="Times New Roman"/>
          <w:sz w:val="28"/>
          <w:szCs w:val="28"/>
        </w:rPr>
        <w:t>, с обязательным указанием пробега и возможности дальнейшего использования основных деталей и узлов, которые могут быть получены от разбо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ленный и подписанный акт о списании объекта основных средств утверждается руководителем предприятия (учреждения) и согласовывается с соответствующим отраслевым органом, которому непосредственно подчинено предприятие и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борка и демонтаж объектов основных средств до утверждения акта об их списан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i/>
          <w:iCs/>
          <w:sz w:val="28"/>
          <w:szCs w:val="28"/>
        </w:rPr>
        <w:t>3. Перечень документов, необходимых для списания движимого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ущества и порядок выдачи разрешений на списание объект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лучения разрешения на списание муниципального движимого имущества предприятие (учреждение) представляет в Администрацию сельского поселения «Шумундинское»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явление руководителя о необходимости списания имущества, согласованное с отделом по управлению имуществом и  земельными ресурсами администрации муниципального района «Кыринский район» (для муниципальных учреж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еречень муниципального имущества, подлежащего списанию, согласно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пию приказа о соз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ключение комиссии о невозможности дальнейшего использования объектов основных средств по прям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Акт на списа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ставленное специалистами организаций, оказывающих услуги по ремонту оборудования в соответствии с разрешенной Уставом организации деятельностью, экспертное заключение о техническом состоянии компьютерной, сложной бытовой и медицинской техники, оборудования, вычислительной и множительной техники, программного обеспечения, медицинских аппаратов. Заключение о техническом состоянии (дефектный акт) должно содержать следующие реквизиты: дата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списания движимого имущества в результате аварии (пожара) копию акта об аварии (пожа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Копию паспорта транспортного средства либо и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, не соответствующие требованиям настоящего Положения, возвращаются Балансодержателю без согласования в месячный срок с даты регистрации обращения в Администрацию сельского поселения «Шумунд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ложения ареста на имущество муниципальных предприятий движимое имущество не может быть списано до снятия а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 положительном рассмотрении документов на списание движимого имущества администрация сельского поселения «Шумунди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издании распоряжения о 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дин экземпляр распоряжения о списании движимого имущества с бухгалтерского учета организации передается Балансодержателю, второй экземпляр остается в Администрации сельского поселения «Шумунд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атой списания движимого имущества считается дата издания Администрацией сельского поселения «Шумундинское» распоряжения о 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 издания распоряжения о списании, списание движимого имущества с бухгалтерского учета организаци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" w:name="Par90"/>
      <w:bookmarkEnd w:id="4"/>
      <w:r>
        <w:rPr>
          <w:rFonts w:cs="Times New Roman" w:ascii="Times New Roman" w:hAnsi="Times New Roman"/>
          <w:i/>
          <w:iCs/>
          <w:sz w:val="28"/>
          <w:szCs w:val="28"/>
        </w:rPr>
        <w:t>4. Порядок учета, хранения и использования материалов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ченных при разборке списан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получения распоряжения Администрации сельского поселения «Шумундинское» о списании, руководитель предприятия (учреждения) издает приказ о списании имущества и указания о разборке и демонтаже списанных основ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детали, узлы и агрегаты разобранного и демонтированного оборудования, годные для ремонта других основных средств, а также другие материалы, полученные от ликвидации основных средств, приходуются по соответствующим счетам, а непригодные детали и агрегаты  приходуются как вторичное сыр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ммы, полученные муниципальными предприятиями от продажи материальных ценностей, полученных от разборки отдельных объектов основных средств, за вычетом расходов, связанных с этим, остаются в их распоряжении и направляются в фонд развития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полученные муниципальными учреждениями от продажи материальных ценностей, полученных от разборки отдельных объектов основных средств, поступают в доход бюджета сельского поселения «Шумунд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Par102"/>
      <w:bookmarkStart w:id="6" w:name="Par102"/>
      <w:bookmarkEnd w:id="6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списания движимого имущества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егося 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истрации сельского поселения «Шумунди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ятия (учреждения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___ 20__ г. N 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b/>
          <w:b/>
          <w:bCs/>
        </w:rPr>
      </w:pPr>
      <w:bookmarkStart w:id="7" w:name="Par115"/>
      <w:bookmarkEnd w:id="7"/>
      <w:r>
        <w:rPr>
          <w:b/>
          <w:bCs/>
        </w:rPr>
        <w:t>ПЕРЕЧЕНЬ ПОДЛЕЖАЩЕГО СПИСАНИЮ МУНИЦИПАЛЬНОГО ДВИЖИМ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ЗАКРЕПЛЕННОГО НА ПРАВЕ ХОЗЯЙСТВЕННОГО 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ОПЕРАТИВНОГО УПРАВЛЕНИЯ) ЗА МУНИЦИПАЛЬНЫМ ПРЕДПРИЯТИЕ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УЧРЕЖДЕНИЕМ)</w:t>
      </w:r>
    </w:p>
    <w:p>
      <w:pPr>
        <w:pStyle w:val="ConsPlusNormal"/>
        <w:jc w:val="center"/>
        <w:rPr/>
      </w:pPr>
      <w:r>
        <w:rPr/>
        <w:t>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едприятия, учреж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4" w:type="dxa"/>
        <w:jc w:val="left"/>
        <w:tblInd w:w="-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736"/>
        <w:gridCol w:w="1736"/>
        <w:gridCol w:w="1364"/>
        <w:gridCol w:w="1488"/>
        <w:gridCol w:w="620"/>
        <w:gridCol w:w="1116"/>
        <w:gridCol w:w="1364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я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ройк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писания движимого имуществ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Шумундин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твержден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(учреждени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__ 20__ г. N 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8" w:name="Par155"/>
      <w:bookmarkEnd w:id="8"/>
      <w:r>
        <w:rPr>
          <w:b/>
          <w:bCs/>
        </w:rPr>
        <w:t>ПЕРЕЧЕНЬ ПОДЛЕЖАЩИХ СПИСАНИЮ АВТОТРАНСПОРТН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СОБСТВЕННОСТИ, ЗАКРЕПЛЕННЫХ ЗА МУНИЦИПА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ПРИЯТИЕМ (УЧРЕЖДЕНИЕМ) НА ПРАВЕ ХОЗЯЙСТВЕННОГО 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ОПЕРАТИВНОГО УПРАВЛЕНИЯ)</w:t>
      </w:r>
    </w:p>
    <w:p>
      <w:pPr>
        <w:pStyle w:val="ConsPlusNormal"/>
        <w:jc w:val="center"/>
        <w:rPr/>
      </w:pPr>
      <w:r>
        <w:rPr/>
        <w:t>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едприятия, учреж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16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488"/>
        <w:gridCol w:w="868"/>
        <w:gridCol w:w="744"/>
        <w:gridCol w:w="744"/>
        <w:gridCol w:w="868"/>
        <w:gridCol w:w="1116"/>
        <w:gridCol w:w="868"/>
        <w:gridCol w:w="620"/>
        <w:gridCol w:w="1116"/>
        <w:gridCol w:w="1364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к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я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сси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уска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сть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3086E5788AED1B3F40A76370D96855C81E0A0EAD819288A118C787BCCBBD03A8D2A595D3CAB88P4E7C" TargetMode="External"/><Relationship Id="rId3" Type="http://schemas.openxmlformats.org/officeDocument/2006/relationships/hyperlink" Target="consultantplus://offline/ref=6743086E5788AED1B3F40A76370D96855C87EAA9E7D719288A118C787BPCECC" TargetMode="External"/><Relationship Id="rId4" Type="http://schemas.openxmlformats.org/officeDocument/2006/relationships/hyperlink" Target="https://kyrinskiy.75.ru/" TargetMode="External"/><Relationship Id="rId5" Type="http://schemas.openxmlformats.org/officeDocument/2006/relationships/hyperlink" Target="https://ononews.info//" TargetMode="External"/><Relationship Id="rId6" Type="http://schemas.openxmlformats.org/officeDocument/2006/relationships/hyperlink" Target="consultantplus://offline/ref=6743086E5788AED1B3F40A76370D96855C84EBAAEAD919288A118C787BCCBBD03A8D2A595D3CA28DP4E2C" TargetMode="External"/><Relationship Id="rId7" Type="http://schemas.openxmlformats.org/officeDocument/2006/relationships/hyperlink" Target="consultantplus://offline/ref=6743086E5788AED1B3F40A76370D96855C84EBAAEAD919288A118C787BCCBBD03A8D2A595D3CA28DP4E2C" TargetMode="External"/><Relationship Id="rId8" Type="http://schemas.openxmlformats.org/officeDocument/2006/relationships/hyperlink" Target="consultantplus://offline/ref=6743086E5788AED1B3F40A76370D96855C84EBAAEAD919288A118C787BCCBBD03A8D2A595D3CA28DP4E2C" TargetMode="External"/><Relationship Id="rId9" Type="http://schemas.openxmlformats.org/officeDocument/2006/relationships/hyperlink" Target="consultantplus://offline/ref=6743086E5788AED1B3F40A76370D96855C84EBAAEAD919288A118C787BCCBBD03A8D2A595D3DAA8AP4EDC" TargetMode="External"/><Relationship Id="rId10" Type="http://schemas.openxmlformats.org/officeDocument/2006/relationships/hyperlink" Target="consultantplus://offline/ref=6743086E5788AED1B3F40A76370D96855985E3A8ECD544228248807A7CC3E4C73DC426585D3FAAP8E5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2:00Z</dcterms:created>
  <dc:creator>x</dc:creator>
  <dc:description/>
  <cp:keywords/>
  <dc:language>en-US</dc:language>
  <cp:lastModifiedBy>Юзер</cp:lastModifiedBy>
  <cp:lastPrinted>2025-09-09T09:35:00Z</cp:lastPrinted>
  <dcterms:modified xsi:type="dcterms:W3CDTF">2025-09-09T01:01:00Z</dcterms:modified>
  <cp:revision>5</cp:revision>
  <dc:subject/>
  <dc:title>АДМИНИСТРАЦИЯ МУНИЦИПАЛЬНОГО РАЙОНА</dc:title>
</cp:coreProperties>
</file>