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85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ХАПЧЕРАНГИНСКО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  <w:t>от 09 сентября 2025 г.</w:t>
        <w:tab/>
        <w:tab/>
        <w:tab/>
        <w:tab/>
        <w:tab/>
        <w:tab/>
        <w:tab/>
        <w:t xml:space="preserve"> № 10</w:t>
      </w:r>
    </w:p>
    <w:p>
      <w:pPr>
        <w:pStyle w:val="Normal"/>
        <w:ind w:left="-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Хапчеранга</w:t>
      </w:r>
    </w:p>
    <w:p>
      <w:pPr>
        <w:pStyle w:val="Normal"/>
        <w:ind w:left="-85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jc w:val="center"/>
        <w:rPr/>
      </w:pPr>
      <w:r>
        <w:rPr>
          <w:b/>
          <w:sz w:val="28"/>
          <w:szCs w:val="28"/>
        </w:rPr>
        <w:t>О начале отопительного периода 2025-2026 годов на территории сельского поселения «Хапчерангинское»</w:t>
      </w:r>
    </w:p>
    <w:p>
      <w:pPr>
        <w:pStyle w:val="Normal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Уставом сельского поселения «Хапчерангинское», Постановлением № 484 от 27.08.2025г. Администрации МР «Кыринский район» «О начале отопительного периода 2025-2026 годов в муниципальном районе  «Кыринский район», в целях своевременного включения отопления объектов теплоснаб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пробный пуск котельной администрации с/п «Хапчерангинское» 09 сентября 2025г.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сти включение отопления в здании администрации сельского поселения «Хапчерангинское»  с 15 сентября 2025 года.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е распоряжение обнародовать на информационном стенде администрации сельского поселения «Хапчерангинское» и разместить в сетевом издании «Ононская правда» по адресу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ононская-правда.рф/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 в информационной сети Интернет на сайте муниципального района «Кыринский район» по адресу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yrinski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на странице сельского поселения «Хапчерангинско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Хапчерангинское» </w:t>
        <w:tab/>
        <w:tab/>
        <w:tab/>
        <w:t xml:space="preserve">В.Л.Сил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16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1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7sbbajm1bxaibqnj6s.xn--p1ai/" TargetMode="External"/><Relationship Id="rId3" Type="http://schemas.openxmlformats.org/officeDocument/2006/relationships/hyperlink" Target="https://kyrinskiy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10:00Z</dcterms:created>
  <dc:creator>Admin</dc:creator>
  <dc:description/>
  <cp:keywords/>
  <dc:language>en-US</dc:language>
  <cp:lastModifiedBy>Администрация</cp:lastModifiedBy>
  <cp:lastPrinted>2025-09-12T09:54:00Z</cp:lastPrinted>
  <dcterms:modified xsi:type="dcterms:W3CDTF">2025-09-12T01:00:00Z</dcterms:modified>
  <cp:revision>20</cp:revision>
  <dc:subject/>
  <dc:title/>
</cp:coreProperties>
</file>