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СЕЛЬСКОГО  ПОСЕЛЕНИЯ «БИЛЮТУЙСКОЕ»  МУНИЦИПАЛЬНОГО РАЙОНА «КЫРИНСКИЙ РАЙОН» ЗАБАЙКАЛЬСКОГО 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9.2025 г.                                                                                   №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илюту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чале отопительного периода 2025/2026 годов на территории сельского поселения «Билю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постановлением администрации муниципального района «Кыринский район» №484 от 27 августа 2025г года «О начале отопительного периода 2025-2026 годов в муниципальном районе», со ст.27 Устава сельского поселения «Билютуйское», в целях своевременного включения отопления объектов теплоснабжения, администрация сельского поселения «Билютуйское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ключение отопления на объектах теплоснабжения, подлежащих обогреву в осенне-зимний период, в срок до 15 сентября 2025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szCs w:val="28"/>
          <w:lang w:val="en-GB"/>
        </w:rPr>
        <w:t>https</w:t>
      </w:r>
      <w:r>
        <w:rPr>
          <w:szCs w:val="28"/>
        </w:rPr>
        <w:t>://</w:t>
      </w:r>
      <w:r>
        <w:rPr>
          <w:szCs w:val="28"/>
          <w:lang w:val="en-GB"/>
        </w:rPr>
        <w:t>kyrinskiy</w:t>
      </w:r>
      <w:r>
        <w:rPr>
          <w:szCs w:val="28"/>
        </w:rPr>
        <w:t>.75.</w:t>
      </w:r>
      <w:r>
        <w:rPr>
          <w:szCs w:val="28"/>
          <w:lang w:val="en-GB"/>
        </w:rPr>
        <w:t>ru</w:t>
      </w:r>
      <w:r>
        <w:rPr>
          <w:szCs w:val="28"/>
        </w:rPr>
        <w:t>/ , опубликовать в сетевом издании «Ононская правда» в информационно- телекоммуникационной сети «Интернет», 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«Билютуйское»                            М.Р. Вдовин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1</dc:creator>
  <dc:description/>
  <cp:keywords/>
  <dc:language>en-US</dc:language>
  <cp:lastModifiedBy>Билютуй</cp:lastModifiedBy>
  <cp:lastPrinted>2025-09-16T09:01:00Z</cp:lastPrinted>
  <dcterms:modified xsi:type="dcterms:W3CDTF">2025-09-16T06:05:00Z</dcterms:modified>
  <cp:revision>17</cp:revision>
  <dc:subject/>
  <dc:title> </dc:title>
</cp:coreProperties>
</file>