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9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ПЛАН- ГРАФИК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по достижению контрольных показателей 2025 года по снижению уровня нелегальной занятости и легализации трудовых отношений в муниципальном районе «Кыринский район» Забайкальского края </w:t>
      </w:r>
    </w:p>
    <w:p>
      <w:pPr>
        <w:pStyle w:val="Normal"/>
        <w:ind w:left="949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29"/>
        <w:gridCol w:w="3022"/>
        <w:gridCol w:w="2337"/>
        <w:gridCol w:w="3054"/>
      </w:tblGrid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работодателей на проводимых мероприятиях, размещение информации о последствиях неформальной занятости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граждан о негативных последствиях  нелегальной занято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«Кыринский район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телефона «горячей линий» по вопросам легализации трудовых отношений в администрации муниципального района «Кыринский район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информации и безопасность в её получен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«Кыринский район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на официальном сайте муниципального района «Кыринский район» о социальных и правовых   последствиях  нелегальных  трудовых отношений, о работе рабочей группы по противодействию нелегальной занятости в муниципальном район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численности работников, оформленных в соответствии с требованиями трудового законодательст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«Кыринский район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работодателей и граждан по вопросам  трудового законодательств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грамотности и социальной ответственности работодател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«Кыринский район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работодателей</w:t>
              <w:br/>
              <w:t>о необходимости соблюдения</w:t>
              <w:br/>
              <w:t>требований, установленных статьей 53 Федерального  Закона от 12.12.2023 года №565-ФЗ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вакантных рабочих мес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Центр занятости населения Кыринского района» Забайкальского кра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рабочей группы по противодействию нелегальной занятост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трудоустройство ищущих работу и безработных гражда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«Кыринский район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Мониторинг юридических лиц, индивидуальных предпринимателей, вновь зарегистрированных на территориях муниципального района, с целью контроля оформления трудовых отношений с работниками</w:t>
              <w:tab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численности работников, оформленных в соответствии с требованиями трудового законодательст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«Кыринский район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мероприятий, в том числе выездных рейдов рабочей группы по противодействию нелегальной занятости по посещению хозяйствующих субъектов, осуществляющие разные виды экономической деятельности, с целью выявления случаев нарушения трудового законодательства, имеющих признаки нелегальной занят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и розничная торговля, строительство, бытовое обслуживание, общественное питание, транспорт,  деятельность гостиниц, туристических баз и оказание иных услуг населению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контрольного показателя за 2025 год – 129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11%, август, сентябрь-12% (сферы: оптовая и розничная торговля, общественное пит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10%, ноябрь-12%, декабрь-14% (сферы: предоставление услуг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«Кыринский район»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985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69BC3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Fontstyle01">
    <w:name w:val="fontstyle0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154"/>
    </w:pPr>
    <w:rPr>
      <w:rFonts w:eastAsia="Times New Roman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42:00Z</dcterms:created>
  <dc:creator>Belosludceva</dc:creator>
  <dc:description/>
  <cp:keywords/>
  <dc:language>en-US</dc:language>
  <cp:lastModifiedBy>Трухина</cp:lastModifiedBy>
  <cp:lastPrinted>2025-07-08T14:37:00Z</cp:lastPrinted>
  <dcterms:modified xsi:type="dcterms:W3CDTF">2025-07-08T07:28:00Z</dcterms:modified>
  <cp:revision>53</cp:revision>
  <dc:subject/>
  <dc:title/>
</cp:coreProperties>
</file>