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Администрация сельского поселения « Мордойское»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остановление.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. Мордой.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От 28.октября 2020г                                                                                                          № 14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 Об утверждении прогноза социально-экономического развития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b/>
          <w:sz w:val="40"/>
          <w:szCs w:val="40"/>
        </w:rPr>
        <w:t>Сельского поселения « Мордойское» на 2021 год и плановый период 2022-2025 годов»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sz w:val="36"/>
          <w:szCs w:val="36"/>
        </w:rPr>
        <w:t xml:space="preserve">В соответствии со статьей 173 Бюджетного Кодекса Российской Федерации, руководствуясь ст 29 Уставом сельского поселения « Мордойское» </w:t>
      </w:r>
    </w:p>
    <w:p>
      <w:pPr>
        <w:pStyle w:val="Style18"/>
        <w:spacing w:before="40" w:after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ЯЕТ:</w:t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твердить прогноз социально-экономического развития сельского поселения « Мордойское» на 2021  год и плановый период 2022-2025 г.</w:t>
      </w:r>
    </w:p>
    <w:p>
      <w:pPr>
        <w:pStyle w:val="Style18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Настоящее Постановление подлежит официальному опубликованию  размещению на официальном сайте  и на  информационном стенде Администрации сельского поселения « Мордойское».</w:t>
      </w:r>
    </w:p>
    <w:p>
      <w:pPr>
        <w:pStyle w:val="Style18"/>
        <w:numPr>
          <w:ilvl w:val="0"/>
          <w:numId w:val="4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« Мордойское»             Матвеева Т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30"/>
          <w:szCs w:val="30"/>
        </w:rPr>
        <w:t xml:space="preserve">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риложение к Постановлению Администрации                     Мордой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28.10.2020г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№ 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Прогноз социально-экономического развития Мордойского сельского поселения на очередно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021 финансовый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и плановый период 20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2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2 -20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2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Мордой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специалистов администрации Мордойского сельского поселения за истекший год и оперативные данные текущего года об исполнении местного бюджета Мордойского сельского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Мордойского сельского поселения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Мордойского  сельского поселения, отмеч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спортная доступность населенного пункта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 ТБО доступны для населения и осуществляется регулярно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       потенциал        социально-экономического        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Мордой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 Мордойского сельского поселения разработан по следующим раздел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«Мордойского»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«Мордойского «сельского поселения на очередной 2020 финансовый год и плановый 2021 - 2025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Мордойского сельского поселения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</w:t>
      </w:r>
      <w:r>
        <w:rPr>
          <w:rFonts w:cs="Times New Roman CYR" w:ascii="Times New Roman CYR" w:hAnsi="Times New Roman CYR"/>
          <w:bCs/>
          <w:sz w:val="28"/>
          <w:szCs w:val="28"/>
        </w:rPr>
        <w:t>численность на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01.01.2020 г. составляет 412 человек.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 на территории  Мордойского сельского поселения количество многодетных семей составляет 5, из них 76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рождаемости также зависит  от количества прироста населения. Всего на территории Мордойского муниципального образования за 2020 год зарегистрировано 4 родившихся, умерших 5,еще прогнозируется, что рождаемость повы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ождаемости на период до 2025 года предполагается за счет 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Мордойского сельского поселения составляет 113 человек, 60 человек пенсионного возрас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Центра занятости населения в 2020 году– 21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ведениям Центра занятости ситуация на рынке труда нестабильная, прогнозируется рост безработицы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1 финансовый год и плановый период 2022 - 2025 г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нд заработной платы в 2020 году по Администрации Мордойского сельского поселения составил 2550,4 тыс.рублей, в 2021 году прогнозируется, что он составит 2626,9 тыс.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немесячная заработная плата по Администрации Мордойского сельского поселения составляет 22,3 тыс.руб., по остальным работникам</w:t>
      </w:r>
      <w:r>
        <w:rPr>
          <w:sz w:val="28"/>
          <w:szCs w:val="28"/>
        </w:rPr>
        <w:t>- 29,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cs="Times New Roman CYR" w:ascii="Times New Roman CYR" w:hAnsi="Times New Roman CYR"/>
          <w:sz w:val="28"/>
          <w:szCs w:val="28"/>
        </w:rPr>
        <w:t xml:space="preserve">руб. На прогнозируем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1 финансовый год и плановый период 2022 - 2025 гг. </w:t>
      </w:r>
      <w:r>
        <w:rPr>
          <w:rFonts w:cs="Times New Roman CYR" w:ascii="Times New Roman CYR" w:hAnsi="Times New Roman CYR"/>
          <w:sz w:val="28"/>
          <w:szCs w:val="28"/>
        </w:rPr>
        <w:t>ожидается незначительный рост фонда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Мордойского сельского поселения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й фонд – неблагоустроенный – отсутствует центральное отопление и водоснабжение. На балансе администрации стоит водобашня и водовозка, которая подвозит воду населению, в летний период водопровод для полива приусадебных огор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 09.04.2020 по 09.05.2020г был организован месячник по санитарной очистке и благоустройству территории Мордой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0.2020 г. проведен всеобщий субботник. Во время субботника  силами администрации произведена уборка территории сельского кладбищ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мае месяце,  учащимися были проведены мероприятия по озеленению территории возле школ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период месячника  многие жители Мордоя  откликнулись  на просьбу  администрации о необходимости  уборки территорий общего пользования.  Селяне проводили уборку, собирали мусор в мешки, делали заявку в администрацию на вывоз.  Помощь в ликвидации возникших стихийных свалок  и транспортировании  мусора  оказала Администрация, которая направила автомашину для сбора и вывоза мусора с территории с.Мордой .В настоящее время сбором мусора занимается компания «Олерон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ласти благоустройства территории поселения в 2020 году были выполнены следующие работы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142" w:firstLine="142"/>
        <w:jc w:val="both"/>
        <w:rPr/>
      </w:pPr>
      <w:r>
        <w:rPr>
          <w:sz w:val="28"/>
          <w:szCs w:val="28"/>
        </w:rPr>
        <w:t xml:space="preserve">5 Во исполнение мероприятий согласно разработанного и утвержденного Проекта организации дорожного движения  приобретены и установлены дорожные знаки по ул. Центральная,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и Мордойского поселения  в 2020г будет установлено две детских игровых площадк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ояние в 2020 году территорий удовлетворительно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1 финансовый год и плановый период 2022 - 2025 гг. планируются снова основные мероприятия по благоустройству, связанные с проведением  работ по санитарной очистке поселения, сбор и вывоз бытовых отходов и мусора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Социальная сфер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в Мордойском сельском поселении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РО </w:t>
      </w:r>
      <w:r>
        <w:rPr>
          <w:bCs/>
          <w:sz w:val="28"/>
          <w:szCs w:val="28"/>
          <w:u w:val="single"/>
        </w:rPr>
        <w:t xml:space="preserve"> «МСКЦ ДК»</w:t>
      </w:r>
      <w:r>
        <w:rPr>
          <w:bCs/>
          <w:sz w:val="28"/>
          <w:szCs w:val="28"/>
        </w:rPr>
        <w:t xml:space="preserve"> - организует досуг и приобщает жителей с. Мордой к творчеству, культурному развитию, самодеятельному искусству В здании МСКЦ находится библиотека, которая располагает библиотечным фондом более 1,5 тыс. книг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Мордой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1 финансовый год и плановый период 2022 - 2025 гг. МСКЦ планирует оказывать все перечисленные выше услуг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Мордойского сельского поселения </w:t>
      </w:r>
      <w:r>
        <w:rPr>
          <w:bCs/>
          <w:sz w:val="28"/>
          <w:szCs w:val="28"/>
        </w:rPr>
        <w:t xml:space="preserve">медицинскую помощь оказывает </w:t>
      </w:r>
      <w:r>
        <w:rPr>
          <w:bCs/>
          <w:sz w:val="28"/>
          <w:szCs w:val="28"/>
          <w:u w:val="single"/>
        </w:rPr>
        <w:t>фельдшерско-акушерский пункт</w:t>
      </w:r>
      <w:r>
        <w:rPr>
          <w:sz w:val="28"/>
          <w:szCs w:val="28"/>
        </w:rPr>
        <w:t xml:space="preserve"> (ФАП).  На 01.01.2020 года общая численностью работающих 2 человека. Жителям оказывается, и будет оказываться первая медицинская помощь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1 финансовый год и плановый период 2022 - 202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П модульный,современный,возведен в 2019г Имеются все необходимые медицинские препараты и медицинское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БОУ СОШ </w:t>
      </w:r>
      <w:r>
        <w:rPr>
          <w:rFonts w:cs="Times New Roman CYR" w:ascii="Times New Roman CYR" w:hAnsi="Times New Roman CYR"/>
          <w:sz w:val="28"/>
          <w:szCs w:val="28"/>
        </w:rPr>
        <w:t xml:space="preserve"> –  единственное среднее общеобразовательное учреждение на территории сельского поселения, которо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ние детей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Количество учащихся 43 человека, которым дают знания 12 учител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1 финансовый год и плановый период 2022 - 2025 гг. </w:t>
      </w:r>
      <w:r>
        <w:rPr>
          <w:bCs/>
          <w:sz w:val="28"/>
          <w:szCs w:val="28"/>
        </w:rPr>
        <w:t>МБОУ  СОШ  прогнозируется положительная тенденция по поступлению учащимися в ВУЗы и средне - специальные учреждения.</w:t>
      </w:r>
    </w:p>
    <w:p>
      <w:pPr>
        <w:pStyle w:val="31"/>
        <w:spacing w:lineRule="auto" w:line="276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воспитание, обучение и развитие детей от 2 до 7-и ле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ДОУ  Детский сад   «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Василек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котором находится 13 воспитанников, их воспитывает 4 воспита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Отделение почтовой связи</w:t>
      </w:r>
      <w:r>
        <w:rPr>
          <w:bCs/>
          <w:sz w:val="28"/>
          <w:szCs w:val="28"/>
        </w:rPr>
        <w:t xml:space="preserve">  - оказывает услуги почтовой связи населению.  Но также п</w:t>
      </w:r>
      <w:r>
        <w:rPr>
          <w:sz w:val="28"/>
          <w:szCs w:val="28"/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1 финансовый год и плановый период 2022 - 2025 гг.</w:t>
      </w:r>
    </w:p>
    <w:p>
      <w:pPr>
        <w:pStyle w:val="Normal"/>
        <w:ind w:firstLine="708"/>
        <w:jc w:val="both"/>
        <w:rPr>
          <w:sz w:val="28"/>
          <w:szCs w:val="28"/>
          <w:shd w:fill="F7F9FB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неимением автобуса, Администрация оказывает транспортные услуги населению, 1 раз в неделю возит жителей Мордоя в районный центр по их делам, а также в больницу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shd w:fill="F7F9FB" w:val="clear"/>
        </w:rPr>
      </w:pPr>
      <w:r>
        <w:rPr>
          <w:rFonts w:cs="Times New Roman CYR" w:ascii="Times New Roman CYR" w:hAnsi="Times New Roman CYR"/>
          <w:sz w:val="28"/>
          <w:szCs w:val="28"/>
          <w:shd w:fill="F7F9FB" w:val="clea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Предпринимательство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рдойского сельского поселения осуществляют свою предпринимательскую деятельность 1 предприниматель в области заготовки и переработки древесины, заготовки дров. Два магазина предпринимателей из районного центра </w:t>
      </w:r>
      <w:r>
        <w:rPr>
          <w:sz w:val="28"/>
          <w:szCs w:val="28"/>
          <w:shd w:fill="FFFFFF" w:val="clear"/>
        </w:rPr>
        <w:t xml:space="preserve">расположены на территории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редняя месячная заработная плата  по данным предпринимателей – 21,0  тысяч рублей в месяц, прогнозируется рост заработной платы, но незначитель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населения заняты ЛП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1 финансовый год и плановый период 2022 - 2025 гг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ые итоги  Прогноза социально-экономического развития на очередной 2021 финансовый год  и плановый период 2022 – 202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967"/>
        <w:gridCol w:w="22"/>
        <w:gridCol w:w="820"/>
        <w:gridCol w:w="870"/>
        <w:gridCol w:w="11"/>
        <w:gridCol w:w="75"/>
        <w:gridCol w:w="637"/>
        <w:gridCol w:w="1242"/>
      </w:tblGrid>
      <w:tr>
        <w:trPr>
          <w:tblHeader w:val="true"/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екущий год 2020 год</w:t>
            </w:r>
          </w:p>
        </w:tc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blHeader w:val="true"/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ель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68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88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8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88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8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8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личество мостов (е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1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7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1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rPr/>
            </w:pPr>
            <w:r>
              <w:rPr/>
              <w:t>42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нни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о действующих малых предприят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работников предпринимателей, тыс. руб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ОС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,3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,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,3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highlight w:val="white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доходы местного бюджета, тыс. руб.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200,0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25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0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0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00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00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.ч. 1)  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7,0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72,3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3) НДФ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124,5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,5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color w:val="000000"/>
              </w:rPr>
              <w:t xml:space="preserve"> 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200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25,5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00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РС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20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23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25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2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3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т.ч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/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вцы и коз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т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ом на очередной 2021 финансовый год и плановый период 2022 – 2025 годы определены следующие приоритеты социально-экономического развития Мордой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программ, в том числе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Мордой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4:00Z</dcterms:created>
  <dc:creator>Vladimir</dc:creator>
  <dc:description/>
  <cp:keywords/>
  <dc:language>en-US</dc:language>
  <cp:lastModifiedBy>Goriander</cp:lastModifiedBy>
  <cp:lastPrinted>2019-12-17T13:28:00Z</cp:lastPrinted>
  <dcterms:modified xsi:type="dcterms:W3CDTF">2020-11-20T02:22:00Z</dcterms:modified>
  <cp:revision>6</cp:revision>
  <dc:subject/>
  <dc:title>Прогноз социально-экономического развития Олхинского сельского поселения на очередной 2016 финансовый год </dc:title>
</cp:coreProperties>
</file>