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к протоколу заседания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ей группы по реализации пилотного проекта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звитию овцеводства в Забайкальском крае «Семейная ферма. Забайкалье (отара)»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 сен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учателей племенных баранов-произв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оговорам товарного займа согласно Порядку предоставления товарного займа на развитие овцеводства в Забайкальском крае «Семейная ферма. Забайкалье (отара)» </w:t>
        <w:br/>
        <w:t>(бараны-производите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268"/>
        <w:gridCol w:w="2126"/>
        <w:gridCol w:w="1417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лучателя товарного займа, адрес место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това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 о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в, ед.</w:t>
            </w:r>
          </w:p>
        </w:tc>
      </w:tr>
      <w:tr>
        <w:trPr>
          <w:trHeight w:val="1079" w:hRule="atLeas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кооператив «Урдо-Аг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Урда-Ага Агинского райо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менные бараны – произ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айка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ру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23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ая полугрубошерстная п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113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Глава КФХ Бороева Цыцыгма Дугарним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индалей Дульдург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ая полугрубошерстная п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3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Глава КФХ Будаева Димидм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ара-Шибирь Могойтуй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айка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ру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1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Глава КФХ Нимацыренова Сэсэг Балдано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Кусоча Могойтуй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ая полугрубошерстная п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412" w:hRule="atLeast"/>
        </w:trPr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42:00Z</dcterms:created>
  <dc:creator>zargal</dc:creator>
  <dc:description/>
  <dc:language>en-US</dc:language>
  <cp:lastModifiedBy>Suhorukova</cp:lastModifiedBy>
  <cp:lastPrinted>2022-10-18T14:09:00Z</cp:lastPrinted>
  <dcterms:modified xsi:type="dcterms:W3CDTF">2022-11-15T05:42:00Z</dcterms:modified>
  <cp:revision>2</cp:revision>
  <dc:subject/>
  <dc:title/>
</cp:coreProperties>
</file>