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2" w:name="OLE_LINK4"/>
      <w:bookmarkEnd w:id="2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ind w:right="-2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 Забайкальского края от 14 февраля 2023 года № 71 «Об утверждении перечня опорных населенных пунктов, прилегающих к ним населенных пунктов на территории Забайкальского края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shd w:fill="FFFFFF" w:val="clear"/>
        </w:rPr>
        <w:t xml:space="preserve">Утвердить прилагаемые изменения, которые вносятся в постановление Правительства Забайкальского края от 14 февраля 2023 года № 71 </w:t>
        <w:br/>
      </w:r>
      <w:r>
        <w:rPr>
          <w:position w:val="1"/>
          <w:sz w:val="28"/>
          <w:szCs w:val="28"/>
        </w:rPr>
        <w:t xml:space="preserve">(с изменениями, внесенными </w:t>
      </w:r>
      <w:hyperlink r:id="rId3">
        <w:r>
          <w:rPr>
            <w:rStyle w:val="InternetLink"/>
            <w:spacing w:val="-6"/>
            <w:sz w:val="28"/>
            <w:szCs w:val="28"/>
          </w:rPr>
          <w:t>постановлением Правительства Забайкальского края от 26 мая 2023 года № 2</w:t>
        </w:r>
      </w:hyperlink>
      <w:r>
        <w:rPr>
          <w:spacing w:val="-6"/>
          <w:sz w:val="28"/>
          <w:szCs w:val="28"/>
        </w:rPr>
        <w:t>60).</w:t>
      </w:r>
    </w:p>
    <w:p>
      <w:pPr>
        <w:pStyle w:val="Normal"/>
        <w:ind w:firstLine="709"/>
        <w:jc w:val="both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</w:r>
    </w:p>
    <w:p>
      <w:pPr>
        <w:pStyle w:val="Normal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  <w:t>Первый заместитель</w:t>
      </w:r>
    </w:p>
    <w:p>
      <w:pPr>
        <w:pStyle w:val="Normal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  <w:t xml:space="preserve">Забайкальского края </w:t>
        <w:tab/>
        <w:tab/>
        <w:tab/>
        <w:tab/>
        <w:tab/>
        <w:tab/>
        <w:t xml:space="preserve"> </w:t>
        <w:tab/>
        <w:t xml:space="preserve">             А.И.Кефер</w:t>
      </w:r>
    </w:p>
    <w:p>
      <w:pPr>
        <w:pStyle w:val="Normal"/>
        <w:ind w:firstLine="709"/>
        <w:jc w:val="both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</w:t>
      </w:r>
      <w:r>
        <w:rPr>
          <w:b/>
          <w:bCs/>
          <w:sz w:val="28"/>
          <w:szCs w:val="28"/>
        </w:rPr>
        <w:t>в постановление Правительства Забайкальского края от 14 февраля 2023 года № 71 «Об утверждении перечня опорных населенных пунктов, прилегающих к ним населенных пунктов на территории Забайкальского края»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В наименовании слова «, прилегающих к ним населенных пунктов» исключить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преамбуле слова «Стратегии социально-экономического развития Забайкальского края на период до 2030 года, утвержденной постановлением Правительства Забайкальского края от 26 декабря 2013 года № 586» заменить словами «Стратегию социально-экономического развития Забайкальского края до 2035 года,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>утвержденной постановлением Правительства Забайкальского края от 2 июня 2023 года № 272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пункте 1 слова «, прилегающих к ним населенных пунктов» исключить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троке 4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графе 4 слова «Муниципальный район «Балейский район»» заменить словами «Балейский муниципальный округ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в графе 7 слова «Муниципальный район «Балейский район»» заменить словами «Балейский муниципальный округ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В графе 6 строки 5: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цифры «76609436101» заменить цифрами «76609436106»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цифры «76609440101» заменить цифрами «76609440106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року 6 изложить в следующей редакции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1222"/>
        <w:gridCol w:w="1206"/>
        <w:gridCol w:w="1908"/>
        <w:gridCol w:w="2194"/>
        <w:gridCol w:w="1206"/>
        <w:gridCol w:w="1509"/>
        <w:gridCol w:w="351"/>
      </w:tblGrid>
      <w:tr>
        <w:trPr/>
        <w:tc>
          <w:tcPr>
            <w:tcW w:w="3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«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с. Газимурский Заво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1000010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Газимуро-Заводский муниципальный окру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с. Трубачё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21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Газимуро-Заводский муниципальный округ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п. Новоширокин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24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28"/>
                <w:shd w:fill="FFFFFF" w:val="clear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н.п. Рудник Солонеч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24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Солонц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20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Бурук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12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28"/>
                <w:shd w:fill="FFFFFF" w:val="clear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Игдоч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15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Кораб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16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Пав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19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Тай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20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Ямку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23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Батак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10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Закамен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14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Курл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17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Луг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18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Новый Батак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19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Б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11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Курюмдюк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18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Кунга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17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Зере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14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Хайк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22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Кактол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15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Будюмк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11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Урюп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21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Верхнее Солонечн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12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».</w:t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с. Газимурские Кавыку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13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с. Догь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13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с. Ушму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7651000022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с. Калда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1000016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с. Широк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1000023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</w:tbl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графе 6 строки 7 цифры «76611436101» заменить цифрами «76611436106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троке 8: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графе 4 слова «Муниципальный район «Забайкальский район»» заменить словами «Забайкальский муниципальный округ»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графе 7 слова «Муниципальный район «Забайкальский район»» заменить словами «Забайкальский муниципальный округ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року 10 изложить в следующей редакции: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96"/>
        <w:gridCol w:w="1163"/>
        <w:gridCol w:w="1206"/>
        <w:gridCol w:w="1910"/>
        <w:gridCol w:w="2156"/>
        <w:gridCol w:w="1206"/>
        <w:gridCol w:w="1467"/>
        <w:gridCol w:w="351"/>
      </w:tblGrid>
      <w:tr>
        <w:trPr/>
        <w:tc>
          <w:tcPr>
            <w:tcW w:w="3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«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с. Калг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1800010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Калганский муниципальный окру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с. Б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1800010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Калганский муниципальный округ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».</w:t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Верхний Калгук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180001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До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1800012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Кад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1800013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Нижний Калгук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1800015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Средняя Борз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1800016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Чингильту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1800016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Чуп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1800017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Шив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1800017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Бура 1-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1800011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Доно 1-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1800012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Кадая 1-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1800014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Козл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1800014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Нижний Калгукан 1-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1800015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Запокр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1800013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Строку 14 </w:t>
      </w:r>
      <w:r>
        <w:rPr>
          <w:color w:val="000000"/>
          <w:sz w:val="28"/>
          <w:szCs w:val="28"/>
          <w:shd w:fill="FFFFFF" w:val="clear"/>
          <w:lang w:eastAsia="en-US"/>
        </w:rPr>
        <w:t>изложить в следующей редакции: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96"/>
        <w:gridCol w:w="1163"/>
        <w:gridCol w:w="1206"/>
        <w:gridCol w:w="1890"/>
        <w:gridCol w:w="2120"/>
        <w:gridCol w:w="1206"/>
        <w:gridCol w:w="1509"/>
        <w:gridCol w:w="351"/>
      </w:tblGrid>
      <w:tr>
        <w:trPr/>
        <w:tc>
          <w:tcPr>
            <w:tcW w:w="3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«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1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г. Могоч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00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Могочинский муниципальный окр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п.п.ст. Раздольн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20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Могочинский муниципальный округ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».</w:t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п.г.т. Давен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05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п.г.т. Амаза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05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п.г.т. Ксень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07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п.п.ст. Сбе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20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п.п.ст. Артеу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15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п.п.ст. Пенько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19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Чалдо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12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п.п.ст. Герм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16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п.п.ст. Жан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16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п.п.ст. Колоколь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18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т. Блок-Пост Краса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13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п.п.ст. Малокова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18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Покр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11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т. Блок-Пост Потай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13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т. Блок-Пост Тетёркин Клю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14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т. Блок-Пост Утен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14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п.п.ст. Чичат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22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Кудеч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11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п.г.т. Ключе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06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п.г.т. Ита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06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п. Горь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15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п.п.ст. Кендаги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17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п.п.ст. Кислый Клю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17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п.п.ст. Семиозёр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21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с. Ани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10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с. Часо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12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п.п.ст. Таптуга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21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с. Джелон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10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п.п.ст. Нанаг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19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п.п.ст. Тём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2600022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Строку 19 </w:t>
      </w:r>
      <w:r>
        <w:rPr>
          <w:color w:val="000000"/>
          <w:sz w:val="28"/>
          <w:szCs w:val="28"/>
          <w:shd w:fill="FFFFFF" w:val="clear"/>
          <w:lang w:eastAsia="en-US"/>
        </w:rPr>
        <w:t>изложить в следующей редакции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96"/>
        <w:gridCol w:w="1158"/>
        <w:gridCol w:w="1206"/>
        <w:gridCol w:w="1876"/>
        <w:gridCol w:w="2061"/>
        <w:gridCol w:w="1206"/>
        <w:gridCol w:w="1467"/>
        <w:gridCol w:w="351"/>
      </w:tblGrid>
      <w:tr>
        <w:trPr/>
        <w:tc>
          <w:tcPr>
            <w:tcW w:w="3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«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1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с. Нижний Цасуче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10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Ононский муниципальный окру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с. Чиндант 1-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2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Ононский муниципальный округ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».</w:t>
            </w:r>
          </w:p>
        </w:tc>
      </w:tr>
      <w:tr>
        <w:trPr/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с. Икар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13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с. Старый Чиндан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17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с. Усть-Борз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19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Холуй-Баз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20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Кулусут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14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Новая За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16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За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12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Красная Имал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13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Усть-Имал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19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Буйлэс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1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Байн-Цаг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10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Кубух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14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Верхний Цасуч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12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Большев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11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Урта-Харга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18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Усть-Лис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20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Новый Дурулгу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16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Старый Дурулгу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17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Тут-Халту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18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Куранж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15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18"/>
                <w:szCs w:val="21"/>
                <w:shd w:fill="FFFFFF" w:val="clear"/>
              </w:rPr>
            </w:pPr>
            <w:r>
              <w:rPr>
                <w:color w:val="22272F"/>
                <w:sz w:val="18"/>
                <w:szCs w:val="21"/>
                <w:shd w:fill="FFFFFF" w:val="clear"/>
              </w:rPr>
              <w:t>с. Нижний Кулусут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  <w:t>7653400015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8"/>
                <w:lang w:eastAsia="en-US"/>
              </w:rPr>
            </w:pPr>
            <w:r>
              <w:rPr>
                <w:color w:val="000000"/>
                <w:sz w:val="1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>В строке 20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>в графе 4 слова «Городской округ «Город Петровск-Забайкальск»» заменить словами «Петровск-Забайкальский муниципальный округ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>в графе 7 слова «Муниципальный район «Петровск-Забайкальский район»» заменить словами «Петровск-Забайкальский муниципальный окр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>В строке 21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>в графе 4 слова «Муниципальный район «Петровск-Забайкальский район»» заменить словами «Петровск-Забайкальский муниципальный округ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>в графе 7 слова «Муниципальный район «Петровск-Забайкальский район»» заменить словами «Петровск-Забайкальский муниципальный окр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>В строке 27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>в графе 5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>слова «с. Харагун-Саранка»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слова «с. Центральный Харагун» исключит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>в графе 6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цифры «76647440126»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цифры «76647440131» исключи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строке 29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графе 4 слова «Муниципальный район «Шелопугинский район»» заменить словами «Шелопугинский муниципальный округ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графе 7 слова «Муниципальный район «Шелопугинский район»» заменить словами «Шелопугинский муниципальный округ».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  <w:t>Первый заместитель</w:t>
      </w:r>
    </w:p>
    <w:p>
      <w:pPr>
        <w:pStyle w:val="Normal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1"/>
          <w:sz w:val="28"/>
          <w:szCs w:val="28"/>
          <w:lang w:eastAsia="en-US"/>
        </w:rPr>
        <w:t xml:space="preserve">Забайкальского края </w:t>
        <w:tab/>
        <w:tab/>
        <w:tab/>
        <w:tab/>
        <w:tab/>
        <w:tab/>
        <w:tab/>
        <w:t xml:space="preserve"> </w:t>
        <w:tab/>
        <w:t xml:space="preserve">   А.И.Кефер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cntd.ru/document/5708555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28:00Z</dcterms:created>
  <dc:creator>user</dc:creator>
  <dc:description/>
  <cp:keywords/>
  <dc:language>en-US</dc:language>
  <cp:lastModifiedBy>Наталья Юрьевна Маслова</cp:lastModifiedBy>
  <cp:lastPrinted>2024-01-31T10:13:00Z</cp:lastPrinted>
  <dcterms:modified xsi:type="dcterms:W3CDTF">2024-01-31T02:10:00Z</dcterms:modified>
  <cp:revision>19</cp:revision>
  <dc:subject/>
  <dc:title> </dc:title>
</cp:coreProperties>
</file>