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12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eastAsia="en-US"/>
              </w:rPr>
              <w:t xml:space="preserve">Порядку </w:t>
            </w:r>
            <w:r>
              <w:rPr>
                <w:sz w:val="28"/>
                <w:szCs w:val="28"/>
              </w:rPr>
              <w:t>предоставления сельскохозяйственным товаропроизводителям из бюджета Забайкальского края субсидии на финансовое обеспечение части затрат на производство продукции растениевод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ля расчета размера субсидии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890"/>
        <w:gridCol w:w="1653"/>
        <w:gridCol w:w="212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руппа сельскохозяйственных культу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аловой сбор в весе после доработки, тон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авка для начисления субсидии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прашиваемый размер субсидии, рублей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890"/>
        <w:gridCol w:w="1653"/>
        <w:gridCol w:w="2127"/>
      </w:tblGrid>
      <w:tr>
        <w:trPr>
          <w:tblHeader w:val="true"/>
          <w:trHeight w:val="2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рновые и зернобобовые куль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личные куль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ормовые</w:t>
            </w:r>
            <w:r>
              <w:rPr/>
              <w:t xml:space="preserve"> куль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вощи открытого гру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6" w:firstLine="426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вощи защищенного грун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/>
        <w:t>Достоверность и полноту сведений, отраженных в настоящей справке, подтверждаю.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дивидуальный предприниматель или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 ___________________                    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(подпись) </w:t>
        <w:tab/>
        <w:tab/>
        <w:tab/>
        <w:t xml:space="preserve">  (расшифровка подписи)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*  _____________                 ___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(подпись) </w:t>
        <w:tab/>
        <w:tab/>
        <w:tab/>
        <w:t xml:space="preserve">               (расшифровка подписи)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 (при наличии) </w:t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20__ г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* Заполняется при наличии главного бухгалтера.</w:t>
      </w:r>
    </w:p>
    <w:p>
      <w:pPr>
        <w:pStyle w:val="Normal"/>
        <w:spacing w:lineRule="auto" w:line="360" w:before="120" w:after="0"/>
        <w:ind w:left="79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18"/>
      <w:szCs w:val="18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Знак Знак2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snapToGrid w:val="false"/>
      <w:spacing w:lineRule="auto" w:line="256"/>
      <w:ind w:firstLine="340"/>
      <w:jc w:val="both"/>
    </w:pPr>
    <w:rPr>
      <w:rFonts w:ascii="Calibri" w:hAnsi="Calibri" w:cs="Calibr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7:00Z</dcterms:created>
  <dc:creator>Golysheva</dc:creator>
  <dc:description/>
  <cp:keywords/>
  <dc:language>en-US</dc:language>
  <cp:lastModifiedBy>Нина Леновская</cp:lastModifiedBy>
  <cp:lastPrinted>2024-04-05T12:14:00Z</cp:lastPrinted>
  <dcterms:modified xsi:type="dcterms:W3CDTF">2024-04-15T05:47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8393601</vt:r8>
  </property>
</Properties>
</file>