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еделению прямых затрат и ущерба, нанесенного объектам сельского хозяйства чрезвычайными ситуациями природного характера, в агропромышленном комплексе (включая ЛПХ)</w:t>
      </w:r>
    </w:p>
    <w:p>
      <w:pPr>
        <w:pStyle w:val="Normal"/>
        <w:tabs>
          <w:tab w:val="clear" w:pos="708"/>
          <w:tab w:val="left" w:pos="41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еделению прямых затрат и ущерба, нанесенного объектам сельского хозяйства чрезвычайными ситуациями природного характера, в агропромышленном комплексе (включая ЛП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редназначены для сельскохозяйственных товаропроизводителей, специалистов органов местного самоуправления и органов управления АПК Забайка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их рекомендациях изложены порядок и последовательность подготовки материалов по подготовке необходимой документации для проведения экспертной оценки ущерба, нанесенного в результате чрезвычайной ситуации природного характера (атмосферная и почвенная засуха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ной оценки ущерба необходимо предоставить в адрес Министерства сельского хозяйства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ю решения о введении режима чрезвычайной ситуации муниципаль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территориального управления по гидрометеорологии и мониторингу окружающей среды Росгидромета (или справка территориального управления геофизической службы). Справка составляется в произвольной форме и подписывается руководителем гидрометеослужбы. Содержание справки отражает наименование критерия опасного метеорологического явления, продолжительность его протекания, зону (область) распространения, регистрацию значений соответствующих показателей по дням (декадам) за контрольный период с указанием степени превышения по сравнению со среднемноголетними их значениями, а также характеристику последствий, вызванных данным природным явл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сельскохозяйственных товаропроизводителях, не обеспечивших страховую защиту имущественных интересов, связанных с производством сельскохозяйственной продукции, которым в результате чрезвычайной ситуации природного характера причинен ущерб вследствие утраты (гибели) посевов сельскохозяйственной культуры (рекомендуемый образец приведен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 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и № 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о сельскохозяйственных товаропроизводителях, обеспечивших страховую защиту своих имущественных интересов, связанных с производством сельскохозяйственной продукции, которым в результате чрезвычайной ситуации природного характера причинен ущерб вследствие утраты (гибели) посевов сельскохозяйственной культуры (рекомендуемый образец приведен </w:t>
      </w:r>
      <w:r>
        <w:rPr>
          <w:sz w:val="28"/>
          <w:szCs w:val="28"/>
          <w:u w:val="single"/>
        </w:rPr>
        <w:t>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1305939922" \l "7DQ0KB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, с приложением заверенных страховыми организациями копий договоров сельскохозяйственного страхования, заключенных с сельскохозяйственными товаропроизводителями, указанными в настоящем абзац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о сельскохозяйственных товаропроизводителях, не обеспечивших страховую защиту своих имущественных интересов, связанных с производством сельскохозяйственной продукции, которым в результате чрезвычайной ситуации природного характера причинен ущерб вследствие утраты (гибели) посадок и урожая многолетних насаждений (рекомендуемый образец приведен </w:t>
      </w:r>
      <w:r>
        <w:rPr>
          <w:sz w:val="28"/>
          <w:szCs w:val="28"/>
          <w:u w:val="single"/>
        </w:rPr>
        <w:t>в приложении № 3</w:t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сельскохозяйственных товаропроизводителях, обеспечивших страховую защиту своих имущественных интересов, связанных с производством сельскохозяйственной продукции, которым в результате чрезвычайной ситуации природного характера причинен ущерб вследствие утраты (гибели) посадок и урожая многолетних насаждений (рекомендуемый образец приведен </w:t>
      </w:r>
      <w:r>
        <w:rPr>
          <w:sz w:val="28"/>
          <w:szCs w:val="28"/>
          <w:u w:val="single"/>
        </w:rPr>
        <w:t>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1305939922" \l "7DU0KD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, с приложением заверенных страховыми организациями копий договоров сельскохозяйственного страхования, заключенных с сельскохозяйственными товаропроизводителями, указанными в настоящем абзац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  <w:shd w:fill="FFFFFF" w:val="clear"/>
        </w:rPr>
        <w:t>для личных подсобных хозяйств – выписку из похозяйственной книги на дату, предшествующую дате возникновения чрезвычайной ситуации природного характер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равку в свободной форме, содержащую сведения об утрате (гибели) посевов сельскохозяйственных культур и (или) посадок многолетних насаждений в результате чрезвычайной ситуации природного характера, по каждому сельскохозяйственному товаропроизводителю, которому в результате чрезвычайной ситуации природного характера причинен ущерб вследствие утраты (гибели) посевов сельскохозяйственной культуры и (или) посадок многолетних насаждений, оформленную и подписанную сельскохозяйственным товаропроизводителем, с приложением к ней следующей информа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, на территории которого произошла чрезвычайная ситуация природного характер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делываемая сельскохозяйственная культура, утраченная (погибшая) в результате чрезвычайной ситуации природного характер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ение сельскохозяйственной культуры, утраченной (погибшей) в результате чрезвычайной ситуации природного характер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ические расходы на выращивание конкретной сельскохозяйственной культуры, произведенные до дня возникновения чрезвычайной ситуации природного характера в расчете на один гектар (по данным бухгалтерской отчетности сельскохозяйственного товаропроизводител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мету затрат, понесенных сельскохозяйственным товаропроизводителем, которым в результате чрезвычайной ситуации природного характера причинен ущерб вследствие утраты (гибели) посадок многолетних насаждений, на закладку и уход за многолетними насаждениями, пострадавшими в результате чрезвычайной ситуации природного характера, в свободной форме, оформленную и подписанную сельскохозяйственным товаропроизводителем (по данным бухгалтерской отчетности сельскохозяйственного товаропроизводителя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Акт обследовани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сельскохозяйственных культур, утраченных (погибших) в результате чрезвычайной ситуации природного характера, утвержденный руководителем комиссии по предупреждению и ликвидации чрезвычайных ситуаций и обеспечению пожарной безопасности муниципального образования, на территории которого был введен режим чрезвычайной ситуации природного характера (далее - Комиссия) (рекомендуемый образец приведен </w:t>
      </w:r>
      <w:r>
        <w:rPr>
          <w:sz w:val="28"/>
          <w:szCs w:val="28"/>
          <w:u w:val="single"/>
          <w:shd w:fill="FFFFFF" w:val="clear"/>
        </w:rPr>
        <w:t>в </w:t>
      </w:r>
      <w:r>
        <w:rPr>
          <w:sz w:val="28"/>
          <w:szCs w:val="28"/>
          <w:u w:val="single"/>
        </w:rPr>
        <w:t>приложении № 5</w:t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многолетних насаждений, утраченных (погибших) в результате чрезвычайной ситуации природного характера, утвержденный руководителем Комиссии (рекомендуемый образец приведен </w:t>
      </w:r>
      <w:r>
        <w:rPr>
          <w:sz w:val="28"/>
          <w:szCs w:val="28"/>
          <w:u w:val="single"/>
          <w:shd w:fill="FFFFFF" w:val="clear"/>
        </w:rPr>
        <w:t>в </w:t>
      </w:r>
      <w:r>
        <w:rPr>
          <w:sz w:val="28"/>
          <w:szCs w:val="28"/>
          <w:u w:val="single"/>
        </w:rPr>
        <w:t>приложении № 6</w:t>
      </w:r>
      <w:r>
        <w:rPr>
          <w:sz w:val="28"/>
          <w:szCs w:val="28"/>
          <w:shd w:fill="FFFFFF" w:val="clear"/>
        </w:rPr>
        <w:t>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К актам обследования сельскохозяйственных культур и (или) многолетних насаждений, утраченных (погибших) в результате чрезвычайной ситуации природного характера, прилагаются сделанные сельскохозяйственными товаропроизводителями цветные фотографии с изображением посевов сельскохозяйственных культур и (или) посадок многолетних насаждений, утраченных (погибших) в результате чрезвычайной ситуации природного характера, и указанием на их обороте наименования сельскохозяйственной организации или фамилии, имени и отчества (последнее - при наличии) индивидуального предпринимателя, главы крестьянского (фермерского) хозяйства или владельца личного подсобного хозяйства, даты и времени съемки, вида чрезвычайной ситуации природного характера, кадастрового номера земельного участка, общей площади земельного участка и площади гибели посевов сельскохозяйственной культуры и (или) площади гибели посадок многолетних насаждений, точного наименования пострадавшей сельскохозяйственной культуры и (или) многолетних насажден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Ущерб, причиненный сельскохозяйственному товаропроизводителю в результате чрезвычайной ситуации природного характера, повлекшей утрату (гибель) посевов сельскохозяйственных культур (Wk), определяется по формуле: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Wk = Р (рублей/гектар)хS (гектар),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 - фактические расходы на выращивание конкретной сельскохозяйственной культуры, произведенные сельскохозяйственным товаропроизводителем до дня возникновения чрезвычайной ситуации природного характера, в расчете на один гектар площади утраты (гибели) конкретной сельскохозяйственной культуры от чрезвычайной ситуации природного характера (по данным бухгалтерской отчетности сельскохозяйственного товаропроизводител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 - площадь утраты (гибели) конкретной сельскохозяйственной культуры от чрезвычайной ситуации природного характера согласно акту обследования сельскохозяйственных культур, утраченных (погибших) в результате чрезвычайной ситуации природного характер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Ущерб от утраты (гибели) посадок многолетних насаждений определяется по фактическим расходам сельскохозяйственного товаропроизводителя на выращивание конкретных многолетних насаждений, произведенным до дня возникновения чрезвычайной ситуации природного характера, в соответствии с бухгалтерской отчетностью сельскохозяйственного товаропроизводителя, и отраженным в акте обследования многолетних насаждений, утраченных (погибших) в результате чрезвычайной ситуации природного характераУщерб, причиненный сельскохозяйственному товаропроизводителю в результате чрезвычайной ситуации природного характера, повлекшей утрату (гибель) урожая многолетних насаждений (Wm), определяется по формуле: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Wm = Р (рублей/гектар)хS (гектар),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Р - фактические расходы на выращивание конкретных многолетних насаждений, произведенные до дня возникновения чрезвычайной ситуации природного характера, в расчете на один гектар площади утраты (гибели) конкретных многолетних насаждений от чрезвычайной ситуации природного характера (по данным бухгалтерской отчетности сельскохозяйственного товаропроизводител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 - площадь утраты (гибели) конкретных многолетних насаждений от чрезвычайной ситуации природного характера согласно акту обследования многолетних насаждений, утраченных (погибших) в результате чрезвычайной ситуации природного характер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 Расчет размера ущерба, причиненного сельскохозяйственным товаропроизводителям вследствие гибели (утраты) посевов сельскохозяйственных культур и гибели (утраты) сельскохозяйственных животных в результате чрезвычайных ситуаций природного характера, производимый в соответствии с пунктом 6, осуществляется с использованием контрольных показателей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,РуВ качестве контрольных показателей берутся средние значения затрат, понесенных сельскохозяйственными производителями на производство продукции растениеводства (затрат на семена и посадочный материал, минеральные и органические удобрения, горюче-смазочные материалы, оплату труда наемных работников с учетом страховых выплат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В течение 14 дней после объявления режима чрезвычайной ситуации регионального характера администрациями муниципальных округов/районов направляется пакет документов в адрес Министерства сельского хозяйства забайкальского края для рассмотрения и направления в Министерство сельского хозяйства Российской Федерации для проведения экспертной оценки понесенного ущерб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/>
        <w:t>СВЕДЕНИЯ</w:t>
        <w:br/>
        <w:t>о сельскохозяйственных товаропроизводителях, не обеспечивших страховую защиту своих имущественных интересов, связанных с производством сельскохозяйственной продукции, которым в результате чрезвычайной ситуации природного характера причинен ущерб вследствие утраты (гибели) посевов сельскохозяйственной культуры</w:t>
      </w:r>
    </w:p>
    <w:tbl>
      <w:tblPr>
        <w:tblW w:w="1916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19"/>
        <w:gridCol w:w="1701"/>
        <w:gridCol w:w="2410"/>
        <w:gridCol w:w="1701"/>
        <w:gridCol w:w="1559"/>
        <w:gridCol w:w="1701"/>
        <w:gridCol w:w="851"/>
        <w:gridCol w:w="1322"/>
        <w:gridCol w:w="399"/>
        <w:gridCol w:w="1113"/>
        <w:gridCol w:w="850"/>
        <w:gridCol w:w="3143"/>
      </w:tblGrid>
      <w:tr>
        <w:trPr>
          <w:trHeight w:val="144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ъек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хозяйствен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варопроизводите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/фамилия,имя и отчество(отчество -при наличии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ого предпринимател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ы крестьянского (фермерского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зяйства, владельц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ого подсоб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зяйств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идического лица или 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принимателя/идентификационный номер налогоплательщи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льца личного подсобного хозяй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сельскохозяйственной 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сельскохозяйственной 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посе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зяйственн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ы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 расход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выращи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зяйственн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ы до чрезвычайн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туации природ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ля личных подсобных хозяйст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 прямых (фактических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 проводится по базов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е - картофелю)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кта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 погиб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й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ктар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1 гектар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773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911"/>
        <w:gridCol w:w="1418"/>
        <w:gridCol w:w="461"/>
        <w:gridCol w:w="320"/>
        <w:gridCol w:w="1098"/>
        <w:gridCol w:w="320"/>
        <w:gridCol w:w="1409"/>
        <w:gridCol w:w="1418"/>
      </w:tblGrid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2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ind w:left="100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>Глава муниципального округа/района (иное уполномоченное лицо)</w:t>
            </w:r>
          </w:p>
        </w:tc>
        <w:tc>
          <w:tcPr>
            <w:tcW w:w="1879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7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2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7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879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7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  <w:r>
        <w:br w:type="page"/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/>
        <w:t>СВЕДЕНИЯ</w:t>
        <w:br/>
        <w:t>о сельскохозяйственных товаропроизводителях, обеспечивших страховую защиту своих имущественных интересов, связанных с производством сельскохозяйственной продукции, которым в результате чрезвычайной ситуации природного характера причинен ущерб вследствие утраты (гибели) посевов сельскохозяйственной культуры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503"/>
        <w:gridCol w:w="1684"/>
        <w:gridCol w:w="2240"/>
        <w:gridCol w:w="2045"/>
        <w:gridCol w:w="1923"/>
        <w:gridCol w:w="1309"/>
        <w:gridCol w:w="803"/>
        <w:gridCol w:w="823"/>
        <w:gridCol w:w="856"/>
        <w:gridCol w:w="856"/>
      </w:tblGrid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ъек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ци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хозяйствен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оваропроизводител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я и отчеств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тчество - пр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и) 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принимател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ы крестьянск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ермерского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зяйства, владельц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ого подсоб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зяйств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онный номер юридического лица или 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принимателя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дентификационный номер налогоплательщи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льца лич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собного хозяйств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сельскохозяйственной культур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сельскохозяйственной культуры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посе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зяйственн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ы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 расход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выращи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зяйственн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ы до чрезвычайн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туации природ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а (для личных подсобных хозяйств расчет прямых (фактических) затрат проводится по базовой культуре - картофелю)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кта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гибшей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кта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1 гектар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  <w:gridCol w:w="2687"/>
        <w:gridCol w:w="320"/>
        <w:gridCol w:w="4284"/>
      </w:tblGrid>
      <w:tr>
        <w:trPr>
          <w:trHeight w:val="301" w:hRule="atLeast"/>
        </w:trPr>
        <w:tc>
          <w:tcPr>
            <w:tcW w:w="7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27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>Глава муниципального округа/района (иное уполномоченное лицо)</w:t>
            </w:r>
          </w:p>
        </w:tc>
        <w:tc>
          <w:tcPr>
            <w:tcW w:w="2687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84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27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2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84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727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7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68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  <w:r>
        <w:br w:type="page"/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 сельскохозяйственных товаропроизводителях, не обеспечивших страховую защиту своих имущественных интересов, связанных с производством сельскохозяйственной продукции, которым в результате чрезвычайной ситуации природного характера причинен ущерб вследствие утраты (гибели) посадок и урожая многолетних насаждений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tbl>
      <w:tblPr>
        <w:tblW w:w="15480" w:type="dxa"/>
        <w:jc w:val="left"/>
        <w:tblInd w:w="-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381"/>
        <w:gridCol w:w="1544"/>
        <w:gridCol w:w="1907"/>
        <w:gridCol w:w="1868"/>
        <w:gridCol w:w="1381"/>
        <w:gridCol w:w="748"/>
        <w:gridCol w:w="767"/>
        <w:gridCol w:w="695"/>
        <w:gridCol w:w="939"/>
        <w:gridCol w:w="1170"/>
        <w:gridCol w:w="822"/>
        <w:gridCol w:w="1755"/>
      </w:tblGrid>
      <w:tr>
        <w:trPr>
          <w:trHeight w:val="23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субъек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ции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я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сельскохо-зяйственного товаропроизводител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я и отчеств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тчество - пр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и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принимател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ы крестьянск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ермерского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зяйства, владельц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ого подсоб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зяйства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юридическ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ца и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принимателя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оплательщи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льца лич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собного хозяйства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ного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тних насаждений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насаждений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имость согласно бухгалтерской отчетност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кта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гиб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й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кта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дк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а плод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ш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, рубл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а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чная,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становительны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 (по смете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3"/>
        <w:gridCol w:w="2690"/>
        <w:gridCol w:w="320"/>
        <w:gridCol w:w="4287"/>
      </w:tblGrid>
      <w:tr>
        <w:trPr>
          <w:trHeight w:val="23" w:hRule="atLeast"/>
        </w:trPr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27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>Глава муниципального округа/района (иное уполномоченное лицо)</w:t>
            </w:r>
          </w:p>
        </w:tc>
        <w:tc>
          <w:tcPr>
            <w:tcW w:w="2690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7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7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2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7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727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7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69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ВЕДЕНИЯ</w:t>
        <w:br/>
        <w:t>о сельскохозяйственных товаропроизводителях, обеспечивших страховую защиту своих имущественных интересов, связанных с производством сельскохозяйственной продукции, которым в результате чрезвычайной ситуации природного характера причинен ущерб вследствие утраты (гибели) посадок и урожая многолетних насаждений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tbl>
      <w:tblPr>
        <w:tblW w:w="15497" w:type="dxa"/>
        <w:jc w:val="left"/>
        <w:tblInd w:w="-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259"/>
        <w:gridCol w:w="1405"/>
        <w:gridCol w:w="1851"/>
        <w:gridCol w:w="1693"/>
        <w:gridCol w:w="1259"/>
        <w:gridCol w:w="696"/>
        <w:gridCol w:w="712"/>
        <w:gridCol w:w="647"/>
        <w:gridCol w:w="1272"/>
        <w:gridCol w:w="1071"/>
        <w:gridCol w:w="980"/>
        <w:gridCol w:w="2176"/>
      </w:tblGrid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субъек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ции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сельскохозяйственного товаропроизводите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я и отчеств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тчество - пр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и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принимател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ы крестьянск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ермерского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зяйства, владельц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ого подсоб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зяйства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юридическ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ца и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принимателя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оплательщи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льца лич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собного хозяйств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насаждений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имость согласно бухгалтерской отчетност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летних насажд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кта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гиб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й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кта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д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а плодоношен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, рубл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чная, рубле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сстановительны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 (по смете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блей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3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3"/>
        <w:gridCol w:w="2729"/>
        <w:gridCol w:w="320"/>
        <w:gridCol w:w="4358"/>
      </w:tblGrid>
      <w:tr>
        <w:trPr>
          <w:trHeight w:val="23" w:hRule="atLeast"/>
        </w:trPr>
        <w:tc>
          <w:tcPr>
            <w:tcW w:w="7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42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>Глава муниципального огруга/района (иное уполномоченное лицо)</w:t>
            </w:r>
          </w:p>
        </w:tc>
        <w:tc>
          <w:tcPr>
            <w:tcW w:w="2729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2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9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2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8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742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72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иложение 5</w:t>
      </w:r>
    </w:p>
    <w:tbl>
      <w:tblPr>
        <w:tblW w:w="9615" w:type="dxa"/>
        <w:jc w:val="left"/>
        <w:tblInd w:w="-13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45"/>
        <w:gridCol w:w="278"/>
        <w:gridCol w:w="972"/>
        <w:gridCol w:w="326"/>
        <w:gridCol w:w="233"/>
        <w:gridCol w:w="575"/>
        <w:gridCol w:w="915"/>
        <w:gridCol w:w="238"/>
        <w:gridCol w:w="364"/>
        <w:gridCol w:w="617"/>
        <w:gridCol w:w="358"/>
        <w:gridCol w:w="302"/>
        <w:gridCol w:w="224"/>
        <w:gridCol w:w="546"/>
        <w:gridCol w:w="365"/>
        <w:gridCol w:w="2657"/>
      </w:tblGrid>
      <w:tr>
        <w:trPr/>
        <w:tc>
          <w:tcPr>
            <w:tcW w:w="4182" w:type="dxa"/>
            <w:gridSpan w:val="8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3" w:type="dxa"/>
            <w:gridSpan w:val="8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мисс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упреждению и ликвид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х ситуац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еспечению пожарн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муниципальн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/>
        <w:tc>
          <w:tcPr>
            <w:tcW w:w="4182" w:type="dxa"/>
            <w:gridSpan w:val="8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2" w:type="dxa"/>
            <w:gridSpan w:val="8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2" w:type="dxa"/>
            <w:gridSpan w:val="8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2" w:type="dxa"/>
            <w:gridSpan w:val="8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182" w:type="dxa"/>
            <w:gridSpan w:val="8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3" w:type="dxa"/>
            <w:gridSpan w:val="8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2" w:type="dxa"/>
            <w:gridSpan w:val="8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6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4182" w:type="dxa"/>
            <w:gridSpan w:val="8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3" w:type="dxa"/>
            <w:gridSpan w:val="8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2" w:type="dxa"/>
            <w:gridSpan w:val="8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3" w:type="dxa"/>
            <w:gridSpan w:val="8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(при наличии)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ЕДОВАНИЯ СЕЛЬСКОХОЗЯЙСТВЕННЫХ КУЛЬТУР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РАЧЕННЫХ (ПОГИБШИХ) В РЕЗУЛЬТАТЕ ЧРЕЗВЫЧАЙНОЙ СИТУАЦИИ ПРИРОДНОГО ХАРАКТЕРА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 от _____ _______________ 20__ г.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Характеристика чрезвычайной ситуации природного характера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, сроки, интенсивность)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олное и сокращенное (при наличии) наименования сельскохозяйственного товаропроизводителя - организации (фамилия, имя и отчество (при наличии) сельскохозяйственного товаропроизводителя для личных подсобных хозяйств, индивидуальных предпринимателей и глав крестьянских (фермерских) хозяйств)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21" w:type="dxa"/>
            <w:gridSpan w:val="4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ГРН/ОГРНИП</w:t>
            </w:r>
          </w:p>
        </w:tc>
        <w:tc>
          <w:tcPr>
            <w:tcW w:w="739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869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редставители комиссии по предупреждению и ликвидации чрезвычайных ситуаций и обеспечению пожарной безопасности муниципального образования (далее - Комиссия)</w:t>
            </w:r>
          </w:p>
        </w:tc>
      </w:tr>
      <w:tr>
        <w:trPr/>
        <w:tc>
          <w:tcPr>
            <w:tcW w:w="961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, имя и отчество (последнее - при наличии)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 сельскохозяйственной организации (глава крестьянского (фермерского) хозяйства, индивидуальный предприниматель, владелец личного подсобного хозяйства)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, имя и отчество (последнее - при наличии)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и органов местного самоуправления муниципального образования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, имя и отчество (последнее - при наличии)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Характеристика повреждений сельскохозяйственных культур на основании проведенного обследования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На основании проведенного обследования установлено, что в период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57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___ г.</w:t>
            </w:r>
          </w:p>
        </w:tc>
        <w:tc>
          <w:tcPr>
            <w:tcW w:w="1577" w:type="dxa"/>
            <w:gridSpan w:val="4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результате</w:t>
            </w:r>
          </w:p>
        </w:tc>
        <w:tc>
          <w:tcPr>
            <w:tcW w:w="40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вид чрезвычайной ситуации природного характера)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5" w:type="dxa"/>
            <w:gridSpan w:val="1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гибли посевы сельскохозяйственных культур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2570"/>
        <w:gridCol w:w="2577"/>
        <w:gridCol w:w="1625"/>
      </w:tblGrid>
      <w:tr>
        <w:trPr>
          <w:trHeight w:val="23" w:hRule="atLeast"/>
        </w:trPr>
        <w:tc>
          <w:tcPr>
            <w:tcW w:w="2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ельскохозяйственной культур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ьскохозяйственной культуры в хозяйстве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утрат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ибели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00"/>
        <w:gridCol w:w="686"/>
        <w:gridCol w:w="828"/>
        <w:gridCol w:w="2271"/>
        <w:gridCol w:w="2056"/>
      </w:tblGrid>
      <w:tr>
        <w:trPr>
          <w:trHeight w:val="23" w:hRule="atLeast"/>
        </w:trPr>
        <w:tc>
          <w:tcPr>
            <w:tcW w:w="2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028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бщая сумма материального ущерба составила</w:t>
            </w:r>
          </w:p>
        </w:tc>
        <w:tc>
          <w:tcPr>
            <w:tcW w:w="227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яч рублей.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Исходя из вышеизложенного, принято следующее решение: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ать погибшие площади сельскохозяйственных культур (гектар/сотка*)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ать и произвести пересев погибших площадей сельскохозяйственных культур (гектар)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и: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1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Комиссии</w:t>
            </w:r>
          </w:p>
        </w:tc>
        <w:tc>
          <w:tcPr>
            <w:tcW w:w="6541" w:type="dxa"/>
            <w:gridSpan w:val="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 фамилия, имя и отчество (последнее - при наличии)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ельскохозяйственной организации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а крестьянского (фермерского) хозяйства, индивидуальный предприниматель,</w:t>
            </w:r>
          </w:p>
        </w:tc>
      </w:tr>
      <w:tr>
        <w:trPr/>
        <w:tc>
          <w:tcPr>
            <w:tcW w:w="4200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лец личного подсобного хозяйства)</w:t>
            </w:r>
          </w:p>
        </w:tc>
        <w:tc>
          <w:tcPr>
            <w:tcW w:w="5155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00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55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, имя и отчество (последнее - при наличии)</w:t>
            </w:r>
          </w:p>
        </w:tc>
      </w:tr>
      <w:tr>
        <w:trPr/>
        <w:tc>
          <w:tcPr>
            <w:tcW w:w="4200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55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00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5155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органов местного самоуправления</w:t>
            </w:r>
          </w:p>
        </w:tc>
      </w:tr>
      <w:tr>
        <w:trPr/>
        <w:tc>
          <w:tcPr>
            <w:tcW w:w="3514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</w:tc>
        <w:tc>
          <w:tcPr>
            <w:tcW w:w="5841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4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1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, имя и отчество (последнее - при наличии)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(при наличии)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личных подсобных хозяйств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77"/>
        <w:gridCol w:w="1056"/>
        <w:gridCol w:w="177"/>
        <w:gridCol w:w="94"/>
        <w:gridCol w:w="628"/>
        <w:gridCol w:w="892"/>
        <w:gridCol w:w="983"/>
        <w:gridCol w:w="355"/>
        <w:gridCol w:w="366"/>
        <w:gridCol w:w="740"/>
        <w:gridCol w:w="358"/>
        <w:gridCol w:w="452"/>
        <w:gridCol w:w="440"/>
        <w:gridCol w:w="634"/>
        <w:gridCol w:w="451"/>
        <w:gridCol w:w="830"/>
      </w:tblGrid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084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1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5084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1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84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1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мисс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упреждению и ликвид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х ситуац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еспечению пожарн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муниципальн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/>
        <w:tc>
          <w:tcPr>
            <w:tcW w:w="5084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1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84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1" w:type="dxa"/>
            <w:gridSpan w:val="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84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1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84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5084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1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84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740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892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5084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1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84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1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(при наличии)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ЕДОВАНИЯ МНОГОЛЕТНИХ НАСАЖДЕНИЙ, УТРАЧЕННЫХ (ПОГИБШИХ) В РЕЗУЛЬТАТЕ ЧРЕЗВЫЧАЙНОЙ СИТУАЦИИ ПРИРОДНОГО ХАРАКТЕРА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 от _____ _______________ 20__ г.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Характеристика чрезвычайной ситуации природного характера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, сроки, интенсивность)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олное и сокращенное (при наличии) наименования сельскохозяйственного товаропроизводителя - организации (фамилия, имя и отчество (при наличии) сельскохозяйственного товаропроизводителя для личных подсобных хозяйств, индивидуальных предпринимателей и глав крестьянских (фермерских) хозяйств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2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ГРН/ОГРНИП</w:t>
            </w:r>
          </w:p>
        </w:tc>
        <w:tc>
          <w:tcPr>
            <w:tcW w:w="7223" w:type="dxa"/>
            <w:gridSpan w:val="1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8456" w:type="dxa"/>
            <w:gridSpan w:val="1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редставители комиссии по предупреждению и ликвидации чрезвычайных ситуаций и обеспечению пожарной безопасности муниципального образования (далее - Комиссия)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, имя и отчество (последнее - при наличии)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 сельскохозяйственной организации (глава крестьянского (фермерского) хозяйства, индивидуальный предприниматель, владелец личного подсобного хозяйства)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, имя и отчество (последнее - при наличии)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и органов местного самоуправления муниципального образования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, имя и отчество (последнее - при наличии)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Характеристика повреждений посадок многолетних насаждений на основании </w:t>
            </w:r>
          </w:p>
        </w:tc>
      </w:tr>
      <w:tr>
        <w:trPr/>
        <w:tc>
          <w:tcPr>
            <w:tcW w:w="1955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денного </w:t>
            </w:r>
          </w:p>
        </w:tc>
        <w:tc>
          <w:tcPr>
            <w:tcW w:w="7400" w:type="dxa"/>
            <w:gridSpan w:val="1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едования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На основании проведенного обследования Комиссия установила, что в период</w:t>
            </w:r>
          </w:p>
        </w:tc>
      </w:tr>
      <w:tr>
        <w:trPr/>
        <w:tc>
          <w:tcPr>
            <w:tcW w:w="72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504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892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___ г.</w:t>
            </w:r>
          </w:p>
        </w:tc>
        <w:tc>
          <w:tcPr>
            <w:tcW w:w="1819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результате</w:t>
            </w:r>
          </w:p>
        </w:tc>
        <w:tc>
          <w:tcPr>
            <w:tcW w:w="2807" w:type="dxa"/>
            <w:gridSpan w:val="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9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7" w:type="dxa"/>
            <w:gridSpan w:val="5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вид чрезвычайной ситуации природного характера)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гибли посадки плодоносящих многолетних насаждени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755"/>
        <w:gridCol w:w="1168"/>
        <w:gridCol w:w="1015"/>
        <w:gridCol w:w="1087"/>
        <w:gridCol w:w="1219"/>
        <w:gridCol w:w="1219"/>
        <w:gridCol w:w="1268"/>
      </w:tblGrid>
      <w:tr>
        <w:trPr>
          <w:trHeight w:val="23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ноголетних насаждений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летни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аждений, г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адки много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нача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-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бухгалтерской отчетности, тысяч рублей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ачено (погибло)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х насаж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й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ш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ая стоимост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ая стоимост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льны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гибли посадки неплодоносящих многолетних насаждени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785"/>
        <w:gridCol w:w="1221"/>
        <w:gridCol w:w="1537"/>
        <w:gridCol w:w="1274"/>
        <w:gridCol w:w="1274"/>
        <w:gridCol w:w="1326"/>
      </w:tblGrid>
      <w:tr>
        <w:trPr>
          <w:trHeight w:val="23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летни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лодоносящих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летни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аждений, г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адки многолетних насаждений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бухгалтерской отчетности, тысяч рублей</w:t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ажд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ачено (погибло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ая стоимост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ая стоимост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льны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559"/>
        <w:gridCol w:w="686"/>
        <w:gridCol w:w="828"/>
        <w:gridCol w:w="1861"/>
        <w:gridCol w:w="2331"/>
      </w:tblGrid>
      <w:tr>
        <w:trPr>
          <w:trHeight w:val="23" w:hRule="atLeast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163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бщая сумма материального ущерба составила</w:t>
            </w:r>
          </w:p>
        </w:tc>
        <w:tc>
          <w:tcPr>
            <w:tcW w:w="186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яч рублей.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Исходя из вышеизложенного Комиссия приняла следующее решение:*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ать погибшие площади многолетних насаждений (гектар)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ать и произвести восстановление погибших площадей многолетних насаждений (гектар)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личных подсобных хозяйств - сотка.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и: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Комиссии</w:t>
            </w:r>
          </w:p>
        </w:tc>
        <w:tc>
          <w:tcPr>
            <w:tcW w:w="6265" w:type="dxa"/>
            <w:gridSpan w:val="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, имя и отчество (последнее - при наличии)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ельскохозяйственной организации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а крестьянского (фермерского) хозяйства, индивидуальный предприниматель,</w:t>
            </w:r>
          </w:p>
        </w:tc>
      </w:tr>
      <w:tr>
        <w:trPr/>
        <w:tc>
          <w:tcPr>
            <w:tcW w:w="4335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лец личного подсобного хозяйства)</w:t>
            </w:r>
          </w:p>
        </w:tc>
        <w:tc>
          <w:tcPr>
            <w:tcW w:w="5020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35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0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, имя и отчество (последнее - при наличии)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35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5020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органов местного самоуправления</w:t>
            </w:r>
          </w:p>
        </w:tc>
      </w:tr>
      <w:tr>
        <w:trPr/>
        <w:tc>
          <w:tcPr>
            <w:tcW w:w="364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</w:tc>
        <w:tc>
          <w:tcPr>
            <w:tcW w:w="5706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, имя и отчество (последнее - при наличии)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(при наличии)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8:00Z</dcterms:created>
  <dc:creator>Ольга Баторовна Гомбоева</dc:creator>
  <dc:description/>
  <cp:keywords/>
  <dc:language>en-US</dc:language>
  <cp:lastModifiedBy>Ольга Баторовна Гомбоева</cp:lastModifiedBy>
  <dcterms:modified xsi:type="dcterms:W3CDTF">2024-07-30T06:33:00Z</dcterms:modified>
  <cp:revision>18</cp:revision>
  <dc:subject/>
  <dc:title/>
</cp:coreProperties>
</file>