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3215" w:leader="none"/>
        </w:tabs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1806" w:type="dxa"/>
        <w:jc w:val="left"/>
        <w:tblInd w:w="1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1"/>
      </w:tblGrid>
      <w:tr>
        <w:trPr>
          <w:trHeight w:val="300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ОБЯЗАТЕЛЬСТВО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лице 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/>
      </w:pPr>
      <w:r>
        <w:rPr/>
        <w:t>(должность, Ф.И.О. (при наличии отчества)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Положения, доверенности, ОГРН 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/>
      </w:pPr>
      <w:r>
        <w:rPr/>
        <w:t>(реквизиты документа)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достижение результата, установленного соглашением о предоставлении субсидии, в течение периода, установленного согла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отчуждать в любой форме в течение 5 лет приобретенные модульные и (или) мобильные убойные пункты, технологическое оборудование для объектов убоя и первичной переработки скота и (или) птицы с даты заключения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осуществлять деятельность в течение не менее 5 лет с даты заключения соглашения</w:t>
      </w:r>
      <w:r>
        <w:rPr>
          <w:color w:val="22272F"/>
          <w:sz w:val="28"/>
          <w:szCs w:val="28"/>
          <w:shd w:fill="FFFFFF" w:val="clear"/>
        </w:rPr>
        <w:t xml:space="preserve"> о предоставлении субсид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) обеспечить ежегодный прирост объема убоя и первичной переработки скота и (или) птицы в убойном весе не менее чем на 1 % в течение 2 лет начиная с года предоставления субсидии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уководитель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             ___________         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/>
        <w:t xml:space="preserve">       (подпись) </w:t>
        <w:tab/>
        <w:tab/>
        <w:t xml:space="preserve"> (Ф.И.О. (при наличии отчества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sz w:val="28"/>
          <w:szCs w:val="28"/>
        </w:rPr>
        <w:t>МП (при наличии)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«______» ___________________20__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eastAsia="en-US"/>
        </w:rPr>
      </w:pPr>
      <w:r>
        <w:rPr>
          <w:sz w:val="28"/>
          <w:lang w:eastAsia="en-US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sz w:val="18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0:00Z</dcterms:created>
  <dc:creator>Golysheva</dc:creator>
  <dc:description/>
  <cp:keywords/>
  <dc:language>en-US</dc:language>
  <cp:lastModifiedBy>Оксана Сергеевна Маркова</cp:lastModifiedBy>
  <cp:lastPrinted>2025-05-14T11:05:00Z</cp:lastPrinted>
  <dcterms:modified xsi:type="dcterms:W3CDTF">2025-05-22T08:15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