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ПРАВКА-РАСЧЕТ</w:t>
        <w:br/>
        <w:t xml:space="preserve">на предоставление субсидии </w:t>
        <w:br/>
      </w: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(наименование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_______________________________________________________________</w:t>
        <w:br/>
      </w:r>
      <w:r>
        <w:rPr>
          <w:bCs/>
        </w:rPr>
        <w:t>(наименование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88"/>
        <w:gridCol w:w="2098"/>
        <w:gridCol w:w="20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приобрет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еденные/планируемые затраты, руб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вка для начисления субсидии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прашивае</w:t>
              <w:softHyphen/>
              <w:t>мый размер субсидии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(с учетом коэффициента К</w:t>
            </w:r>
            <w:r>
              <w:rPr>
                <w:vertAlign w:val="subscript"/>
              </w:rPr>
              <w:t xml:space="preserve">зп </w:t>
            </w:r>
            <w:r>
              <w:rPr/>
              <w:t>)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руководитель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             ___________         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/>
        <w:t xml:space="preserve">       (подпись) </w:t>
        <w:tab/>
        <w:tab/>
        <w:t xml:space="preserve"> (Ф.И.О. (при наличии отчества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**  _____________                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ab/>
        <w:t xml:space="preserve">            (подпись) </w:t>
        <w:tab/>
        <w:tab/>
        <w:tab/>
        <w:t xml:space="preserve">   (Ф.И.О. (при наличии отчества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(при наличии)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__20__ г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Style2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в случае обеспечения сельскохозяйственным товаропроизводителем в предыдущем году уровня зарплаты выше среднемесячной начисленной заработной платы работников за предыдущий год и сохранение численности работников. Информация о среднемесячной начисленной заработной плате работников за предыдущий год по видам экономической деятельности, указанным в пункте 5 Порядка предоставления из бюджета Забайкальского края субсидий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</w:t>
      </w:r>
      <w:r>
        <w:rPr>
          <w:bCs/>
          <w:sz w:val="20"/>
          <w:szCs w:val="20"/>
          <w:lang w:eastAsia="en-US"/>
        </w:rPr>
        <w:t>на модернизацию объектов агропромышленного комплекса, приобретение техники и оборудования, утвержденного настоящим постановлением,</w:t>
      </w:r>
      <w:r>
        <w:rPr>
          <w:sz w:val="20"/>
          <w:szCs w:val="20"/>
        </w:rPr>
        <w:t xml:space="preserve"> предоставляется Территориальным органом Федеральной службы государственной статистики по Забайкальскому краю по запросу Министерства сельского хозяйства Забайкаль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Заполняется при наличии главного бухгалт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sz w:val="18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lang w:val="ru-RU"/>
    </w:rPr>
  </w:style>
  <w:style w:type="character" w:styleId="Style16">
    <w:name w:val="Схема документа Знак"/>
    <w:qFormat/>
    <w:rPr>
      <w:rFonts w:ascii="Tahoma" w:hAnsi="Tahoma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widowControl w:val="false"/>
      <w:snapToGrid w:val="false"/>
      <w:spacing w:lineRule="auto" w:line="256"/>
      <w:ind w:firstLine="340"/>
      <w:jc w:val="both"/>
    </w:pPr>
    <w:rPr>
      <w:rFonts w:ascii="Calibri" w:hAnsi="Calibri" w:cs="Calibri"/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6:00Z</dcterms:created>
  <dc:creator>Golysheva</dc:creator>
  <dc:description/>
  <cp:keywords/>
  <dc:language>en-US</dc:language>
  <cp:lastModifiedBy>Оксана Сергеевна Маркова</cp:lastModifiedBy>
  <cp:lastPrinted>2025-05-14T11:05:00Z</cp:lastPrinted>
  <dcterms:modified xsi:type="dcterms:W3CDTF">2025-05-22T08:07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8393601</vt:r8>
  </property>
</Properties>
</file>