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7560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36"/>
        </w:rPr>
      </w:pPr>
      <w:r>
        <w:rPr>
          <w:bCs/>
          <w:spacing w:val="-14"/>
          <w:sz w:val="28"/>
          <w:szCs w:val="3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байкальского края «Комплексное развитие сельских территорий»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формирования, реализации, мониторинга и проведения оценки эффективности государственных программ Забайкальского края, утвержденным постановлением Правительства Забайкальского края от 30 декабря 2013 года № 600, Правительство Забайка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государственную программу Забайкальского края «Комплексное развитие сельских территорий», утвержденную постановлением Правительства Забайкальского края от 17 декабря 2019 года № 490 (с изменениями, внесенными постановлениями Правительства Забайкальского края от 3 июля 2020 года № 244, от 26 декабря 2020 года </w:t>
        <w:br/>
        <w:t xml:space="preserve">№ 604, от 31 марта 2021 года № 97, от 27 декабря 2021 года № 542, </w:t>
        <w:br/>
        <w:t>от 20 апреля 2022 года № 146, от 17 октября 2022 года № 478, от 18 января 2023 года № 19, от 1 февраля 2023 года № 42, от 28 марта 2023 года № 145, от 22 декабря 2023 года № 706, от 21 февраля 2024 года № 78, от 17 июля 2024 года № 349, от 21 января 2025 года № 13, от 19 июня 2025 года № 317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тратегических приоритетах государственной программы Забайкальского края «Комплексное развитие сельских территор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абзаце втором раздела 1 слова «27 муниципальных округов, </w:t>
        <w:br/>
        <w:t xml:space="preserve">4 муниципальных района» заменить словами «28 муниципальных округов, </w:t>
        <w:br/>
        <w:t>3 муниципальных райо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в абзаце четырнадцатом цифры «58,64» заменить цифрами «59,7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бзац пятнадцатый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6,15» заменить цифрами «6,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№ 4 к государственной программе Забайкальского края «Комплексное развитие сельских территорий» слова «Министерство строительства, дорожного хозяйства и транспорта Забайкальского края» заменить словами «Министерство транспорта и дорожного хозяйства Забайкальского кра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  <w:br/>
        <w:t xml:space="preserve">первого заместителя </w:t>
        <w:br/>
        <w:t xml:space="preserve">председателя Правительства </w:t>
        <w:b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7:00Z</dcterms:created>
  <dc:creator>Nomokonova</dc:creator>
  <dc:description/>
  <cp:keywords/>
  <dc:language>en-US</dc:language>
  <cp:lastModifiedBy>Наталья Юрьевна Маслова</cp:lastModifiedBy>
  <cp:lastPrinted>2025-10-16T14:12:00Z</cp:lastPrinted>
  <dcterms:modified xsi:type="dcterms:W3CDTF">2025-10-16T05:57:00Z</dcterms:modified>
  <cp:revision>2</cp:revision>
  <dc:subject/>
  <dc:title/>
</cp:coreProperties>
</file>