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» июня 2020 года                                                                             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7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78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б</w:t>
      </w:r>
      <w:r>
        <w:rPr>
          <w:b/>
          <w:sz w:val="28"/>
          <w:szCs w:val="28"/>
        </w:rPr>
        <w:t xml:space="preserve"> определении Перечня</w:t>
      </w:r>
      <w:r>
        <w:rPr>
          <w:b/>
          <w:bCs/>
          <w:sz w:val="28"/>
          <w:szCs w:val="24"/>
        </w:rPr>
        <w:t xml:space="preserve"> сельскохозяйственной техники и навесного оборудования, грузового автомобильного транспорта, оборудования для производства и переработки сельскохозяйственной продукции, приобретаемых с использованием части средств грантов в форме субсидий на поддержку начинающего фермера</w:t>
      </w:r>
    </w:p>
    <w:p>
      <w:pPr>
        <w:pStyle w:val="Normal"/>
        <w:tabs>
          <w:tab w:val="clear" w:pos="720"/>
          <w:tab w:val="left" w:pos="709" w:leader="none"/>
          <w:tab w:val="left" w:pos="785" w:leader="none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подпунктом 7 пункта 10 Порядка предоставления грантов в форме субсидий на поддержку начинающего фермера, утвержденного постановлением Правительства Забайкальского края от                 27 апреля 2020 года № 127,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785" w:leader="none"/>
        </w:tabs>
        <w:jc w:val="both"/>
        <w:rPr>
          <w:b/>
          <w:b/>
          <w:bCs/>
          <w:sz w:val="28"/>
          <w:szCs w:val="24"/>
        </w:rPr>
      </w:pPr>
      <w:r>
        <w:rPr>
          <w:sz w:val="28"/>
        </w:rPr>
        <w:tab/>
        <w:t xml:space="preserve">определить </w:t>
      </w:r>
      <w:r>
        <w:rPr>
          <w:sz w:val="28"/>
          <w:szCs w:val="28"/>
        </w:rPr>
        <w:t>Перечень</w:t>
      </w:r>
      <w:r>
        <w:rPr>
          <w:bCs/>
          <w:sz w:val="28"/>
          <w:szCs w:val="24"/>
        </w:rPr>
        <w:t xml:space="preserve"> сельскохозяйственной техники и навесного оборудования, грузового автомобильного транспорта, оборудования для производства и переработки сельскохозяйственной продукции, приобретаемых с использованием части средств грантов в форме субсидий на поддержку начинающего фермера</w:t>
      </w:r>
      <w:r>
        <w:rPr>
          <w:sz w:val="28"/>
        </w:rPr>
        <w:t>, согласно приложению к настоящему приказ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Д.Ю. Бочкарев</w:t>
      </w:r>
      <w:r>
        <w:br w:type="page"/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 сельского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хозяйства Забайкальского края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____ июня 2020 г. № ____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09" w:leader="none"/>
          <w:tab w:val="left" w:pos="78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ельскохозяйственной техники и навесного оборудования, грузового автомобильного транспорта, оборудования для производства и переработки сельскохозяйственной продукции, приобретаемых с использованием части средств грантов в форме субсидий </w:t>
      </w:r>
    </w:p>
    <w:p>
      <w:pPr>
        <w:pStyle w:val="Normal"/>
        <w:tabs>
          <w:tab w:val="clear" w:pos="720"/>
          <w:tab w:val="left" w:pos="709" w:leader="none"/>
          <w:tab w:val="left" w:pos="785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на поддержку начинающего ферм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642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тор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хозяйственной техн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2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 с мощностью двигателя более 59 кВ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ы зерноубороч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щики для зерновых, масличных, бобовых и крупяных культу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4.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картофел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ки (включая устройство режущие для установки на тракторе), не включенные в другие группиров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9.19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урожая и обмолота прочие, не включенные в другие группиров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20.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очистки, сортировки или калибровки семян, зерна или сухих бобовых культур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6.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и для сельскохозяйственных продукт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0.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оборудование сельскохозяйственные для обработки почв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1.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ги общего назна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и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2.1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ивато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л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33.1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лки проч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60.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4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ометате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2.18.24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и универсальные сельскохозяйственного назнач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3.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ы для соломы или сена, включая пресс-подборщ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3.1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лки для корм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52.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сеноубороч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8.22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погрузчи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3.12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льчители грубых и сочных корм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3.14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ители корм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0.23.13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ы и полуприцепы трактор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2.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бработки и переработки моло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0.8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и и аппараты доиль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93.17.29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мышленного приготовления или производства пищевых продуктов прочее, не включенное в другие группиров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1.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 руч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1.1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 электрические канат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1.11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 электрические цепны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2.11.11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 прочие, не включенные в другие группиров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8221119"/>
            <w:r>
              <w:rPr>
                <w:rFonts w:cs="Times New Roman" w:ascii="Times New Roman" w:hAnsi="Times New Roman"/>
                <w:sz w:val="28"/>
                <w:szCs w:val="28"/>
              </w:rPr>
              <w:t>28.22.11.190</w:t>
            </w:r>
            <w:bookmarkEnd w:id="0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ники, не включенные в другие группиров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282513110"/>
            <w:r>
              <w:rPr>
                <w:rFonts w:cs="Times New Roman" w:ascii="Times New Roman" w:hAnsi="Times New Roman"/>
                <w:sz w:val="28"/>
                <w:szCs w:val="28"/>
              </w:rPr>
              <w:t>28.25.13.110</w:t>
            </w:r>
            <w:bookmarkEnd w:id="1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холодильное и морозильное, кроме бытового оборудо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28293111"/>
            <w:r>
              <w:rPr>
                <w:rFonts w:cs="Times New Roman" w:ascii="Times New Roman" w:hAnsi="Times New Roman"/>
                <w:sz w:val="28"/>
                <w:szCs w:val="28"/>
              </w:rPr>
              <w:t>28.29.31.110</w:t>
            </w:r>
            <w:bookmarkEnd w:id="2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есовое промышленно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82931119"/>
            <w:r>
              <w:rPr>
                <w:rFonts w:cs="Times New Roman" w:ascii="Times New Roman" w:hAnsi="Times New Roman"/>
                <w:sz w:val="28"/>
                <w:szCs w:val="28"/>
              </w:rPr>
              <w:t>28.29.31.119</w:t>
            </w:r>
            <w:bookmarkEnd w:id="3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проч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289317170"/>
            <w:r>
              <w:rPr>
                <w:rFonts w:cs="Times New Roman" w:ascii="Times New Roman" w:hAnsi="Times New Roman"/>
                <w:sz w:val="28"/>
                <w:szCs w:val="28"/>
              </w:rPr>
              <w:t>28.93.17.170</w:t>
            </w:r>
            <w:bookmarkEnd w:id="4"/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ереработки мяса или пти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widowControl w:val="false"/>
      <w:overflowPunct w:val="true"/>
      <w:autoSpaceDE w:val="true"/>
      <w:spacing w:lineRule="auto" w:line="259"/>
      <w:ind w:left="1560" w:right="1000" w:hanging="0"/>
      <w:jc w:val="center"/>
      <w:textAlignment w:val="auto"/>
    </w:pPr>
    <w:rPr>
      <w:sz w:val="28"/>
    </w:rPr>
  </w:style>
  <w:style w:type="paragraph" w:styleId="BlockText">
    <w:name w:val="Block Text"/>
    <w:basedOn w:val="Normal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СХ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8:00Z</dcterms:created>
  <dc:creator>Alexandre Katalov</dc:creator>
  <dc:description/>
  <cp:keywords/>
  <dc:language>en-US</dc:language>
  <cp:lastModifiedBy>Елена Юрьевна Изотова</cp:lastModifiedBy>
  <cp:lastPrinted>2020-06-11T14:26:00Z</cp:lastPrinted>
  <dcterms:modified xsi:type="dcterms:W3CDTF">2020-06-11T05:26:00Z</dcterms:modified>
  <cp:revision>7</cp:revision>
  <dc:subject/>
  <dc:title>АДМИНИСТРАЦИЯ ЧИТИНСКОЙ ОБЛАСТИ</dc:title>
</cp:coreProperties>
</file>