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ельского хозяйства Забайкальского края </w:t>
        <w:br/>
        <w:t>об осуществлении государственного контроля (надзора) в области племенного животноводства и его эффективности на территории Забайкальского края в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 подготовлен в соответствии с Постановлением Правительства Российской Федерации от 05.04.2010 г. № 215 «</w:t>
      </w:r>
      <w:r>
        <w:rPr>
          <w:rFonts w:eastAsia="Calibri"/>
          <w:sz w:val="28"/>
          <w:szCs w:val="28"/>
        </w:rPr>
        <w:t>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чень нормативно-правовых актов в соответствии, с которыми осуществляется государственный контроль (надзор) в области племенного животновод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федеральный закон от 03.08.1995 г. № 123-ФЗ «О племенном животноводстве»;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rFonts w:cs="Calibri"/>
            <w:sz w:val="28"/>
            <w:szCs w:val="28"/>
          </w:rPr>
          <w:t xml:space="preserve">закон </w:t>
        </w:r>
      </w:hyperlink>
      <w:r>
        <w:rPr>
          <w:rFonts w:cs="Calibri"/>
          <w:sz w:val="28"/>
          <w:szCs w:val="28"/>
        </w:rPr>
        <w:t>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сельского хозяйства Российской Федерации от 17.11.2011 г.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 силу приказов Минсельхоза Росс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кон Забайкальского края от 29.03.2010 г. N 353-ЗЗК «О племенном животноводств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05.10.2010 г. № 335 «Об утверждении Порядков и условий проведения бонитировки племенных овец тонкорунных пород, полутонкорунных пород и пород мясного направления продуктив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28.10.2010 г. № 379 «Об утверждении Порядка и условий проведения бонитировки племенного крупного рогатого скота молочного и молочно – мясного направлений продуктив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02.08.2010 г. № 270 «Об утверждении Порядка и условий проведения бонитировки племенного крупного рогатого скота мясного направления продуктивности и внесении изменений в приказ Минсельхоза России от 19.10.2006 г. № 402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07.05.2009 г. № 179 «Об утверждении Порядка и условий проведения бонитировки племенных свиней и внесении изменений в приказ Минсельхоза России от 19.10.2006 г. № 402»;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- постановление Правительства Забайкальского края от 29.06.2010 г.                      N 260 «Об утверждении Положения о Министерстве сельского хозяйства и продовольствия Забайкальского края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иказ Министерства сельского хозяйства и продовольствия Забайкальского края от 25 июня 2012 г № 106 «Об утверждении Административного регламента Министерства сельского хозяйства и продовольствия Забайкальского края по исполнению государственной функции «Осуществление государственного контроля (надзора) за соблюдением законодательства в области племенного животноводства на территории Забайкальского края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Правительства Забайкальского края от 19.12.2017 г. № 546     «Об утверждении Порядка осуществления государственного надзора в области племенного животноводства на территории Забайкальского кра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сельхоза РФ от 20.02.2012 г. № 122 «Об утверждении Правил ведения учета данных в племенном свиноводстве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е правовые акты размещены в свободном  доступе на официальном сайте Министерства сельского хозяйства Забайкальского края:  https://mcx.75.ru/deyatel-nost/kontrol-i-nadzor/kontrol-no-nadzornye-meropriyatiya-v-oblasti-plemennogo-zhivotnovodstva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сведения об организационной структуре и системе управления органа государственного контроля (надзора).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о сельского хозяйства Забайкальского края является органом исполнительной власти Забайкальского края, возглавляется – министром сельского хозяйств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контролю (надзору) в области племенного животноводства осуществляет – отдел животноводства и плем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описание основных и вспомогательных (обеспечительных)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В компетенцию отдела животноводства и племенного дела Министерства сельского хозяйства Забайкальского края входи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троля за исполнением нормативно-правовых актов в области племенного животноводства;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- организация проведения бонитировки племенной продукции (материала) в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целях стимулирования эффективности использования высокопродуктивных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племенных животных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sz w:val="28"/>
          <w:szCs w:val="28"/>
        </w:rPr>
        <w:t>координация деятельности организаций по племенному животноводству по вопросам разведения племенных животных, производству и использованию племенной продукции (материала);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sz w:val="28"/>
          <w:szCs w:val="28"/>
        </w:rPr>
        <w:t>организация работы по подготовки и сбору необходимой документации по присвоению (продлению) свидетельства, для осуществления деятельности в области племенного животноводства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организация системы научного и информационного обеспечения племенного дела в животноводстве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осуществление информационно-методического обеспечения по зоотехническому и племенному учету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й экспертизы племенной продукции (материала), выдача племенных свидетельств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 конференций, семинаров, выставок, соревнований и других мероприятий в сфере деятельности отрасли животноводства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(обеспечительные)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дзора в племенном животноводстве состоит из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вне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несение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протоколов об административных правонарушениях, предусмотренных статьей 10.11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ка административного регламента осуществления государственного надзора в области племенного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акты, регламентирующие осуществление государственного контроля в области племенного животноводств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й закон от 03.08.1995 г. N 123-ФЗ «О племенном животно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 xml:space="preserve">закон </w:t>
        </w:r>
      </w:hyperlink>
      <w:r>
        <w:rPr>
          <w:sz w:val="28"/>
          <w:szCs w:val="28"/>
        </w:rPr>
        <w:t>от 26.12.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сельского хозяйства Российской Федерации от 17.11.2011 г. № 431 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 силу приказов Минсельхоза Росс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кон Забайкальского края от 29.03.2010 г. N 353-ЗЗК «О племенном животноводств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05.10.2010 г. № 335 «Об утверждении Порядков и условий проведения бонитировки племенных овец тонкорунных пород, полутонкорунных пород и пород мясного направления продуктив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28.10.2010 г. № 379 «Об утверждении Порядка и условий проведения бонитировки племенного крупного рогатого скота молочного и молочно – мясного направлений продуктив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02.08.2010 г. № 270 «Об утверждении Порядка и условий проведения бонитировки племенного крупного рогатого скота мясного направления продуктивности и внесении изменений в приказ Минсельхоза России от 19.10.2006 г. № 402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т 07.052009 г. № 179 «Об утверждении Порядка и условий проведения бонитировки племенных свиней и внесении изменений в приказ Минсельхоза России от 19.10.2006г. № 402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сельского хозяйства и продовольствия Забайкальского края от 25 июня 2012 г. № 106 «Об утверждении Административного регламента Министерства сельского хозяйства и продовольствия Забайкальского края по исполнению государственной функции «Осуществление государственного контроля (надзора) за соблюдением законодательства в области племенного животноводства на территории Забайкальского края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сельхоза РФ от 20.02.2012 г. № 122 «Об утверждении Правил ведения учета данных в племенном свиноводстве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Правительства Забайкальского края от 19.12.2017 г. № 546     «Об утверждении Порядка осуществления государственного надзора в области племенного животноводства на территории Забайкальского края»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- постановление Правительства Забайкальского края от 29.06.2010 г. N 260 "Об утверждении Положения о Министерстве сельского хозяйства и продовольствия Забайкальского края"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сельского хозяйства Забайкальского края при осуществлении государственного контроля (надзора) в области племенного животноводства взаимодействует с федеральными органами государственной власти, органами государственной власти Забайкальского края, организациями и гражданами Забайкальского края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нормативных правовых актах и методических документах по вопросам организации и осуществления государ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, объема, сроков проведения 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результатах проводимых проверок, состоянии соблюдения законодательства Российской Федерации в сфере племенного животноводства и об эффективности государственного контроля в области племенного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(надзора) в области племенного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специалистов, осуществляющих государственный контроль (надзор) в области племенного животно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д) Подведомственных органов государственной власти по осуществлению государственного контроля (надзора) Министерство сельского хозяйства Забайкальского края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>е) Министерство сельского хозяйства Забайкальского края не проводит работу по аккредитации юридических лиц и граждан в качестве экспертных организаций 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государственного контроля (надзор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беспечение функций контроля (надзора) в 2020 году выделено </w:t>
        <w:br/>
        <w:t>1 655,9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б) Штатная численность работников Министерства сельского хозяйства Забайкальского края, предусматривающих выполнение функции по контролю-надзору в области племенного животноводства, составляет 4 ед., из них занятых – 3ед.</w:t>
      </w:r>
    </w:p>
    <w:p>
      <w:pPr>
        <w:pStyle w:val="Normal"/>
        <w:jc w:val="both"/>
        <w:rPr/>
      </w:pPr>
      <w:r>
        <w:rPr>
          <w:sz w:val="28"/>
          <w:szCs w:val="28"/>
        </w:rPr>
        <w:t>в) Специалисты отдела животноводства и племенного дела Министерства сельского хозяйства Забайкальского края имеют высшее образование по специальности «Зоотехния». Укомплектованность 75 %. Периодически проходят переаттестацию и курсы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агрузка на 1 работника отдела по фактически выполненному в отчетный период объему функций по контролю (надзору) – составила 0 провер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инистерство сельского хозяйства Забайкальского края не привлекает экспертов и представителей экспертных организаций к проведению мероприятий по контролю (надз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56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В</w:t>
      </w:r>
      <w:r>
        <w:rPr>
          <w:rFonts w:eastAsia="Calibri"/>
          <w:sz w:val="28"/>
          <w:szCs w:val="28"/>
          <w:lang w:eastAsia="en-US"/>
        </w:rPr>
        <w:t xml:space="preserve"> соответствии с планом проверок на 2020 год плановые проверки не запланированы. По итогам 2020 года внеплановые проверки не проводились.</w:t>
      </w:r>
    </w:p>
    <w:p>
      <w:pPr>
        <w:pStyle w:val="Normal"/>
        <w:ind w:left="141" w:firstLine="568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в целях проведения профилактических мероприятий по предотвращению нарушений обязательных требований в области племенного животноводства с подконтрольными субъектами Забайкальского проводилась разъяснительная работа (по телефонной и электронной связи) об изменениях коэффициента перевода племенного маточного поголовья,  о соблюдении минимальных требований законодательства в области племенного животноводства, по предоставлению государственной услуги  по выдаче племенных свидетельств на племенную продукции (материала). Кроме того, стимулированием по выполнению минимальных требований в области племенного животноводства осуществляется в ходе предоставления субсидии (как условия)  на финансовое обеспечение части затрат на племенное маточное поголовье сельскохозяйственных животных. Разработан и утвержден паспорт ключевого показателя оценки результативности и эффективности  государственного надзора  в области племенного животноводства на территории Забайкальского края. </w:t>
      </w:r>
    </w:p>
    <w:p>
      <w:pPr>
        <w:pStyle w:val="Normal"/>
        <w:autoSpaceDE w:val="true"/>
        <w:ind w:left="141" w:firstLine="56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0 года в целях реализации программы профилактики проведено два семинара (в режиме видеоконференции) по вопросам соблюдения законодательства в области племенного животноводства  и правоприменительной практике при осуществлении государственного надзора в области племенного животноводства Забайкальского края.</w:t>
      </w:r>
      <w:r>
        <w:rPr>
          <w:rFonts w:eastAsia="Calibri"/>
          <w:sz w:val="28"/>
          <w:szCs w:val="28"/>
          <w:lang w:eastAsia="en-US"/>
        </w:rPr>
        <w:t xml:space="preserve"> Разработаны и размещены на сайте Министерства: руководство по соблюдению обязательных требований в области племенного животноводства и программа профилактики нарушений обязательных требований, установленных законодательством, при осуществлении государственного надзора в области племенного животноводства на 2021 год и плановый период 2022-2023 годов. Проводится работа в программе ГИС ТОР К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сперты и экспертные организации при проведении мероприятий по контролю (надзору) не привлека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Случаев </w:t>
      </w:r>
      <w:r>
        <w:rPr>
          <w:rFonts w:eastAsia="Calibri"/>
          <w:sz w:val="28"/>
          <w:szCs w:val="28"/>
        </w:rPr>
        <w:t>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не зафиксирова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) В 2020 году риск-ориентированный подход при осуществлении государственного контроля (надзора) </w:t>
      </w:r>
      <w:r>
        <w:rPr>
          <w:sz w:val="28"/>
          <w:szCs w:val="28"/>
        </w:rPr>
        <w:t>в области племенного животноводства</w:t>
      </w:r>
      <w:r>
        <w:rPr>
          <w:rFonts w:eastAsia="Calibri"/>
          <w:sz w:val="28"/>
          <w:szCs w:val="28"/>
        </w:rPr>
        <w:t xml:space="preserve"> не применял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д)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ода в целях проведения профилактических мероприятий по предотвращению нарушений обязательных требований в области племенного животноводства с подконтрольными субъектами Забайкальского проводилась разъяснительная работа (по телефонной и электронной связи) об изменениях коэффициента перевода племенного маточного поголовья,  о соблюдении минимальных требований законодательства в области племенного животноводства, по предоставлению государственной услуги  по выдаче племенных свидетельств на племенную продукции (материала)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20 года в целях реализации программы профилактики проведено два семинара (в режиме видеоконференции) по вопросам соблюдения законодательства в области племенного животноводства  и правоприменительной практике при осуществлении государственного надзора в области племенного животноводства Забайкальского кра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 В течении 2020 года проводилось р</w:t>
      </w:r>
      <w:r>
        <w:rPr>
          <w:sz w:val="28"/>
          <w:szCs w:val="28"/>
        </w:rPr>
        <w:t>азмещение информации об изменениях обязательных требований в сфере племенного животноводства на официальном сайте Министерства сельского хозяйства Забайкальского края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) В 2020 году проверки в отношении субъектов малого предпринимательства не проводились. </w:t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планом проверок на 2020 год плановые проверки не запланированы. По итогам 2020 года внеплановые проверки не проводили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Разработаны и размещены на сайте Министерства: руководство по соблюдению обязательных требований в области племенного животноводства и программа профилактики нарушений обязательных требований, установленных законодательством, при осуществлении государственного надзора в области племенного животноводства на 2021 год и плановый период 2022-2023 годов. </w:t>
      </w:r>
      <w:r>
        <w:rPr>
          <w:sz w:val="28"/>
          <w:szCs w:val="28"/>
        </w:rPr>
        <w:t>В целях проведения профилактических мероприятий по предотвращению нарушений обязательных требований в области племенного животноводства с подконтрольными субъектами Забайкальского проводилась разъяснительная работа (по телефонной и электронной связи). Для реализации программы профилактики проведено два семинара (в режиме видеоконференции) по вопросам соблюдения законодательства в области племенного животноводства и правоприменительной практике при осуществлении государственного надзора в области племенного животноводства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в) В</w:t>
      </w:r>
      <w:r>
        <w:rPr>
          <w:rFonts w:eastAsia="Calibri"/>
          <w:sz w:val="28"/>
          <w:szCs w:val="28"/>
        </w:rPr>
        <w:t xml:space="preserve"> 2020 году и</w:t>
      </w:r>
      <w:r>
        <w:rPr>
          <w:sz w:val="28"/>
          <w:szCs w:val="28"/>
        </w:rPr>
        <w:t>сков на о</w:t>
      </w:r>
      <w:r>
        <w:rPr>
          <w:rFonts w:eastAsia="Calibri"/>
          <w:sz w:val="28"/>
          <w:szCs w:val="28"/>
        </w:rPr>
        <w:t>спаривание в суде оснований и результатов проведения мероприятий по контролю (надзору) в отношении юридических лиц и индивидуальных предпринимателей не поступал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ение плана проведения проверок (доля проведенных плановых проверок в процентах общего количества запланированных проверок) – 0%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м сельского хозяйства Забайкальского края заявления в органы прокуратуры о согласовании проведения внеплановых выездных проверок не направлялись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верок, результаты которых признаны недействительными, нет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я проверок, проведенных с нарушением требований законодательства Российской Федерации о порядке их проведения, по результатам выявления которых к должностным лицам, применены меры дисциплинарного,  административного наказания (в процентах общего числа проведенных проверок) – 0%;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доля юридических лиц, индивидуальных предпринимателей, в отношении которых Министерством сельского хозяйства Забайкальского края были проведены проверки – 0 % ( в процентах общего количества юридических лиц, индивидуальных  предпринимателей,  осуществляющих деятельность на территории Российской Федерации от общего количества юридических лиц, индивидуальных предпринимателей, осуществляющих деятельность в области племенного животноводства на территории Забайкальского кра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 составила – 0 е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веденных внеплановых проверок (в процентах общего количества проведенных проверок) составила  - 0 %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 составила – 0 %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 (в процентах общего количества проведенных внеплановых проверок) - не осуществлялось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не зафиксирова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верок, по итогам которых выявлены правонарушения (в процентах общего числа проведенных плановых и внеплановых проверок)  – 0%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 составила – 0%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 составила – 0%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иставляющие непосредственную угрозу причинения вреда жизни и здоровья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юридических лиц, безопасности государства, а также угрозу чрезвычайных ситуаций природного и техногенного характера ( в процентах общего числа проверенных лиц) составила – 0%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составила  – 0%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 и юридических лиц, безопасности государства, а также чрезвычайных ситуаций природного и техногенного  характера (по видам ущерба)  - 0. 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составила – 0%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ошение суммы взысканных административных штрафов к общей сумме наложенных административных штрафов (в процентах) составила              - 0 %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размер наложенного административного штрафа в том числе на должностных лиц и юридических лиц (в тыс. рублей) составляет – 0 тыс. рубл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составляла – 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ючевой показатель оценки результативности и эффективности (сохранность племенного маточного поголовья сельскохозяйственных  животных в Забайкальском крае) за 2020 год к уровню 2019 года составляет  98,2 %. Ключевой показатель снижен, в связи с гибелью сельскохозяйственных посевов в период ЧС, </w:t>
      </w:r>
      <w:r>
        <w:rPr>
          <w:color w:val="000000"/>
          <w:sz w:val="28"/>
          <w:szCs w:val="28"/>
          <w:shd w:fill="FFFFFF" w:val="clear"/>
        </w:rPr>
        <w:t>утвержденным постановлением Губернатора Забайкальского края от 21 октября 2020 г. № 137</w:t>
      </w:r>
      <w:r>
        <w:rPr>
          <w:rFonts w:eastAsia="Calibri"/>
          <w:sz w:val="28"/>
          <w:szCs w:val="28"/>
        </w:rPr>
        <w:t xml:space="preserve"> (переувлажнение почвы, образование ледяной корки, сильный снегопад и раннее установление снежного покрова), что в результате не представило возможным обеспечить заготовку кормов в достаточном объеме, а также утратой статуса племенной организации АО «Племенной завод «Комсомолец» Чернышевского района. </w:t>
      </w:r>
    </w:p>
    <w:p>
      <w:pPr>
        <w:pStyle w:val="Normal"/>
        <w:autoSpaceDE w:val="true"/>
        <w:ind w:firstLine="709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леменные организации один раз в пять лет в обязательном порядке должны проходить переаттестацию.</w:t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jc w:val="both"/>
        <w:rPr/>
      </w:pPr>
      <w:r>
        <w:rPr>
          <w:sz w:val="28"/>
          <w:szCs w:val="28"/>
        </w:rPr>
        <w:tab/>
        <w:t>В первом полугодии 2020 года присвоен статус племенной организации в области племенного животноводства: ООО «Хула» Агинского района -племенной репродуктор по разведению лошадей забайкальской породы, ООО «Соло» Агинского района – племенной репродуктор по разведению овец забайкальской породы, СПК –Племзавод «Ушарбай» Могойтуйского района – племенной репродуктор по разведению крупного рогатого скота казахской белоголовой породы. Во втором полугодии 2020 года присвоен статус племенной организации: ООО «КФХ Чинам» Борзинского района - племенной репродуктор по разведению крупного рогатого скота галловейской породы, СПК «Кункур» - племенной репродуктор по разведению крупного рогатого скота казахской белоголовой породы, а также прошли переаттестацию ООО «КФХ Чинам» Борзинского района - племенной репродуктор по разведению крупного рогатого скота калмыцкой породы, МУП «Нерчинский конезавод» Нерчинского района - племенной репродуктор по разведению крупного рогатого скота герефордской породы, ООО «Гэрэл» Могойтуйского района – племенной репродуктор по разведению овец агинской породы.</w:t>
        <w:tab/>
      </w:r>
    </w:p>
    <w:p>
      <w:pPr>
        <w:pStyle w:val="Normal"/>
        <w:tabs>
          <w:tab w:val="clear" w:pos="708"/>
          <w:tab w:val="left" w:pos="709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)      Приказом Министерства от 18 декабря 2020 года  № 133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илактики нарушений обязательных требований, установленных законодательством, при осуществлении государственного надзора в области племенного животноводства на 2021 год и плановый период 2022-2023 годов. В вышеуказанной программе предусмотрен</w:t>
      </w:r>
      <w:r>
        <w:rPr/>
        <w:t xml:space="preserve">  </w:t>
      </w:r>
      <w:r>
        <w:rPr>
          <w:sz w:val="28"/>
          <w:szCs w:val="28"/>
        </w:rPr>
        <w:t>план-график профилактики нарушений обязательных требований при осуществлении государственного надзора в области племенного животноводства на 2021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плановых проверок юридических лиц и индивидуальных предпринимателей на 2021 год, в рамках государственного надзора в области племенного животноводства предусмотрено проведение двух выездных проверо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 Предложений по совершенствованию нормативно-правового регулирования и осуществления государственного контроля (надзора) 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  </w:t>
      </w:r>
      <w:r>
        <w:rPr>
          <w:rFonts w:eastAsia="Calibri"/>
          <w:sz w:val="28"/>
          <w:szCs w:val="28"/>
        </w:rPr>
        <w:t>Иных предложений, связанных с осуществлением государственного контроля (надзора),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 Министерство сельского хозяйства Забайкальского края не имее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Исполнитель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Винидиктова Светлана Николаевна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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8(3022) 36-49-04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right="4536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4F6DE9B1372CE0975C480906C6CDFC6A239248D016CAB051EC851EBc1WEE" TargetMode="External"/><Relationship Id="rId3" Type="http://schemas.openxmlformats.org/officeDocument/2006/relationships/hyperlink" Target="consultantplus://offline/ref=F2D4F6DE9B1372CE0975C480906C6CDFC6A239248D016CAB051EC851EBc1W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5:00Z</dcterms:created>
  <dc:creator>User</dc:creator>
  <dc:description/>
  <cp:keywords/>
  <dc:language>en-US</dc:language>
  <cp:lastModifiedBy>Светлана Николаевна Винидиктова</cp:lastModifiedBy>
  <cp:lastPrinted>2020-02-06T17:52:00Z</cp:lastPrinted>
  <dcterms:modified xsi:type="dcterms:W3CDTF">2021-02-08T05:19:00Z</dcterms:modified>
  <cp:revision>81</cp:revision>
  <dc:subject/>
  <dc:title>                        </dc:title>
</cp:coreProperties>
</file>