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22 года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-марте 2022 года в Забайкальском крае наблюдался рост объемов производства по видам деятельности: добыча полезных ископаемых; водоснабжение и водоотведение, организация сбора и утилизации отходов, деятельность по ликвидации загрязнений; оборот розничной торговли; оборот общественного питания; объем платных услуг населению; оборот оптовой торговли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видам деятельности: обрабатывающие производства; обеспечение электрической энергией; газом и паром, кондиционирование воздуха; строительство; сельское хозяйство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Индекс промышленного производства увеличился на 1,3 % к уровню января-марта 2021 года, объем отгруженных товаров составил 78825,3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ов производства отмечен по добыче полезных ископаемых – 103,0 % в связи с увеличением добычи металлических руд на 25,4 %, прочих полезных ископаемых – на 68,6 %. При этом добыча угля сократилась </w:t>
        <w:br/>
        <w:t xml:space="preserve">на 31,5 %.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4,9 %. Отмечается снижение объемов выпуска продукции по 13 из 17 видов производств, в </w:t>
      </w:r>
      <w:r>
        <w:rPr>
          <w:iCs/>
          <w:sz w:val="28"/>
          <w:szCs w:val="28"/>
        </w:rPr>
        <w:t xml:space="preserve">том числе: производство химических веществ и химических продуктов (87,2 %), производство пищевых продуктов (95,0 %), </w:t>
      </w:r>
      <w:r>
        <w:rPr>
          <w:sz w:val="28"/>
          <w:szCs w:val="28"/>
        </w:rPr>
        <w:t xml:space="preserve">производство прочих транспортных средств и оборудования (71,6 %), производство </w:t>
      </w:r>
      <w:r>
        <w:rPr>
          <w:iCs/>
          <w:sz w:val="28"/>
          <w:szCs w:val="28"/>
        </w:rPr>
        <w:t xml:space="preserve">резиновых и пластмассовых изделий (45,0 %), </w:t>
      </w:r>
      <w:r>
        <w:rPr>
          <w:sz w:val="28"/>
          <w:szCs w:val="28"/>
        </w:rPr>
        <w:t xml:space="preserve">обработка древесины и производство изделий из дерева (68,8 %), производство мебели (50,3 %). </w:t>
      </w:r>
    </w:p>
    <w:p>
      <w:pPr>
        <w:pStyle w:val="TextBodyIndent"/>
        <w:keepNext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</w:t>
        <w:br/>
        <w:t xml:space="preserve">99,8 %, «водоснабжение; водоотведение, организация сбора и утилизации отходов, деятельность по ликвидации загрязнений» – 103,1 %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бъем производства валовой продукции сельского хозяйства во всех категориях хозяйств составил 2350,8 млн рублей, или 95,6 % к уровню соответствующего периода 2021 года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В январе-марте 2022 года отмечено снижение объемов работ, выполненных по виду деятельности «строительство» – 99,0 % к уровню соответствующего периода 2021 года. Объем выполненных работ составил 6594,9 млн рублей. Введено в действие 94,8 тыс. кв. м общей площади жилых домов. </w:t>
      </w:r>
    </w:p>
    <w:p>
      <w:pPr>
        <w:pStyle w:val="Normal"/>
        <w:keepNext w:val="true"/>
        <w:ind w:firstLine="709"/>
        <w:jc w:val="both"/>
        <w:rPr>
          <w:rStyle w:val="Style13"/>
          <w:b w:val="false"/>
          <w:b w:val="false"/>
          <w:color w:val="000000"/>
        </w:rPr>
      </w:pPr>
      <w:r>
        <w:rPr>
          <w:sz w:val="28"/>
          <w:szCs w:val="28"/>
        </w:rPr>
        <w:t>Оборот розничной торговли составил 51059,9 млн рублей, оборот оптовой торговли – 25817,9 млн рублей, по сравнению с январем-мартом 2021 года показатели увеличились на 0,4 % и на 2,7 % соответственно</w:t>
      </w:r>
      <w:r>
        <w:rPr>
          <w:rStyle w:val="Style13"/>
          <w:b w:val="false"/>
          <w:color w:val="000000"/>
        </w:rPr>
        <w:t>.</w:t>
      </w:r>
      <w:r>
        <w:rPr>
          <w:sz w:val="28"/>
          <w:szCs w:val="28"/>
        </w:rPr>
        <w:t xml:space="preserve"> Оборот общественного питания возрос на 3,6 % и составил 2710,7 млн рублей. На рынке платных услуг населению края оказано услуг на сумму 13943,8 млн рублей, или 105,2 % к уровню соответствующего периода прошлого год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Индекс потребительских цен в марте 2022 года по отношению к декабрю 2021 года составил 110,4 % (в марте 2021 года – 102,4 % по отношению к декабрю 2020 года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регистрированной безработицы на 1 апреля 2022 года составил 1,1 % от экономически активного населения (на 1 апреля 2021 </w:t>
        <w:br/>
        <w:t>года – 3,7 %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начисленная заработная плата в январе-феврале 2022 года составила 50236,2 рубля и увеличилась по сравнению с аналогичным периодом предыдущего года на 11,8 %. Реальная заработная плата возросла на 1,3 %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49:00Z</dcterms:created>
  <dc:creator>Перфильева В</dc:creator>
  <dc:description/>
  <dc:language>en-US</dc:language>
  <cp:lastModifiedBy>Перфильева Вера Николаевна</cp:lastModifiedBy>
  <cp:lastPrinted>2020-12-30T15:25:00Z</cp:lastPrinted>
  <dcterms:modified xsi:type="dcterms:W3CDTF">2022-04-28T02:41:00Z</dcterms:modified>
  <cp:revision>6</cp:revision>
  <dc:subject/>
  <dc:title>ИНФОРМАЦИЯ</dc:title>
</cp:coreProperties>
</file>