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прель 2023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апреле 2023 года в Забайкальском крае наблюдался рост объемов производства по видам деятельности: добыча полезных ископаемых, обеспечение электрической энергией, газом и паром, водоснабжение и водоотведение, строительство, оборот общественного питания, объем платных услуг населению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видам деятельности: обрабатывающие производства, сельское хозяйство, оборот розничн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3,9 % к уровню января-апреля 2022 года, объем отгруженных товаров составил 110893,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ост объемов производства отмечен по добыче полезных ископаемых – 4,3 % в связи с увеличением добычи угля на 29,1 %; добыча металлических руд снизилась на 0,2 %, прочих полезных ископаемых – на 10,2 %, предоставление услуг в области добычи полезных ископаемых − на 18,8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2,7 %. Отмечается снижение объемов выпуска продукции по 8 из 16 видов производств, в </w:t>
      </w:r>
      <w:r>
        <w:rPr>
          <w:iCs/>
          <w:sz w:val="28"/>
          <w:szCs w:val="28"/>
        </w:rPr>
        <w:t xml:space="preserve">том числе: производство пищевых продуктов – на 8,7 %, производство </w:t>
      </w:r>
      <w:r>
        <w:rPr>
          <w:sz w:val="28"/>
          <w:szCs w:val="28"/>
        </w:rPr>
        <w:t>прочей неметаллической минеральной продукции</w:t>
      </w:r>
      <w:r>
        <w:rPr>
          <w:iCs/>
          <w:sz w:val="28"/>
          <w:szCs w:val="28"/>
        </w:rPr>
        <w:t xml:space="preserve"> – на 39,4 %, о</w:t>
      </w:r>
      <w:r>
        <w:rPr>
          <w:sz w:val="28"/>
          <w:szCs w:val="28"/>
        </w:rPr>
        <w:t xml:space="preserve">бработка древесины и производство изделий из дерева – на 1,5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– на 2,8 %, производство машин и оборудования, не включенного в другие группировки – на 0,3 %, </w:t>
      </w:r>
      <w:r>
        <w:rPr>
          <w:sz w:val="28"/>
          <w:szCs w:val="28"/>
        </w:rPr>
        <w:t>производство мебели – на 5,8 %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этом отмечался рост по производству химических веществ и химических продуктов на 8,1 %, ремонту и монтажу машин и оборудования – на 23,9 %, производству прочих транспортных средств и оборудования – на 6,6 %</w:t>
      </w:r>
      <w:r>
        <w:rPr>
          <w:iCs/>
          <w:sz w:val="28"/>
          <w:szCs w:val="28"/>
        </w:rPr>
        <w:t>, производству напитков – на 9,7 %, производству резиновых и пластмассовых изделий – на 31,4 %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2,4 %, «водоснабжение; водоотведение, организация сбора и утилизации отходов, деятельность по ликвидации загрязнений» – 108,8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3249,7 млн рублей, или 94,0 % к уровню соответствующего периода 2022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апреле 2023 года отмечен рост объемов работ, выполненных по виду деятельности «строительство» – 155,0 % к уровню января-апреля 2022 года. Объем выполненных работ составил 16838,4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154,4 тыс. кв. м общей площади жилых домов (132,8 %)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экономики и социальной сферы в январе-марте 2023 года направлено 42376,3 млн рублей инвестиций в основной капитал, или 122,5 % к уровню января-марта 2022 года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по сравнению с январем-апрелем 2022 года уменьшился на 0,2 % и составил 75414,3 млн рублей</w:t>
      </w:r>
      <w:r>
        <w:rPr>
          <w:rStyle w:val="Style13"/>
          <w:b w:val="false"/>
          <w:color w:val="000000"/>
        </w:rPr>
        <w:t>.</w:t>
      </w:r>
      <w:r>
        <w:rPr>
          <w:sz w:val="28"/>
          <w:szCs w:val="28"/>
        </w:rPr>
        <w:t xml:space="preserve"> Оборот общественного питания составил 4528,9 млн рублей, оборот оптовой торговли – 47690,4 млн рублей, по сравнению с январем-апрелем 2022 года показатели увеличились на 10,9 % и на 21,9 % соответственно</w:t>
      </w:r>
      <w:r>
        <w:rPr>
          <w:rStyle w:val="Style13"/>
          <w:b w:val="false"/>
          <w:color w:val="000000"/>
        </w:rPr>
        <w:t>.</w:t>
      </w:r>
      <w:r>
        <w:rPr>
          <w:sz w:val="28"/>
          <w:szCs w:val="28"/>
        </w:rPr>
        <w:t xml:space="preserve"> На рынке платных услуг населению края оказано услуг на сумму 22710,0 млн рублей, или 106,7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декс потребительских цен в апреле 2023 года по отношению к декабрю 2022 года составил 102,4 % (в апреле 2022 года – 111,7 % по отношению к декабрю 2021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мая 2023 года составил 1,0 % (на 1 мая 2022 года – 1,2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марте 2023 года составила 60736,4 рубля и увеличилась по сравнению с аналогичным периодом предыдущего года на 15,5 %. Реальная заработная плата возросла на 5,7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36:00Z</dcterms:created>
  <dc:creator>Перфильева В</dc:creator>
  <dc:description/>
  <dc:language>en-US</dc:language>
  <cp:lastModifiedBy>Перфильева Вера Николаевна</cp:lastModifiedBy>
  <cp:lastPrinted>2022-07-28T11:07:00Z</cp:lastPrinted>
  <dcterms:modified xsi:type="dcterms:W3CDTF">2023-06-13T01:45:00Z</dcterms:modified>
  <cp:revision>5</cp:revision>
  <dc:subject/>
  <dc:title>ИНФОРМАЦИЯ</dc:title>
</cp:coreProperties>
</file>