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ноябрь 2023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январе-ноябре 2023 года в Забайкальском крае наблюдался рост объемов производства по видам деятельности: добыча полезных ископаемых, обеспечение электрической энергией, газом и паром, водоснабжение и водоотведение, строительство, оборот розничной торговли, оборот общественного питания, объем платных услуг населению, оборот оптовой торговли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месте с тем, отмечалось снижение по обрабатывающим производствам и сельскому хозяйству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мышленного производства увеличился на 1,9 % к уровню января-ноября 2022 года, объем отгруженных товаров составил 332457,7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лн рубле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Рост объемов производства отмечен по добыче полезных ископаемых – на 1,9 % в связи с увеличением добычи угля на 5,4 %, металлических руд – </w:t>
        <w:br/>
        <w:t>на 1,1 %; добыча прочих полезных ископаемых сократилась на 17,3 %, предоставление услуг в области добычи полезных ископаемых − на 44,5 %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 обрабатывающих производствах уменьш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1,4 %. Отмечается снижение объемов выпуска продукции по 6 из 16 видов производств, в </w:t>
      </w:r>
      <w:r>
        <w:rPr>
          <w:iCs/>
          <w:sz w:val="28"/>
          <w:szCs w:val="28"/>
        </w:rPr>
        <w:t xml:space="preserve">том числе: производство пищевых продуктов – на 5,6 %, производство </w:t>
      </w:r>
      <w:r>
        <w:rPr>
          <w:sz w:val="28"/>
          <w:szCs w:val="28"/>
        </w:rPr>
        <w:t>прочей неметаллической минеральной продукции</w:t>
      </w:r>
      <w:r>
        <w:rPr>
          <w:iCs/>
          <w:sz w:val="28"/>
          <w:szCs w:val="28"/>
        </w:rPr>
        <w:t xml:space="preserve"> – на 19,3 %, о</w:t>
      </w:r>
      <w:r>
        <w:rPr>
          <w:sz w:val="28"/>
          <w:szCs w:val="28"/>
        </w:rPr>
        <w:t xml:space="preserve">бработка древесины и производство изделий из дерева – на 16,2 %, производство прочих транспортных средств и оборудования  – на 20,1 %, </w:t>
      </w:r>
      <w:r>
        <w:rPr>
          <w:iCs/>
          <w:sz w:val="28"/>
          <w:szCs w:val="28"/>
        </w:rPr>
        <w:t>производство прочих готовых изделий – на 17,2 %</w:t>
      </w:r>
      <w:r>
        <w:rPr>
          <w:sz w:val="28"/>
          <w:szCs w:val="28"/>
        </w:rPr>
        <w:t>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и этом отмечался рост по производству химических веществ и химических продуктов на 7,9 %, ремонту и монтажу машин и оборудования – в 2,4 раза, </w:t>
      </w:r>
      <w:r>
        <w:rPr>
          <w:iCs/>
          <w:sz w:val="28"/>
          <w:szCs w:val="28"/>
        </w:rPr>
        <w:t>производству резиновых и пластмассовых изделий – на 42,9 %, производству напитков – на 2,0 %, производству готовых металлических изделий, кроме машин и оборудования − на 9,3 %, производству машин и оборудования, не включенного в другие группировки – на 4,4 % и др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роизводства составил по видам деятельности: «обеспечение электрической энергией, газом и паром; кондиционирование воздуха» − </w:t>
        <w:br/>
        <w:t xml:space="preserve">102,6 %, «водоснабжение; водоотведение, организация сбора и утилизации отходов, деятельность по ликвидации загрязнений» – 106,8 %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бъем производства валовой продукции сельского хозяйства во всех категориях хозяйств составил 24946,8 млн рублей, или 93,2 % к уровню соответствующего периода 2022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январе-ноябре 2023 года отмечен рост объемов работ, выполненных по виду деятельности «строительство» – 116,4 % к уровню января-ноября 2022 года. Объем выполненных работ составил 64607,9</w:t>
      </w:r>
      <w:r>
        <w:rPr/>
        <w:t xml:space="preserve"> </w:t>
      </w:r>
      <w:r>
        <w:rPr>
          <w:sz w:val="28"/>
          <w:szCs w:val="28"/>
        </w:rPr>
        <w:t xml:space="preserve">млн рублей. Введено в действие 316,4 тыс. кв. м общей площади жилых домов (115,1 %). </w:t>
      </w:r>
    </w:p>
    <w:p>
      <w:pPr>
        <w:pStyle w:val="Normal"/>
        <w:keepNext w:val="true"/>
        <w:ind w:firstLine="709"/>
        <w:jc w:val="both"/>
        <w:rPr>
          <w:rStyle w:val="Style13"/>
          <w:b w:val="false"/>
          <w:b w:val="false"/>
          <w:color w:val="000000"/>
        </w:rPr>
      </w:pPr>
      <w:r>
        <w:rPr>
          <w:sz w:val="28"/>
          <w:szCs w:val="28"/>
        </w:rPr>
        <w:t>Оборот розничной торговли составил 217970,9 млн рублей, оборот оптовой торговли – 144141,5 млн рублей, оборот общественного питания – 12877,9 млн рублей, по сравнению с январем-ноябрем 2022 года показатели увеличились на 0,4 %, на 17,4 % и на 6,1 % соответственно</w:t>
      </w:r>
      <w:r>
        <w:rPr>
          <w:rStyle w:val="Style13"/>
          <w:b w:val="false"/>
          <w:color w:val="000000"/>
        </w:rPr>
        <w:t xml:space="preserve">. </w:t>
      </w:r>
      <w:r>
        <w:rPr>
          <w:sz w:val="28"/>
          <w:szCs w:val="28"/>
        </w:rPr>
        <w:t>На рынке платных услуг населению края оказано услуг на сумму 64039,7 млн рублей, или 103,6 % к уровню соответствующего периода прошлого год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Индекс потребительских цен в ноябре 2023 года по отношению к декабрю 2022 года составил 109,0 % (в ноябре 2022 года – 111,9 % по отношению к декабрю 2021 года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на 1 декабря 2023 года составил 0,8 % (на 1 декабря 2022 года – 1,0 %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в январе-октябре 2023 года составила 64978,9 рубля и увеличилась по сравнению с аналогичным периодом предыдущего года на 14,8 %. Реальная заработная плата возросла на 7,7 %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6:00Z</dcterms:created>
  <dc:creator>Перфильева В</dc:creator>
  <dc:description/>
  <dc:language>en-US</dc:language>
  <cp:lastModifiedBy>Перфильева Вера Николаевна</cp:lastModifiedBy>
  <cp:lastPrinted>2024-01-10T16:43:00Z</cp:lastPrinted>
  <dcterms:modified xsi:type="dcterms:W3CDTF">2024-01-10T07:53:00Z</dcterms:modified>
  <cp:revision>5</cp:revision>
  <dc:subject/>
  <dc:title>ИНФОРМАЦИЯ</dc:title>
</cp:coreProperties>
</file>