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прел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апрел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, строитель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7 % к уровню января-апреля 2023 года, объем отгруженных товаров составил 152852,9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2,5 % в связи с увеличением добычи металлических руд на 8,0 %, прочих полезных ископаемых − на 0,6 %. При этом добыча угля сократилась </w:t>
        <w:br/>
        <w:t xml:space="preserve">на 9,6 %, предоставление услуг в области добычи полезных ископаемых − </w:t>
        <w:br/>
        <w:t xml:space="preserve">на 11,9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,3 %. Отмечается снижение объемов выпуска продукции по 7 из 17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7,6 %, </w:t>
      </w:r>
      <w:r>
        <w:rPr>
          <w:iCs/>
          <w:sz w:val="28"/>
          <w:szCs w:val="28"/>
        </w:rPr>
        <w:t xml:space="preserve"> производство пищевых продуктов − на 3,8 %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изводств готовых металлических изделий, кроме машин и оборудования − на 12,5 %, о</w:t>
      </w:r>
      <w:r>
        <w:rPr>
          <w:sz w:val="28"/>
          <w:szCs w:val="28"/>
        </w:rPr>
        <w:t xml:space="preserve">бработка древесины и производству изделий из дерева – на 9,2 %, деятельность полиграфической и копированию носителей информации – на 21,8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этом отмечался рост по производству химических веществ и химических продуктов на 1,7 %, производств прочих транспортных средств и оборудования − на 15,8 %, </w:t>
      </w:r>
      <w:r>
        <w:rPr>
          <w:iCs/>
          <w:sz w:val="28"/>
          <w:szCs w:val="28"/>
        </w:rPr>
        <w:t xml:space="preserve">производство </w:t>
      </w:r>
      <w:r>
        <w:rPr>
          <w:sz w:val="28"/>
          <w:szCs w:val="28"/>
        </w:rPr>
        <w:t>прочей неметаллической минеральной продукции</w:t>
      </w:r>
      <w:r>
        <w:rPr>
          <w:iCs/>
          <w:sz w:val="28"/>
          <w:szCs w:val="28"/>
        </w:rPr>
        <w:t xml:space="preserve"> – на 19,2 %, производству напитков – на 19,5 %, производство резиновых и пластмассовых изделий – на 12,5 %, производство прочих готовых изделий – на 17,8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8,8 %, «водоснабжение; водоотведение, организация сбора и утилизации отходов, деятельность по ликвидации загрязнений» – 98,7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3226,1 млн рублей, или 96,8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апреле 2024 года отмечено снижение объемов работ, выполненных по виду деятельности «строительство» – 95,0 % к уровню января-апреля 2023 года. Объем выполненных работ составил 20193,4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175,4 тыс. кв. м общей площади жилых домов, число построенных квартир в жилых домах – 1875 единиц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январе-марте 2024 года направлено </w:t>
      </w:r>
      <w:r>
        <w:rPr>
          <w:rStyle w:val="Markedcontent"/>
          <w:sz w:val="28"/>
          <w:szCs w:val="28"/>
        </w:rPr>
        <w:t xml:space="preserve">36183,1 </w:t>
      </w:r>
      <w:r>
        <w:rPr>
          <w:sz w:val="28"/>
          <w:szCs w:val="28"/>
        </w:rPr>
        <w:t xml:space="preserve">млн рублей инвестиций в основной капитал, или 78,2 % к уровню января-марта 2023 года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85424,4 млн рублей, оборот общественного питания – 5013,6 млн рублей, по сравнению с январем-апрелем 2023 года показатели увеличились на 4,4 %, и на 3,8 % соответственно; оборот оптовой торговли – 53055,3 млн рублей и сократился на 2,0 %. На рынке платных услуг населению края оказано услуг на сумму 24870,0 млн рублей, или 102,1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декс потребительских цен в апреле 2024 года по отношению к декабрю 2023 года составил 101,8 % (в апреле 2023 года – 102,4 % 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мая 2024 года составил 0,7 % (на 1 мая 2023 года – 1,0 %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марте 2024 года составила 73950,6 рубля и увеличилась по сравнению с аналогичным периодом предыдущего года на 21,7 %. Реальная заработная плата возросла на 10,8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0:00Z</dcterms:created>
  <dc:creator>Перфильева В</dc:creator>
  <dc:description/>
  <dc:language>en-US</dc:language>
  <cp:lastModifiedBy>Перфильева Вера Николаевна</cp:lastModifiedBy>
  <cp:lastPrinted>2024-01-10T16:43:00Z</cp:lastPrinted>
  <dcterms:modified xsi:type="dcterms:W3CDTF">2024-06-14T03:41:00Z</dcterms:modified>
  <cp:revision>12</cp:revision>
  <dc:subject/>
  <dc:title>ИНФОРМАЦИЯ</dc:title>
</cp:coreProperties>
</file>