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24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-июне 2024 года в Забайкальском крае наблюдался рост объемов производства по видам деятельности: добыча полезных ископаемых, оборот розничной торговли, оборот общественного питания, объем платных услуг населению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обрабатывающим производствам, обеспечению электрической энергией, газом и паром, водоснабжению и водоотведению, сельскому хозяйству, строительству, обороту оптов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2 % к уровню января-июня 2023 года, объем отгруженных товаров составил 241423,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на 3,1 % в связи с увеличением добычи металлических руд на 4,9 %, прочих полезных ископаемых − на 16,4 %. При этом сократились добыча угля </w:t>
        <w:br/>
        <w:t xml:space="preserve">на 2,0 %, предоставление услуг в области добычи полезных ископаемых − </w:t>
        <w:br/>
        <w:t xml:space="preserve">на 50,8 %.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5,7 %. Отмечается сокращение объемов выпуска продукции по 11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ремонт и монтаж машин и оборудования − </w:t>
        <w:br/>
        <w:t xml:space="preserve">на 11,0 %, </w:t>
      </w:r>
      <w:r>
        <w:rPr>
          <w:iCs/>
          <w:sz w:val="28"/>
          <w:szCs w:val="28"/>
        </w:rPr>
        <w:t xml:space="preserve">производство пищевых продуктов − на 6,4 %, </w:t>
      </w:r>
      <w:r>
        <w:rPr>
          <w:sz w:val="28"/>
          <w:szCs w:val="28"/>
        </w:rPr>
        <w:t xml:space="preserve">производство прочих транспортных средств и оборудования − на 27,2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0,4 %, </w:t>
      </w:r>
      <w:r>
        <w:rPr>
          <w:sz w:val="28"/>
          <w:szCs w:val="28"/>
        </w:rPr>
        <w:t>производство резиновых и пластмассовых изделий − на 0,8 %,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5,3 %, производство мебели – на 15,8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химических веществ и химических продуктов − на 3,3 %, производство прочей неметаллической минеральной продукции − на 14,1 %, производство напитков − на 17,1 %, </w:t>
      </w:r>
      <w:r>
        <w:rPr>
          <w:iCs/>
          <w:sz w:val="28"/>
          <w:szCs w:val="28"/>
        </w:rPr>
        <w:t xml:space="preserve">производство машин и оборудования, не включенных в другие группировки – на 10,3 % </w:t>
      </w:r>
      <w:r>
        <w:rPr>
          <w:sz w:val="28"/>
          <w:szCs w:val="28"/>
        </w:rPr>
        <w:t xml:space="preserve">производство прочих готовых изделий − на 22,9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5,9 %, «водоснабжение; водоотведение, организация сбора и утилизации отходов, деятельность по ликвидации загрязнений» – 97,7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6362,2 млн рублей, или 96,2 % к уровню соответствующего периода 2023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-июне 2024 года отмечено снижение объемов работ, выполненных по виду деятельности «строительство» – 91,5 % к уровню января-июня 2023 года. Объем выполненных работ составил 30814,6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245,5 тыс. кв. м общей площади жилых домов, число построенных квартир в жилых домах – 2647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129435,1 млн рублей, оборот общественного питания – 7731,5 млн рублей, по сравнению с январем-июнем 2023 года показатели увеличились на 4,7 %, и на 6,2 % соответственно; оборот оптовой торговли – 83377,7 млн рублей и сократился на 2,8 %. На рынке платных услуг населению края оказано услуг на сумму 39115,5 млн рублей, или 102,7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ндекс потребительских цен в июне 2024 года по отношению к декабрю 2023 года составил 102,8 % (в июне 2023 года – 103,0 % по отношению к декабрю 2022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июля 2024 года составил 1,0 % (на 1 июля 2023 года – 1,4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мае 2024 года составила 76980,9 рубля и увеличилась по сравнению с аналогичным периодом предыдущего года на 21,5 %. Реальная заработная плата возросла на 10,7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02:00Z</dcterms:created>
  <dc:creator>Перфильева В</dc:creator>
  <dc:description/>
  <cp:keywords/>
  <dc:language>en-US</dc:language>
  <cp:lastModifiedBy>Перфильева Вера Николаевна</cp:lastModifiedBy>
  <cp:lastPrinted>2024-01-10T16:43:00Z</cp:lastPrinted>
  <dcterms:modified xsi:type="dcterms:W3CDTF">2024-09-10T08:47:00Z</dcterms:modified>
  <cp:revision>9</cp:revision>
  <dc:subject/>
  <dc:title>ИНФОРМАЦИЯ</dc:title>
</cp:coreProperties>
</file>