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вгуст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августе 2024 года в Забайкальском крае наблюдался рост объемов производства по видам деятельности: добыча полезных ископаемых, оборот розничной торговли, оборот общественного питания, объем платных услуг населению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ельскому хозяйству, строительству, обороту оптов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2,1 % к уровню января-августа 2023 года, объем отгруженных товаров составил 349674,6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7 % в связи с увеличением добычи угля на 3,2 %, металлических руд − на 3,8 %, прочих полезных ископаемых − на 23,9 %. При этом предоставление услуг в области добычи полезных ископаемых сократилась </w:t>
        <w:br/>
        <w:t xml:space="preserve">на 48,2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4,3 %. Отмечается сокращение объемов выпуска продукции по 9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ремонт и монтаж машин и оборудования − </w:t>
        <w:br/>
        <w:t xml:space="preserve">на 8,4 %, </w:t>
      </w:r>
      <w:r>
        <w:rPr>
          <w:iCs/>
          <w:sz w:val="28"/>
          <w:szCs w:val="28"/>
        </w:rPr>
        <w:t xml:space="preserve">производство пищевых продуктов − на 7,4 %, </w:t>
      </w:r>
      <w:r>
        <w:rPr>
          <w:sz w:val="28"/>
          <w:szCs w:val="28"/>
        </w:rPr>
        <w:t xml:space="preserve">производство прочих транспортных средств и оборудования − на 18,2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5,8 %, </w:t>
      </w:r>
      <w:r>
        <w:rPr>
          <w:sz w:val="28"/>
          <w:szCs w:val="28"/>
        </w:rPr>
        <w:t xml:space="preserve">производство резиновых и пластмассовых изделий − на 8,9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6,2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химических веществ и химических продуктов − на 0,8 %, производство прочей неметаллической минеральной продукции − на 6,3 %, производство напитков − на 21,3 %, производство прочих машин и оборудования, не включенных в другие группировки – на 4,9 %, производство прочих готовых изделий − на 95,1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7,5 %, «водоснабжение; водоотведение, организация сбора и утилизации отходов, деятельность по ликвидации загрязнений» – 97,3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12644,6 млн рублей, или 99,2 % к уровню соответствующего периода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августе 2024 года отмечено снижение объемов работ, выполненных по виду деятельности «строительство» – 98,7 % к уровню января-августа 2023 года. Объем выполненных работ составил 45832,4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336,2 тыс. кв. м общей площади жилых домов, число построенных квартир в жилых домах – 3840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174763,5 млн рублей, оборот общественного питания – 10293,9 млн рублей, по сравнению с январем-августом 2023 года показатели увеличились на 3,9 %, и на 5,2 % соответственно; оборот оптовой торговли – 116001,8 млн рублей и сократился на 1,5 %. На рынке платных услуг населению края оказано услуг на сумму 52971,9 млн рублей, или 102,6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августе 2024 года по отношению </w:t>
        <w:br/>
        <w:t xml:space="preserve">к декабрю 2023 года составил 105,1 % (в августе 2023 года – 104,7 % </w:t>
        <w:br/>
        <w:t>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сентября 2024 года составил 1,0 % (на 1 сентября 2023 года – 1,4 %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августе 2024 года составила 78922,6 рубля и увеличилась по сравнению </w:t>
        <w:br/>
        <w:t xml:space="preserve">с аналогичным периодом предыдущего года на 22,0 %. Реальная заработная плата возросла на 10,9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39:00Z</dcterms:created>
  <dc:creator>Перфильева В</dc:creator>
  <dc:description/>
  <cp:keywords/>
  <dc:language>en-US</dc:language>
  <cp:lastModifiedBy>Перфильева Вера Николаевна</cp:lastModifiedBy>
  <cp:lastPrinted>2024-08-15T11:18:00Z</cp:lastPrinted>
  <dcterms:modified xsi:type="dcterms:W3CDTF">2024-11-05T06:47:00Z</dcterms:modified>
  <cp:revision>6</cp:revision>
  <dc:subject/>
  <dc:title>ИНФОРМАЦИЯ</dc:title>
</cp:coreProperties>
</file>