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л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июле 2024 года в Забайкальском крае наблюдался рост объемов производства по видам деятельности: добыча полезных ископаемых, оборот розничной торговли, оборот общественного питания, объем платных услуг населению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ельскому хозяйству, строительству, обороту оптов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3 % к уровню января-июля 2023 года, объем отгруженных товаров составил 295868,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0 % в связи с увеличением добычи угля на 0,1 %, металлических руд − на 4,0 %, прочих полезных ископаемых − на 11,6 %. При этом предоставление услуг в области добычи полезных ископаемых сократилась </w:t>
        <w:br/>
        <w:t xml:space="preserve">на 49,1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5,2 %. Отмечается сокращение объемов выпуска продукции по 6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ремонт и монтаж машин и оборудования − </w:t>
        <w:br/>
        <w:t xml:space="preserve">на 9,1 %, </w:t>
      </w:r>
      <w:r>
        <w:rPr>
          <w:iCs/>
          <w:sz w:val="28"/>
          <w:szCs w:val="28"/>
        </w:rPr>
        <w:t xml:space="preserve">производство пищевых продуктов − на 7,1%, </w:t>
      </w:r>
      <w:r>
        <w:rPr>
          <w:sz w:val="28"/>
          <w:szCs w:val="28"/>
        </w:rPr>
        <w:t xml:space="preserve">производство прочих транспортных средств и оборудования − на 27,8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0,5 %, </w:t>
      </w:r>
      <w:r>
        <w:rPr>
          <w:sz w:val="28"/>
          <w:szCs w:val="28"/>
        </w:rPr>
        <w:t xml:space="preserve">производство резиновых и пластмассовых изделий − на 5,5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6,0 %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химических веществ и химических продуктов − на 4,3 %, производство прочей неметаллической минеральной продукции − на 12,0 %, производство напитков − на 19,9 %, производство прочих машин и оборудования, не включенных в другие группировки – на 9,3 %, производство прочих готовых изделий − на 13,5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5,9 %, «водоснабжение; водоотведение, организация сбора и утилизации отходов, деятельность по ликвидации загрязнений» – 96,9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9085,6 млн рублей, или 96,4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июле 2024 года отмечено снижение объемов работ, выполненных по виду деятельности «строительство» – 98,4 % к уровню января-июля 2023 года. Объем выполненных работ составил 38036,5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299,3 тыс. кв. м общей площади жилых домов, число построенных квартир в жилых домах – 3407 единиц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в январе-июне 2024 года направлено </w:t>
      </w:r>
      <w:r>
        <w:rPr>
          <w:rStyle w:val="Markedcontent"/>
          <w:sz w:val="28"/>
          <w:szCs w:val="28"/>
        </w:rPr>
        <w:t xml:space="preserve">90144,5 </w:t>
      </w:r>
      <w:r>
        <w:rPr>
          <w:sz w:val="28"/>
          <w:szCs w:val="28"/>
        </w:rPr>
        <w:t xml:space="preserve">млн рублей инвестиций в основной капитал, или 96,1 % </w:t>
        <w:br/>
        <w:t xml:space="preserve">к уровню января-июня 2023 года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 xml:space="preserve">Оборот розничной торговли составил 151722,9 млн рублей, оборот общественного питания – 9004,2 млн рублей, по сравнению с январем-июлем 2023 года показатели увеличились на 4,3 %, и на 5,8 % соответственно; оборот оптовой торговли – 100075,3 млн рублей и сократился на 1,3 %. </w:t>
        <w:br/>
        <w:t>На рынке платных услуг населению края оказано услуг на сумму 46032,5 млн рублей, или 102,6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июле 2024 года по отношению </w:t>
        <w:br/>
        <w:t xml:space="preserve">к декабрю 2023 года составил 104,7 % (в июле 2023 года – 104,0 % </w:t>
        <w:br/>
        <w:t>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августа 2024 года составил 1,1 % (на 1 августа 2023 года – 1,4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июле 2024 года составила 79300,1 рубля и увеличилась по сравнению </w:t>
        <w:br/>
        <w:t xml:space="preserve">с аналогичным периодом предыдущего года на 22,1 %. Реальная заработная плата возросла на 11,1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54:00Z</dcterms:created>
  <dc:creator>Перфильева В</dc:creator>
  <dc:description/>
  <cp:keywords/>
  <dc:language>en-US</dc:language>
  <cp:lastModifiedBy>Перфильева Вера Николаевна</cp:lastModifiedBy>
  <cp:lastPrinted>2024-08-15T11:18:00Z</cp:lastPrinted>
  <dcterms:modified xsi:type="dcterms:W3CDTF">2024-11-02T05:39:00Z</dcterms:modified>
  <cp:revision>12</cp:revision>
  <dc:subject/>
  <dc:title>ИНФОРМАЦИЯ</dc:title>
</cp:coreProperties>
</file>