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сентябрь 2024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сентябре 2024 года в Забайкальском крае наблюдался рост объемов производства по видам деятельности: добыча полезных ископаемых, строительство, оборот розничной торговли, оборот общественного питания, объем платных услуг населению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водоснабжению и водоотведению, сельскому хозяйству, обороту оптовой торговли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7 % к уровню января-сентября 2023 года, объем отгруженных товаров составил 394462,8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3,6 % в связи с увеличением добычи угля на 2,6 %, металлических руд − на 3,7 %, прочих полезных ископаемых − на 30,5 %. При этом предоставление услуг в области добычи полезных ископаемых сократилась </w:t>
        <w:br/>
        <w:t xml:space="preserve">на 45,6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6,1 %. Отмечается сокращение объемов выпуска продукции по 10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ремонт и монтаж машин и оборудования − </w:t>
        <w:br/>
        <w:t xml:space="preserve">на 9,8 %, производство химических веществ и химических продуктов − </w:t>
        <w:br/>
        <w:t xml:space="preserve">на 2,7 %,  </w:t>
      </w:r>
      <w:r>
        <w:rPr>
          <w:iCs/>
          <w:sz w:val="28"/>
          <w:szCs w:val="28"/>
        </w:rPr>
        <w:t xml:space="preserve">производство пищевых продуктов − на 7,1 %, </w:t>
      </w:r>
      <w:r>
        <w:rPr>
          <w:sz w:val="28"/>
          <w:szCs w:val="28"/>
        </w:rPr>
        <w:t xml:space="preserve">производство прочих транспортных средств и оборудования − на 20,0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− на 6,9 %, </w:t>
      </w:r>
      <w:r>
        <w:rPr>
          <w:sz w:val="28"/>
          <w:szCs w:val="28"/>
        </w:rPr>
        <w:t xml:space="preserve">производство резиновых и пластмассовых изделий − на 12,3 %,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работка древесины и производству изделий из дерева – на 6,6 % и др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этом наблюдается увеличение по следующим основным видам: производство прочей неметаллической минеральной продукции − на 4,8 %, производство напитков − на 19,6 %, производство прочих машин и оборудования, не включенных в другие группировки – на 1,3 %, производство прочих готовых изделий − на 2,2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5,8 %, «водоснабжение; водоотведение, организация сбора и утилизации отходов, деятельность по ликвидации загрязнений» – 97,3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17917,0 млн рублей, или 98,8 % к уровню соответствующего периода 2023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-сентябре 2024 года отмечен рост объемов работ, выполненных по виду деятельности «строительство» – 103,3 % к уровню января-сентября 2023 года. Объем выполненных работ составил 56258,5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366,4 тыс. кв. м общей площади жилых домов, число построенных квартир в жилых домах – 4113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197273,3 млн рублей, оборот общественного питания – 11670,5 млн рублей, по сравнению с январем-сентябрем 2023 года показатели увеличились на 3,5 %, и на 5,0 % соответственно; оборот оптовой торговли – 131761,2 млн рублей и сократился на 1,0 %. На рынке платных услуг населению края оказано услуг на сумму 59840,7 млн рублей, или 102,5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сентябре 2024 года по отношению </w:t>
        <w:br/>
        <w:t xml:space="preserve">к декабрю 2023 года составил 105,6 % (в сентябре 2023 года – 105,8 % </w:t>
        <w:br/>
        <w:t>по отношению к декабрю 2022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октября 2024 года составил 0,6 % (на 1 октября 2023 года – 0,9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августе 2024 года составила 78922,6 рубля и увеличилась по сравнению </w:t>
        <w:br/>
        <w:t xml:space="preserve">с аналогичным периодом предыдущего года на 22,0 %. Реальная заработная плата возросла на 10,9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18:00Z</dcterms:created>
  <dc:creator>Перфильева В</dc:creator>
  <dc:description/>
  <cp:keywords/>
  <dc:language>en-US</dc:language>
  <cp:lastModifiedBy>Перфильева Вера Николаевна</cp:lastModifiedBy>
  <cp:lastPrinted>2024-08-15T11:18:00Z</cp:lastPrinted>
  <dcterms:modified xsi:type="dcterms:W3CDTF">2024-11-05T06:56:00Z</dcterms:modified>
  <cp:revision>7</cp:revision>
  <dc:subject/>
  <dc:title>ИНФОРМАЦИЯ</dc:title>
</cp:coreProperties>
</file>