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роекту закона Забайкальского края «О внесении измен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атью 3 Закона Забайкальского края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Забайкальского края «О внесении изменения в статью 3 Закона Забайкальского края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 (далее – проект закона) разработан Региональной службой по тарифам и ценообразованию Забайкальского края (далее – РСТ Забайкальского края) в целях обеспечения общественного порядка, </w:t>
      </w:r>
      <w:bookmarkStart w:id="0" w:name="_Hlk158970825"/>
      <w:r>
        <w:rPr>
          <w:sz w:val="28"/>
          <w:szCs w:val="28"/>
        </w:rPr>
        <w:t>защиты прав граждан и обеспечения их прав на тишину и отдых</w:t>
      </w:r>
      <w:bookmarkEnd w:id="0"/>
      <w:r>
        <w:rPr>
          <w:sz w:val="28"/>
          <w:szCs w:val="28"/>
        </w:rPr>
        <w:t>, установления справедливого правового подхода к субъектам предпринимательской деятельности, осуществляющим розничную продажу алкогольной продукции и розничную продажу алкогольной продукции при оказании услуг общественного питания, а также в рамках реализации полномочий, предусмотренных пунктам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bookmarkStart w:id="1" w:name="_Hlk158972031"/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16 Федерального закона</w:t>
      </w:r>
      <w:r>
        <w:rPr/>
        <w:t xml:space="preserve"> </w:t>
      </w:r>
      <w:r>
        <w:rPr>
          <w:sz w:val="28"/>
          <w:szCs w:val="28"/>
        </w:rPr>
        <w:t>от 22 ноября 1995 года № 171-ФЗ</w:t>
      </w:r>
      <w:bookmarkEnd w:id="1"/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/>
        <w:t xml:space="preserve"> </w:t>
      </w:r>
      <w:r>
        <w:rPr>
          <w:sz w:val="28"/>
          <w:szCs w:val="28"/>
        </w:rPr>
        <w:t>(далее – Федеральный закон № 171-ФЗ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одготовлен в целях обеспечения конституционного права на отдых, предусмотренного частью 5 статьи 37 Конституции Российской Федерации, а также снижения уровня шума вблизи многоквартирных домов, формирования благоприятной окружающей обстановки, соблюдения режима тишины и покоя собственников жилья. Кроме того, в Забайкальском крае достаточно остро стоит вопрос о деятельности так называемых «наливаек» – организаций, которые под видом оказания услуг общественного питания по факту осуществляют круглосуточную реализацию алкогольной и спиртосодержащей продукции, характерную для магазина. В целях комплексного и всестороннего подхода к нормативному регулированию розничного оборота алкогольной продукции инициирован проект закона. Так, указанным проектом закона предлаг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ограничение времени розничной продажи алкогольной продукции при оказании услуг общественного питания для организаций, расположенных в многоквартирных домах и на прилегающих к ним территориях, в дни: с понедельника по пятницу с 00 часов до 12 часов по местному времени, в выходные дни и нерабочие праздничные дни с 2 часов до 12 часов, в «дни запрета», установленные Законом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с 00 часов до 18 часов и с 23 часов до 24 часов. При этом указанные ограничения не распространяются на рестораны и объекты общественного питания (кафе, бары, буфеты) общей площадью не менее 500 квадратных метров, находящиеся в собственности, хозяйственном ведении, оперативном управлении или в аренде, срок которой определен договором и составляет один год и боле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розничная продажа пива и пивных напитков, сидра, пуаре, медовухи при оказании услуг общественного питания допускается только в таких объектах общественного питания, как рестораны, кафе, бары, буфеты, в том числе расположенные в многоквартирных домах и (или) на прилегающих к ним территор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установить, что понятия «ресторан», «бар», «кафе», «буфет» используются в том же значении, что и в </w:t>
      </w:r>
      <w:r>
        <w:rPr>
          <w:bCs/>
          <w:sz w:val="28"/>
          <w:szCs w:val="28"/>
        </w:rPr>
        <w:t xml:space="preserve">межгосударственном стандарте ГОСТ 30389-2013 «Услуги общественного питания. Предприятия общественного питания. Классификация и общие требования», введенном в действие в качестве национального стандарта с 1 января 2016 года приказом Федерального агентства по техническому регулированию и метрологии </w:t>
        <w:br/>
        <w:t>от 22 ноября 2013 года № 1676-ст</w:t>
      </w:r>
      <w:r>
        <w:rPr>
          <w:sz w:val="28"/>
          <w:szCs w:val="28"/>
        </w:rPr>
        <w:t xml:space="preserve"> (далее – ГОСТ 30389-2013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, что границы прилегающих территорий определяются органами местного самоуправления, если такие границы не определены нормативным актом органа местного самоуправления, то границы прилегающих к многоквартирному дому территорий устанавливаются на расстоянии 100 метров от стены многоквартирного дома (включая встроенные и встроенно-пристроенные помещения) по прямой линии без учета рельефа территории, искусственных и естественных прегра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авливает Федеральный закон № 171-ФЗ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 февраля 2024 года № 6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статью 16 Федерального закона № 171-ФЗ внесен пункт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огласно которому субъекты Российской Федерации наделяются правом устанавливать ограничение времени розничной продажи алкогольной продукции при оказании услуг общественного питания в объектах общественного питания (за исключением ресторанов), расположенных в многоквартирных домах и (или) на прилегающих к ним территориях, по основаниям, на условиях (включая места расположения объектов общественного питания) и в порядке, которые установлены законами субъектов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лномочие направлено в том числе на регулирование деятельности недобросовестных организаций, которые под видом оказания услуг общественного питания фактически осуществляют круглосуточную реализацию алкогольной продукции как магазин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отношении указанных объектов в 2023 году сотрудниками РСТ Забайкальского края и правоохранительных органов составлено 42 протокола об административных правонарушениях в связи с нарушением требований оборота алкогольной продукции. Одними из самых частых нарушений является продажа алкогольной продукции без вскрытия потребительской тары; продажа алкогольной продукции на вынос; нарушение требований, изложенных в ГОСТ 30389-2013. Выявленные правонарушения подтверждают факт осуществления объектами деятельности, характерной для магазинов, что согласно положениям Федерального закона № 171-ФЗ является грубейшим нарушением лицензионных требований. Данные факты находят подтверждение в судебной практике (А78-7073/2023; А78-10541/2023; А78-5396/2023; А78-5910/2023; А78-195/2023; А78-6639/2023; А78-7871/2023; А78-8542/2023 и т.д.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именение комплексного подхода, то есть осуществление предварительной лицензионной оценки объекта, контрольно-надзорных мероприятий, реализуются дополнительные меры принуждения в виде приостановления срока действия лицензии и аннулирования лиценз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астоящий момент не только в региональной практике, но и в масштабах всей страны повсеместно действуют различные ограничения по времени, условиям и местам розничной продажи алкогольной продукции, что ставит субъекты предпринимательской деятельности в неравные условия. Ряд хозяйствующих субъектов, оказывающих услуги общественного питания и организующих досуг посетителей, несут существенные затраты на содержание необходимого персонала, организацию мест для приготовления пищи, организацию интерьера, тогда как ряд предпринимателей, нанимая одного сотрудника и организуя несколько торговых прилавков, закупают алкогольную продукцию и свободно реализуют ее в круглосуточном режи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РСТ Забайкальского края в рамках подготовки указанного законопроекта запрошена информация у объектов общественного питания, имеющих лицензию, о режиме работы организации. На основании представленных ответов сделаны выводы об оптимальном времени работы организаций в будние и выходные/праздничные дни, в частности ответы представлены такими объектами общественного питания, как ООО «МясоВино» (кафе «Старик и Бароло»), ООО «Близнецы» (кафе «Солнце Прованса»), ООО «Сибиряк плюс», ООО «Сибиряк» (сеть кафе «Аян»), </w:t>
        <w:br/>
        <w:t>ООО «Забайкальские кофейни» (сеть кафе «</w:t>
      </w:r>
      <w:r>
        <w:rPr>
          <w:sz w:val="28"/>
          <w:szCs w:val="28"/>
          <w:lang w:val="en-US"/>
        </w:rPr>
        <w:t>Travel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ffee</w:t>
      </w:r>
      <w:r>
        <w:rPr>
          <w:sz w:val="28"/>
          <w:szCs w:val="28"/>
        </w:rPr>
        <w:t>»), ООО «Хаски» (кафе «Небо», кафе «Китайский фонарь», кафе «21</w:t>
      </w:r>
      <w:r>
        <w:rPr>
          <w:sz w:val="28"/>
          <w:szCs w:val="28"/>
          <w:lang w:val="en-US"/>
        </w:rPr>
        <w:t>Cafe</w:t>
      </w:r>
      <w:r>
        <w:rPr>
          <w:sz w:val="28"/>
          <w:szCs w:val="28"/>
        </w:rPr>
        <w:t>»)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указанным законопроектом предлагается установить, что розничная продажа пива и пивных напитков, сидра, пуаре, медовухи при оказании услуг общественного питания допускается только в таких объектах общественного питания, как рестораны, кафе, бары, буфеты. Указанное положение дублирует установленное для лицензируемого вида деятельности требование. В настоящий момент оборот пива и пивной продукции в объектах осуществляется при исполнении самых минимальных требований, а именно для деятельности по продаже пива достаточно регистрации в качестве индивидуального предпринимателя и подключения к ЕГАИС. Между тем практически в каждом так называемом объекте общественного питания имеется оборудование для розлива пива в ПЭТ-тару (бутылки), что напрямую говорит о том, что такой объект намерен осуществлять продажу как магазин. Для урегулирования данного вопроса предлагается установить требование по соответствию типу такого объекта для оборота пива и пивной продукции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проектом предлагается предусмотреть ряд исключений, в том числе, как уже отмечено ранее, установить, что розничная продажа пива, пивных напитков, сидра, пуаре, медовухи при оказании услуг общественного питания допускается только в таких объектах общественного питания, как рестораны, кафе, бары, буф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настоящий момент законодательство, судебная и правоприменительная практика не позволяет определить критерии, разграничивающие указанные типы объектов общественного питания, предлагается определить, что понятия «ресторан», «бар», «кафе», «буфет» используются в том же значении, что и в ГОСТе 30389-201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применение критериев, установленных вышеуказанным документом, оценивается противоречиво, и правоприменительная практика складывается только на основании решений судов (№ А78-2891/2021, № А42-1988/2021, № А24-151/2021; № А71-1018/2021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знать, что правовая неурегулированность данного вопроса порождает многочисленные судебные и административные споры и, как результат, принимаемые по ним неоднозначны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организаций общественного питания, осуществляющих розничную продажу алкогольной продукции при оказании услуг общественного питания на территории Забайкальского края, можно отметить, что абсолютное большинство лицензируемых объектов выполняют все предлагаемые требования и не понесут затрат по переоборудованию помещений. ГОСТ 30389-2013 размещен на официальном сайте РСТ Забайкальского края и доступен для ознаком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также определено, что границы прилегающих территорий определяются органами местного самоуправления. Если же такие границы не определены нормативным актом органа местного самоуправления, то границы прилегающих к многоквартирному дому территорий устанавливаются на расстоянии 100 метров от стены многоквартирного дома (включая встроенные и встроенно-пристроенные помещения) по прямой линии без учета рельефа территории, искусственных и естественных преград до стены объекта общественного питания по всему периметру з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16 Федерального закона № 171-ФЗ границы прилегающих территорий, указанных в подпункте 10 пункта 2, абзаце первом пункт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№ 171-ФЗ, определяются с учетом результатов общественных обсуждений органами местного самоуправления в соответствии с правилами, установленными Правительством Российской Федерации, что согласуется с положением пункта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171-ФЗ, предусматривающим право субъектов определять места расположения объектов общественного пит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указанного проекта закона позволит уменьшить количество организаций, фиктивно осуществляющих деятельность по оказанию услуг общественного питания, и, как следствие, устранить правовые коллизии, а также снизить доступность алкогольной продукции, объемы ее потребления, улучшить демографическую ситуацию, увеличить продолжительность жизни и установить справедливый правовой подход к субъектам предпринимательской деятельности, осуществляющим розничную продажу алкогольной продукции и розничную продажу алкогольной продукции при оказании услуг общественного 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закона не повлечет дополнительных расходов за счет средств бюджета Забайкальского кра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5">
    <w:name w:val="Основной текст (5)_"/>
    <w:qFormat/>
    <w:rPr>
      <w:rFonts w:cs="Times New Roman"/>
      <w:b/>
      <w:bCs/>
      <w:sz w:val="33"/>
      <w:szCs w:val="3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39:00Z</dcterms:created>
  <dc:creator>employee</dc:creator>
  <dc:description/>
  <cp:keywords/>
  <dc:language>en-US</dc:language>
  <cp:lastModifiedBy>Ольга С. Макарова</cp:lastModifiedBy>
  <cp:lastPrinted>2024-03-26T09:19:00Z</cp:lastPrinted>
  <dcterms:modified xsi:type="dcterms:W3CDTF">2024-09-10T00:39:00Z</dcterms:modified>
  <cp:revision>2</cp:revision>
  <dc:subject/>
  <dc:title>ПОЯСНИТЕЛЬНАЯ ЗАПИСКА</dc:title>
</cp:coreProperties>
</file>