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нормативных правовых актов Забайкальского края и экспертизы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Министерство природных ресурсов Забайкальского края, Минприроды Забайкальского кра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декабрь 2023 года – начало проведения публичного обсуждения проекта НПА; январь 2024 года – окончание проведения публичного обсуждения проекта НП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дата начала и окончания публичного обсужд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Проект постановления Правительства Забайкальского края «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Об утверждении Порядка предоставления субсидий из бюджета Забайкальского края на компенсацию недополученных доходов регионального оператора по обращению с твердыми коммунальными отходами на территории Забайкальского края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оект постановления подготовле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ях предоставления субсидии из бюджета Забайкальского края региональному оператору по обращению с твердыми коммунальными отходами (далее – ТКО) на территории Забайкальского края на компенсацию недополученных доходов, возникших в результате организации в 2024 году мероприятий по обращению с ТКО на территории Забайкальского края, и связанных с предоставлением коммунальной услуги по обращению с 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нформации Региональной службы по тарифам и ценообразованию Забайкальского края (далее – РСТ Забайкальского края) (письмо исх. № 02/6103 от 28.12.2023 г.) у регионального оператора по обращению с ТКО на территории Забайкальского края – Общества с ограниченной ответственностью «Олерон+» (далее – ООО «Олерон+») имеются недополученные доходы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ходя из проведенного анализа РСТ Забайкальского края сообщает, что при тарифном регулировании на 2024 год у регионального оператора по обращению с ТКО сложились плановые недополученные доходы при применении норматива накопления ТКО по категории потребителей «Население» в I полугодии 2024 года отличного от II полугодия. Таким образом, плановая сумма недополученных доходов сложилась в размере 112 641 485,19 руб. Данная сумма подлежит выплате региональному оператору в 2024 году из бюджета Забайкальского края.______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commentRangeStart w:id="0"/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Письмо РСТ Забайкальского края (исх. № 02/6103 от 28.12.2023 г.) о наличии недополученных доходов регионального оператора по обращению с ТКО на территории Забайкальского края – ООО «Олерон+» на 2024 год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Представленный проект постановления подготовлен в </w:t>
            </w:r>
            <w:r>
              <w:rPr>
                <w:rFonts w:cs="Times New Roman" w:ascii="Times New Roman" w:hAnsi="Times New Roman"/>
                <w:i/>
                <w:sz w:val="24"/>
              </w:rPr>
              <w:t>целях предоставления субсидии из бюджета Забайкальского края региональному оператору на компенсацию недополученных доходов, возникших в результате организации в 2024 году мероприятий по обращению с ТКО на территории Забайкальского края, и связанных с предоставлением коммунальной услуги по обращению с ТКО.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-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Ф.И.О. (отчество – при наличии):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Микаелян Тамара Арарат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Начальник отдела по обращению с ТКО Минприроды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8(914)14784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tomka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8425@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gmail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co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высокая/средняя/низ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усматривается средня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усматривается средня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гласно информации РСТ Забайкальского края при тарифном регулировании на 2024 год у регионального оператора по обращению с ТКО сложились плановые недополученные доходы при применении норматива накопления ТКО по категории потребителей «Население» в I полугодии 2024 года отличного от II полугодия. Таким образом, плановая сумма недополученных доходов сложилась в размере 112 641 485,19 руб., что приводит к отрицательному финансовому результату.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ет реальный риск прекращения обеспечения населения и иных категорий потребителей коммунальной услугой по обращению с ТКО, и непрерывной работы регионального оператора по обращению с ТКО, обеспечивающих достижение целей, показателей и результатов регионального проекта «Комплексная система обращения с твердыми коммунальными отходами (Забайкальский край)» национального проекта «Экология»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Невозможность оказывать населению и иным категориям потребителей Забайкальского края коммунальную услугу по обращению с ТКО, невозможность оплачивать контрагентам ООО «Олерон+» денежные средства за уже оказанные услуги (операторам по транспортированию и захоронению ТКО), невозможность исполнения обязательств по налогам и сборам, блокировка счетов, невыплата заработных плат сотрудникам ООО «Олерон+» и сотрудникам контрагентов ООО «Олерон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-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лью предоставления Субсидий является реализация в 2024 году мероприятий, связанных с обеспечением непрерывной работы регионального оператора по обращению с ТКО, обеспечивающих достижение целей, показателей и результатов регионального проекта «Комплексная система обращения с твердыми коммунальными отходами (Забайкальский край)» одноименного федерального проекта национального проекта «Экология»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сидии предоставляются в целях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возмещения недополученных доходов регионального оператора в связи с государственным регулированием тарифов на услугу регионального оператора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возмещения недополученных доходов регионального оператора, вызванных применением для группы потребителей «население» заниженных нормативов накопления ТК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нприроды края разработан проект постановления Правительства Забайкальского края «Об утверждении Порядка предоставления субсидий из бюджета Забайкальского края на компенсацию недополученных доходов регионального оператора по обращению с твердыми коммунальными отходами на территории Забайкальского края»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-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 состоянию на отчетную дату финансовое положение регионального оператора по обращению с ТКО на территории Забайкальского края оценивается как критическое. На 1 декабря 2023 года дебиторская задолженность перед региональным оператором составляет 950,7 млн. руб., в том числе по категории «население» – 892,0 млн. руб., кредиторская задолженность регионального оператора – 1 357,1 млн. руб., в том числе за услуги транспортирования ТКО – 1 051,0 млн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СТ Забайкальского края рассмотрела тариф и нормативы, установленные для регионального оператора по обращению с ТКО на территории Забайкальского края – ООО «Олерон+» на 2024 год. При тарифном регулировании на 2024 год у регионального оператора по обращению с ТКО сложились плановые недополученные доходы при применении норматива накопления ТКО по категории потребителей «Население» в I полугодии 2024 года отличного от II полугодия. Таким образом, плановая сумма недополученных доходов сложилась в размере 112 641 485,19 руб. Данная сумма подлежит выплате региональному оператору в 2024 году из бюджета Забайкальского края.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Финансовая поддержка региональным операторам по обращению с ТКО оказывается множеством субъектов Российской Федерации (Республика Бурятия, Иркутская область, Челябинская область, Ярославская область, Хабаровский край и т.д.)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Открытые источники данных (официальные сайты уполномоченных ИОГВ Российской Федерации)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Цель 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оля населения, которому предоставлена коммунальная услуга по обращению с ТКО, не менее 90 процентов в соответствии с региональным проектом «Комплексная система обращения с твердыми коммунальными отходами (Забайкальский край)», обеспечивающим достижение показателей и результатов федерального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31 декабря 2024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Показатель 1) 90 проц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Цель 2)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нижение уровня кредиторской задолженности по расчетам с операторами по транспортированию и захоронению ТКО на 20 проц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31 декабря 2024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Показатель 2)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20 проц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(Цель 3) </w:t>
            </w:r>
            <w:r>
              <w:rPr>
                <w:rFonts w:cs="Times New Roman" w:ascii="Times New Roman" w:hAnsi="Times New Roman"/>
                <w:i/>
                <w:sz w:val="24"/>
              </w:rPr>
              <w:t>увеличение уровня собираемости платежей за коммунальную услугу по обращению с ТКО среди населения до 80 проц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31 декабря 2024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(Показатель 3) </w:t>
            </w:r>
            <w:r>
              <w:rPr>
                <w:rFonts w:cs="Times New Roman" w:ascii="Times New Roman" w:hAnsi="Times New Roman"/>
                <w:i/>
                <w:sz w:val="24"/>
              </w:rPr>
              <w:t>80 процентов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-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-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</w:rPr>
              <w:t>редоставление субсидий из бюджета Забайкальского края в размере 112 641 485,19 руб региональному оператору на компенсацию недополученных доходов, возникших в результате организации в 2024 году мероприятий по обращению с ТКО на территории Забайкальского края, и связанных с предоставлением коммунальной услуги по обращению с ТК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color w:val="FF3838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FF3838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не имеетс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-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гнозируются расходы бюджета Забайкальского края в размере 112 641 485,19 руб.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описание группы субъектов предпринимательской и иной экономической дея</w:t>
              <w:softHyphen/>
              <w:t>тельности, при возможности с указанием наименований, электронных адре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описание иных групп заинтересованных лиц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96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-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именование участника регулирования: 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описание функции (полномочия, обязанности или пр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Единовременные расходы в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  <w:t xml:space="preserve"> 2024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(год возникновения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  <w:t>112 641 485,19 руб.</w:t>
            </w:r>
            <w:r>
              <w:rPr>
                <w:rStyle w:val="Style21"/>
                <w:vanish w:val="false"/>
              </w:rPr>
              <w:commentReference w:id="1"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ериодические расходы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2024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пе</w:t>
              <w:softHyphen/>
              <w:t>риод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__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2 641 485,19 руб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того периодические расходы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___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того возможные поступления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__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-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-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не усматрив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не усматрив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-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Н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дней с момента принятия нормативного правового акт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</w:t>
      </w:r>
      <w:bookmarkStart w:id="0" w:name="_GoBack"/>
      <w:bookmarkEnd w:id="0"/>
    </w:p>
    <w:p>
      <w:pPr>
        <w:pStyle w:val="Style26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гнатьева Ольга" w:date="2024-01-09T11:26:00Z" w:initials="ОИ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просить у разработчика письмо рст</w:t>
      </w:r>
    </w:p>
  </w:comment>
  <w:comment w:id="1" w:author="Игнатьева Ольга" w:date="2024-01-09T11:23:00Z" w:initials="ОИ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верить наличие фин-я в законе края о бюджете на 2024 го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3:00Z</dcterms:created>
  <dc:creator>KrasilnikovaOA</dc:creator>
  <dc:description/>
  <cp:keywords/>
  <dc:language>en-US</dc:language>
  <cp:lastModifiedBy>Игнатьева Ольга</cp:lastModifiedBy>
  <cp:lastPrinted>2024-01-09T11:27:00Z</cp:lastPrinted>
  <dcterms:modified xsi:type="dcterms:W3CDTF">2024-01-09T02:43:00Z</dcterms:modified>
  <cp:revision>2</cp:revision>
  <dc:subject/>
  <dc:title/>
</cp:coreProperties>
</file>