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8001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6"/>
          <w:sz w:val="35"/>
          <w:szCs w:val="35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color w:val="000000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18"/>
          <w:szCs w:val="18"/>
        </w:rPr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рядка 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 </w:t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78 Бюджетного кодекса Российской Федерации, в рамках реализации Плана социального развития центров экономического роста Забайкальского края, утвержденного распоряжением Правительства Забайкальского края от 24 мая 2019 года № 173-р, </w:t>
      </w:r>
      <w:commentRangeStart w:id="0"/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программы Забайкальского края «Развитие физической культуры и спорта в Забайкальском крае»</w:t>
      </w:r>
      <w:r>
        <w:rPr>
          <w:rStyle w:val="Style32"/>
          <w:vanish w:val="false"/>
        </w:rPr>
      </w:r>
      <w:commentRangeEnd w:id="0"/>
      <w:r>
        <w:commentReference w:id="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й постановлением Правительства Забайкальского края от 30 июня 2014 года № 381, в целях поддержки инвестиционной деятельности на </w:t>
      </w:r>
      <w:commentRangeStart w:id="1"/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Дальневосточного федерального округа</w:t>
      </w:r>
      <w:r>
        <w:rPr>
          <w:rStyle w:val="Style32"/>
          <w:vanish w:val="false"/>
        </w:rPr>
      </w:r>
      <w:commentRangeEnd w:id="1"/>
      <w:r>
        <w:commentReference w:id="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прилагаемый Порядок 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председателя</w:t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а Забайкальского края </w:t>
        <w:tab/>
        <w:tab/>
        <w:tab/>
        <w:tab/>
        <w:tab/>
        <w:t>А.И.Кефер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33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 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ind w:left="360" w:right="-1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ind w:left="360" w:right="-1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определяет категории юридических лиц (за исключением государственных (муниципальных) учреждений) (далее – организации), имеющих право на получ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20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2025 годах субсид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финансовое обеспечение затрат для </w:t>
      </w:r>
      <w:commentRangeStart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здания закрытого бассейна в границах экокурорта «Кука» и благоустройства прилегающей территории </w:t>
      </w:r>
      <w:r>
        <w:rPr>
          <w:rStyle w:val="Style32"/>
          <w:vanish w:val="false"/>
        </w:rPr>
      </w:r>
      <w:commentRangeEnd w:id="2"/>
      <w:r>
        <w:commentReference w:id="2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(далее – субсидия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, условия и порядок предоставления субсидии, результат ее предоставления, порядок возврата субсидии в бюджет Забайкальского края в случае нарушения условий, установленных при ее предоставлении, случаи и порядок возврата в текущем финансовом году остатков субсидии, не использованных в отчетном финансовом году, а также регламентирует положения об осуществлении в отношении получателя субсидии и лиц, указанных в пункте 5 статьи 78 Бюджетного кодекса Российской Федерации, проверок Министерством физической культуры и спорта Забайкальского края (далее – Министерство) соблюдения ими порядка и условий предоставления субсидии, в том числе в части достижения результата ее предоставления, а также проверок органами государственного финансового контроля в соответствии со статьями 26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6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</w:t>
      </w:r>
      <w:commentRangeStart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озданием закрытого бассейна в границах экокурорта «Кука» и благоустройством прилегающей территории </w:t>
      </w:r>
      <w:r>
        <w:rPr>
          <w:rStyle w:val="Style32"/>
          <w:vanish w:val="false"/>
        </w:rPr>
      </w:r>
      <w:commentRangeEnd w:id="3"/>
      <w:r>
        <w:comment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настоящего Порядка понимается объект капитального строительства: двухэтажное здание с подвалом, каркасного типа, прямоугольное. Общая площадь здания составляет не менее 1 800,0 кв. м., площадь застройки не менее 900 кв. м., геометрические размеры ванны бассейна составляют 25,0 м. х 11,0 м.  с 4-мя дорожками, ширина обходной дорожки по периметру ванны составляет 2,5 м. в соответствии с требованиями п.5.1.38 </w:t>
      </w:r>
      <w:commentRangeStart w:id="4"/>
      <w:r>
        <w:rPr>
          <w:rFonts w:cs="Times New Roman;Times New Roman" w:ascii="Times New Roman;Times New Roman" w:hAnsi="Times New Roman;Times New Roman"/>
          <w:sz w:val="28"/>
          <w:szCs w:val="28"/>
        </w:rPr>
        <w:t>СП 310.1325800.2017</w:t>
      </w:r>
      <w:r>
        <w:rPr>
          <w:rStyle w:val="Style32"/>
          <w:vanish w:val="false"/>
        </w:rPr>
      </w:r>
      <w:commentRangeEnd w:id="4"/>
      <w:r>
        <w:comment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ъемно-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планировочные решения возводимого объекта должны быть разработаны в соответстви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функциональным назначением бассей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едназначены для оздоровительных занятий и улучшения здоровья взрослых и детей, реабилитации и отдыха пациентов и гостей экокурорта Кука,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u w:val="single"/>
        </w:rPr>
        <w:t>возможностью проведения тренировок и соревнований краевого уров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Одним из преимуществ возводимого объекта должно стать обеспечение доступа инвалид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lightGray"/>
        </w:rPr>
        <w:t xml:space="preserve">Объект должен быть оснащен спортивным, медицинским и иным оборудованием, необходимым для полного функционирования и оказания полноценного комплекса услуг пациентам и гостям экокурорта Кука </w:t>
      </w:r>
      <w:commentRangeStart w:id="5"/>
      <w:r>
        <w:rPr>
          <w:rFonts w:cs="Times New Roman;Times New Roman" w:ascii="Times New Roman;Times New Roman" w:hAnsi="Times New Roman;Times New Roman"/>
          <w:sz w:val="28"/>
          <w:szCs w:val="28"/>
          <w:highlight w:val="lightGray"/>
        </w:rPr>
        <w:t xml:space="preserve">(далее – проект). </w:t>
      </w:r>
      <w:commentRangeEnd w:id="5"/>
      <w:r>
        <w:commentReference w:id="5"/>
      </w:r>
      <w:r>
        <w:rPr>
          <w:rStyle w:val="Style32"/>
          <w:vanish w:val="false"/>
          <w:highlight w:val="lightGray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водимый объект должен быть оснащен системами инженерного обеспечения (отопление, горячее и холодное водоснабжение, водоотведение, электроснабжение, вентиляция). </w:t>
      </w:r>
    </w:p>
    <w:p>
      <w:pPr>
        <w:pStyle w:val="Normal"/>
        <w:widowControl/>
        <w:ind w:firstLine="709"/>
        <w:rPr>
          <w:color w:val="444444"/>
          <w:sz w:val="28"/>
          <w:szCs w:val="28"/>
          <w:shd w:fill="FFFFFF" w:val="clear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убсидия предоста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целях реализации мероприятий Плана социального развития центров экономического роста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 (далее – закон о бюджете), и лимитов бюджетных обязательств, утвержденных в установленном порядке на предоставление субсидии.</w:t>
      </w:r>
    </w:p>
    <w:p>
      <w:pPr>
        <w:pStyle w:val="Normal"/>
        <w:widowControl/>
        <w:autoSpaceDE w:val="tru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commentRangeStart w:id="6"/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в порядке</w:t>
      </w:r>
      <w:commentRangeStart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32"/>
          <w:vanish w:val="false"/>
        </w:rPr>
      </w:r>
      <w:commentRangeEnd w:id="7"/>
      <w:r>
        <w:commentReference w:id="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ном Министерством финансов Российской Федерации. </w:t>
      </w:r>
      <w:commentRangeEnd w:id="6"/>
      <w:r>
        <w:commentReference w:id="6"/>
      </w:r>
      <w:r>
        <w:rPr>
          <w:rStyle w:val="Style32"/>
          <w:vanish w:val="fals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убсидия предоставляется Министерством, осуществляющим функции главного распорядителя бюджетных средств, до которого в соответствии 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как получателя бюджетных средств доведены в установленном порядке лимиты бюджетных обязательств на предоставление субсидии в 2024 и 2025 годах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 категории получателей субсидии относятся юридические лица (за исключением государственных (муниципальных) учреждений), в соответствии со своими учредительными документами осуществляющие деятельность в области физической культуры и спорта (далее также – получатели субсид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зультатом предоставления субсидии является создание закрытого бассейна в границах экокурорта «Кука</w:t>
      </w:r>
      <w:commentRangeStart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32"/>
          <w:vanish w:val="false"/>
        </w:rPr>
      </w:r>
      <w:commentRangeStart w:id="9"/>
      <w:commentRangeEnd w:id="8"/>
      <w:r>
        <w:commentReference w:id="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единой пропускной способностью 36 чел./день, смена 1 час</w:t>
      </w:r>
      <w:r>
        <w:rPr>
          <w:rStyle w:val="Style32"/>
          <w:vanish w:val="false"/>
        </w:rPr>
      </w:r>
      <w:commentRangeEnd w:id="9"/>
      <w:r>
        <w:commentReference w:id="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commentRangeStart w:id="10"/>
      <w:r>
        <w:rPr>
          <w:rFonts w:cs="Times New Roman;Times New Roman" w:ascii="Times New Roman;Times New Roman" w:hAnsi="Times New Roman;Times New Roman"/>
          <w:sz w:val="28"/>
          <w:szCs w:val="28"/>
        </w:rPr>
        <w:t>и благоустройство прилегающей территории</w:t>
      </w:r>
      <w:r>
        <w:rPr>
          <w:rStyle w:val="Style32"/>
          <w:vanish w:val="false"/>
        </w:rPr>
      </w:r>
      <w:commentRangeEnd w:id="10"/>
      <w:r>
        <w:commentReference w:id="1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commentRangeStart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я результата предоставления субсидии и его характеристик </w:t>
      </w:r>
      <w:r>
        <w:rPr>
          <w:rStyle w:val="Style32"/>
          <w:vanish w:val="false"/>
        </w:rPr>
      </w:r>
      <w:commentRangeEnd w:id="11"/>
      <w:r>
        <w:commentReference w:id="11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авливаются Министерством в соглашении о предоставлении субсидии (далее – соглашение)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За счет средств субсидии запрещено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анных с достижением результатов предоставления этих средств ины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операций в случаях, определенных</w:t>
      </w:r>
      <w:r>
        <w:rPr>
          <w:rFonts w:cs="Times New Roman;Times New Roman" w:ascii="Times New Roman;Times New Roman" w:hAnsi="Times New Roman;Times New Roman"/>
          <w:spacing w:val="2"/>
          <w:sz w:val="28"/>
        </w:rPr>
        <w:t xml:space="preserve"> настоящим Порядко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оведение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  <w:t>отбора получателя субсидии проводится путем запроса предложений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бор проводится на основании предложений (заявок), направленных участниками отбора Министерству для участия в отборе, исходя из соответствия участника отбора критериям отбора и очередности поступления предложений (заявок) на участие в отборе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8. Субсидия предоставляется на финансовое обеспечение затрат на реализацию проек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2. Порядок проведения отбора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9. Министерство не менее, чем за 1 рабочий день до начала приема заявок, размещает объявление о проведении отбора на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официальном сайте Министерства в информационно-телекоммуникационной сети «Интернет» (https://minsport.75.ru/) (далее – сайт Министерства), в котором указывает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сроки проведения отбор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дату начала подачи и окончания приема заявок участников отбора (далее – заявка)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наименование, место нахождения, почтовый адрес, адрес электронной почты Министерств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результат предоставления субсидии в соответствии с пунктом 5 настоящего Порядк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) доменное имя сайта Министерств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) требования к участникам отбора в соответствии с пунктом 10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7) порядок подачи заявок участниками отбора и требования, предъявляемые к форме и содержанию заявок, подаваемых участниками отбора, в </w:t>
      </w:r>
      <w:commentRangeStart w:id="12"/>
      <w:r>
        <w:rPr>
          <w:rFonts w:cs="Times New Roman;Times New Roman" w:ascii="Times New Roman;Times New Roman" w:hAnsi="Times New Roman;Times New Roman"/>
          <w:sz w:val="28"/>
          <w:highlight w:val="yellow"/>
        </w:rPr>
        <w:t>соответствии с пунктами 13 и 14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Style w:val="Style32"/>
          <w:vanish w:val="false"/>
        </w:rPr>
      </w:r>
      <w:commentRangeEnd w:id="12"/>
      <w:r>
        <w:commentReference w:id="12"/>
      </w:r>
      <w:r>
        <w:rPr>
          <w:rFonts w:cs="Times New Roman;Times New Roman" w:ascii="Times New Roman;Times New Roman" w:hAnsi="Times New Roman;Times New Roman"/>
          <w:sz w:val="28"/>
        </w:rPr>
        <w:t>настоящего Порядк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) порядок отзыва заявок участниками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9) </w:t>
      </w:r>
      <w:r>
        <w:rPr>
          <w:rFonts w:cs="Times New Roman;Times New Roman" w:ascii="Times New Roman;Times New Roman" w:hAnsi="Times New Roman;Times New Roman"/>
          <w:sz w:val="28"/>
          <w:highlight w:val="yellow"/>
        </w:rPr>
        <w:t>правила рассмотрения и оценки заявок участников отбора в соответствии с пунктами 19–32</w:t>
      </w:r>
      <w:r>
        <w:rPr>
          <w:rFonts w:cs="Times New Roman;Times New Roman" w:ascii="Times New Roman;Times New Roman" w:hAnsi="Times New Roman;Times New Roman"/>
          <w:sz w:val="28"/>
        </w:rPr>
        <w:t xml:space="preserve"> настоящего Порядк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1) срок, в течение которого победитель отбора должен подписать соглашение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) условия признания победителя отбора уклонившимся от заключения соглаш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3) дату размещения результатов отбора на сайте Министерства и на едином портале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4) техническое задание на реализацию проекта (далее – техническое задание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Участники отбора должны соответствовать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 иметь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Забайкальским крае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ов отбора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не являться иностранным агентом в соответствии с Федеральным законом «О контроле за деятельностью лиц, находящихся под иностранным влиянием» от 14.07.2022 года № 255-ФЗ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е получать средства из бюджета Забайкальского края на основании иных нормативных правовых актов Забайкальского края на цели, установленные настоящим Порядк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зарегистрированы и осуществляют деятельность на территории Забайкальского кра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в соответствии со своими учредительными документами осуществлять деятельность в области физической культуры и спорта на территории Забайкальского кра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pacing w:val="-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1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Субсидия предоставляется победителям отбора на основании результатов рассмотрения комиссией,</w:t>
      </w:r>
      <w:r>
        <w:rPr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осуществляющей оценку заявок (далее – Комиссия), образованной Министерством, заявок, направленных получателями субсидии для участия в отбо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обедителем отбора признается получатель субсидии, соответствующий категории и требованиям, установленным пунктами 4 и 10 настоящего Порядка,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и набравший наибольшее количество баллов по итогам оценки в соответствии с пунктами 24 и 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Решение о проведении отбора, сроках его проведения, а также состав и положение о комиссии, </w:t>
      </w:r>
      <w:commentRangeStart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и оценки заявок </w:t>
      </w:r>
      <w:r>
        <w:rPr>
          <w:rStyle w:val="Style32"/>
          <w:vanish w:val="false"/>
        </w:rPr>
      </w:r>
      <w:commentRangeEnd w:id="13"/>
      <w:r>
        <w:commentReference w:id="1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й утверждаются приказом Министерств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1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участия в отборе получатели субсидии, соответствующие категории и требованиям, установленным пунктами 4 и 10 настоящего Порядка, подают в Министерство следующие документы и информацию (далее – документы)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commentRangeStart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о предоставлении субсидии (далее – заявление) </w:t>
      </w:r>
      <w:r>
        <w:rPr>
          <w:rStyle w:val="Style32"/>
          <w:vanish w:val="false"/>
        </w:rPr>
      </w:r>
      <w:commentRangeEnd w:id="14"/>
      <w:r>
        <w:commentReference w:id="1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форме согласно приложению № 1 к настоящему Порядку, подписанное руководителем юридического лица, или лицом, действующем от имени юридического лица (индивидуального предпринимателя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кументы, подтверждающие полномочия лица, действующего от имени получателя субсидии (в случае представления документов для получения субсидии лицом, не являющимся руководителем юридического лица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гласие на публикацию (размещение) в информационно-телекоммуникационной сети «Интернет» информации об участнике отбора, о подаваемой заявке, иной информации об участнике отбора, связанной с соответствующим отборо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и учредительных документов получателя субсидии, изменений и дополнений к учредительным документам, копию документа о назначении руководителя юридического лица, заверенные руководителем такого юридического лиц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формацию о расчетном или корреспондентском счете, открытом получателем субсидии в учреждениях Центрального банка Российской Федерации или кредитных организациях, на которые в случае принятия решения о предоставлении субсидии будут перечислены средства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гарантийное обязательство по форме согласно приложению № 2 к настоящему Порядку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</w:t>
      </w:r>
      <w:commentRangeStart w:id="15"/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соглашения о сотрудничества в сфере развития и популяризации вида спорта с региональной спортивной федерацией;</w:t>
      </w:r>
      <w:commentRangeEnd w:id="15"/>
      <w:r>
        <w:commentReference w:id="15"/>
      </w:r>
      <w:r>
        <w:rPr>
          <w:rStyle w:val="Style32"/>
          <w:vanish w:val="false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информация о планируемом распределении субсидии в соответствии с техническим заданием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Документы, указанные в пункте 14 настоящего Порядка, представляются в Министерство на бумажных носителях, при этом документы должны быть подписаны руководителем организации или лицом, действующим от имени организации, и заверены его печатью (при ее наличии), либо по адресу электронной почты Министерств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nsportz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форме электронных документов, подписанных усиленной квалифицированной электронной подписью руководителя организации или лица, действующего от имени организации.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на бумажном носителе должны быть заверены подписью руководителя организации или лица, действующего от имени организации, и его печатью (при наличии), копии документов в форме электронных документов – усиленной квалифицированной электронной подписью руководителя организации или лица, действующего от имени организ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Ответственность за достоверность представленных документов и сведений возлагается на организацию. 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Участники отбора вправе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любое время до даты рассмотрения и оценки заявок отозвать заявку путем направления в Министерство официального письменного уведомления (датой отзыва является дата регистрации официального письменного уведомления участника отбора)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любое время до даты окончания подачи (приема) заявок внести изменения в заявку путем направления в Министерство официального письма в письменной форме (датой внесения изменений в заявку является дата регистрации официального письма в письменной форме участника отбора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8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Документы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казанные в пункте 14 настоящего Порядка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ринимаются </w:t>
      </w:r>
      <w:commentRangeStart w:id="16"/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в течение 5 календарных дн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иная со дня, следующего за днем размещения объявления</w:t>
      </w:r>
      <w:r>
        <w:rPr>
          <w:rStyle w:val="Style32"/>
          <w:vanish w:val="false"/>
        </w:rPr>
      </w:r>
      <w:commentRangeEnd w:id="16"/>
      <w:r>
        <w:commentReference w:id="1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Министерство: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течение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7 рабочих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окончания срока приема заявок, указанного в объявлении о проведении отбора, запрашивает в Управлении Федеральной налоговой службы по Забайкальскому краю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ледующую информацию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и налогового органа, подтверждающие отсутствие у участников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 отсутствия возбужденной процедуры несостоятельности (банкротства) в отношении участников отбора проверяется Министерством самостоятельно на основании информации, размещенной информационно-телекоммуникационной сети «Интернет» на официальных сайтах Федеральной налоговой службы (www.egrul.nalog.ru), федеральных арбитражных судов Российской Федерации (www.arbitr.ru), в Едином федеральном реестре сведений о (www.bankrot.fedresurs.ru);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в течение 14 рабочих дней со дня окончания срока приема заявок, указанного в объявлении о проведении отбора, проверяет полноту (комплектность) документов, оформление заявки, представленной участником отбора, на соответствие требован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рокам представления заявки, установленным в объявлении о проведении отбора, достоверность представленной участником отбора информации.</w:t>
      </w:r>
    </w:p>
    <w:p>
      <w:pPr>
        <w:pStyle w:val="Normal"/>
        <w:ind w:firstLine="709"/>
        <w:rPr>
          <w:rFonts w:ascii="Verdana" w:hAnsi="Verdana" w:cs="Times New Roman;Times New Roman"/>
          <w:sz w:val="22"/>
          <w:szCs w:val="21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Осн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для отклонения заявки организации от участия в отборе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несоответствие участника отбора категории и требованиям, установленным в пунктах 4 и 10 настоящего Порядка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несоответствие представленных участником отбора заявки и документов требованиям к заявке и документам, установленным пунктами 14 и 1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) подача участником отбора заявки после даты и (или) времени, определенных для подачи заявок в объявлении о проведении отбора. 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Решение об отклонении заявки от участия в отборе может быть обжаловано в соответствии с действующим законодательство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По всем заявкам Министерство готовит заключения о возможности предоставления субсидии (об отсутствии возможности предоставления субсидии), где указывается соответствие участников отбора категориям и требованиям предоставления субсидии, указанным в пунктах 4 и 10 настоящего Порядка, соответствие заявки и документов требованиям и срокам представления заявки, установленным в объявлении о проведении отбора, а также основания для отклонения заявки участника отбора на стадии рассмотрен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и оценки заявок в соответствии с пунктом 20 настоящего Порядка (при их налич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заключение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В течение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14 рабочих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окончания срока приема заявок, указанного в объявлении о проведении отбора, заключения направляются Министерством на рассмотрение и оценку в Комисси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Рассмотрение и оценка заявок осуществляются Комиссией на заседании в течение </w:t>
      </w:r>
      <w:commentRangeStart w:id="17"/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16 рабочих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32"/>
          <w:vanish w:val="false"/>
        </w:rPr>
      </w:r>
      <w:commentRangeEnd w:id="17"/>
      <w:r>
        <w:commentReference w:id="17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дня окончания срока приема заявок, указанного в объявления о проведении отбор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Оценка заявок проводится в соответствии критерием отбора </w:t>
      </w:r>
      <w:commentRangeStart w:id="18"/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и методикой оценки, указанной в приложении № 3 к настоящему Порядку, полученные баллы выставляются в оценочный лист по форме, указанный в приложении № 4 к настоящему Порядк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commentRangeEnd w:id="18"/>
      <w:r>
        <w:commentReference w:id="18"/>
      </w:r>
      <w:r>
        <w:rPr>
          <w:rStyle w:val="Style32"/>
          <w:vanish w:val="false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Сумма набранных баллов выставляется в итоговую ведомость по форме, указанной в приложении № 5 к настоящему Порядк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Каждой заявке Комиссией присваивается порядковый номер в порядке уменьшения количества баллов. Заявке с наибольшим количеством баллов присваивается первый номер, последующие порядковые номера присваиваются заявкам в порядке уменьшения количества баллов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В случае наличия заявок, имеющих одинаковое количество баллов, более высокий порядковый номер присваивается заявке, поступившей в более раннюю дату, а при совпадении дат – в более раннее врем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несения изменений в заявку в соответствии с подпунктом 2 пункта 17 настоящего Порядка датой поступления заявки считается дата внесения изменений в заявку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Отбор признается несостоявшимся, если в течение 5 календарных дней со дня начала приема документов, указанного в объявлении, не было подано ни одной заявки или ни одна организация не соответствует требованиям, установленным пунктом 10 настоящего Порядка.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убсидия предоставляется </w:t>
      </w:r>
      <w:r>
        <w:rPr>
          <w:rFonts w:cs="Times New Roman;Times New Roman" w:ascii="Times New Roman;Times New Roman" w:hAnsi="Times New Roman;Times New Roman"/>
          <w:sz w:val="28"/>
        </w:rPr>
        <w:t>организации, признанной победителем отбора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highlight w:val="yellow"/>
        </w:rPr>
        <w:t>Размер субсидии для получателя субсидии равняется сумме затрат данного получателя субсидии (или объему заявленной потребности в субсидии), указанной в информации о планируемом распределении субсидии в соответствии с подпунктом 8 пункта 14</w:t>
      </w:r>
      <w:r>
        <w:rPr>
          <w:rFonts w:cs="Times New Roman;Times New Roman" w:ascii="Times New Roman;Times New Roman" w:hAnsi="Times New Roman;Times New Roman"/>
          <w:sz w:val="28"/>
        </w:rPr>
        <w:t xml:space="preserve"> настоящего Порядка, </w:t>
      </w:r>
      <w:r>
        <w:rPr>
          <w:rFonts w:cs="Times New Roman;Times New Roman" w:ascii="Times New Roman;Times New Roman" w:hAnsi="Times New Roman;Times New Roman"/>
          <w:sz w:val="28"/>
          <w:highlight w:val="yellow"/>
        </w:rPr>
        <w:t xml:space="preserve">но не более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суммы бюджетных ассигнований</w:t>
      </w:r>
      <w:r>
        <w:rPr>
          <w:rFonts w:cs="Times New Roman;Times New Roman" w:ascii="Times New Roman;Times New Roman" w:hAnsi="Times New Roman;Times New Roman"/>
          <w:sz w:val="28"/>
          <w:highlight w:val="yellow"/>
        </w:rPr>
        <w:t>, предусмотренной Министерству на цель в соответствии с пунктом 2 настоящего Порядка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30. Результат рассмотрения и оценки заявок оформляется протоколом заседания Комиссии и подписывае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1. Министерством в течение 3 рабочих дней со дня заседания Комиссии на основании протокола заседания Комиссии принимается решение о предоставлении субсидии или об отказе в предоставлении субсидии с указанием причин отказа.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астники отбора информируются о решении, о предоставлении субсидии или об отказе в предоставлении субсидии с указанием причин такого отказа по адресу, указанному в заявке, в течение 5 рабочих дней со дня принятия такого решения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 Министерства о предоставлении субсидии по результатам отбора может быть обжаловано в порядке, установленном законодательством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 Министерства о предоставлении субсидии оформляется приказом Министерства с указанием размера предоставляемой субсидии.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2. Информация о результатах отбора размещается </w:t>
      </w:r>
      <w:r>
        <w:rPr>
          <w:rFonts w:cs="Times New Roman;Times New Roman" w:ascii="Times New Roman;Times New Roman" w:hAnsi="Times New Roman;Times New Roman"/>
          <w:sz w:val="28"/>
          <w:highlight w:val="yellow"/>
        </w:rPr>
        <w:t>на едином портале</w:t>
      </w:r>
      <w:r>
        <w:rPr>
          <w:rFonts w:cs="Times New Roman;Times New Roman" w:ascii="Times New Roman;Times New Roman" w:hAnsi="Times New Roman;Times New Roman"/>
          <w:sz w:val="28"/>
        </w:rPr>
        <w:t xml:space="preserve"> и на сайте Министерства после принятия решения о предоставлении субсидии и включает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 дату, время и место проведения рассмотрения заявок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дату, время и место оценки заявок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информацию об участниках отбора, заявки которых были рассмотрены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) </w:t>
      </w:r>
      <w:commentRangeStart w:id="19"/>
      <w:r>
        <w:rPr>
          <w:rFonts w:cs="Times New Roman;Times New Roman" w:ascii="Times New Roman;Times New Roman" w:hAnsi="Times New Roman;Times New Roman"/>
          <w:sz w:val="28"/>
          <w:highlight w:val="yellow"/>
        </w:rPr>
        <w:t>последовательность оценки заявок, присвоенные заявкам значения по каждому из предусмотренных методикой оценки документации критериев оценки, принятое на основании результатов оценки заявок решение о присвоении таким заявкам порядковых номеров</w:t>
      </w:r>
      <w:r>
        <w:rPr>
          <w:rStyle w:val="Style32"/>
          <w:vanish w:val="false"/>
        </w:rPr>
      </w:r>
      <w:commentRangeEnd w:id="19"/>
      <w:r>
        <w:commentReference w:id="19"/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) 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1"/>
        </w:rPr>
        <w:t>3. Условия и порядок предоставления субсид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1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1"/>
        </w:rPr>
        <w:t xml:space="preserve">33. </w:t>
      </w:r>
      <w:r>
        <w:rPr>
          <w:rFonts w:cs="Times New Roman;Times New Roman" w:ascii="Times New Roman;Times New Roman" w:hAnsi="Times New Roman;Times New Roman"/>
          <w:sz w:val="28"/>
        </w:rPr>
        <w:t>Условиями предоставления субсидии получателю субсидии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1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изнание участника отбора получателем субсидии по итогам отбора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наличие соглашения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е о согласии получателя субсидии и лиц, указанных в пункте 5 статьи 78 Бюджетного кодекса Российской Федерации, на осуществление Министерством и органами государственного финансового контроля проверок, предусмотренных пунктом 44 настоящего Порядка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34. Основаниями для отказа в предоставлении субсидии участникам отбора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) несоответствие представленных участником отбора заявки и документов требованиям к заявкам и документам, установленным в объявлении о проведении отбора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2) установление факта недостоверности представленной участником отбора информации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3) несоответствие участника отбора категории и требованиям, установленным в пунктах 4 и 10 настоящего Порядка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4) признание участника отбора уклонившимся от заключения соглашения согласно условиям, предусмотренным в объявлении о проведении отбора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Соглашение, дополнительное соглашение к соглашению, в том числе дополнительное соглашение о расторжении соглашения, в течение 5 рабочих дней с даты принятия решения о предоставлении субсидии получателю субсидии заключается в государственной интегрированной информационной системе управления общественными финансами «Электронный бюджет», в соответствии с типовой формой, установленной Министерством финансов Российской Федерации, с соблюдением требований о защите государственной тайны,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глашении предусматриваются: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словия предоставления субсидии, в том числе обязательные условия предоставления субсидии, включенные в соглашение в соответствии со статьей 78 Бюджетного кодекса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целевое назначение, размер, условия и порядок предоставления субсидии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роки (периодичность) перечисления субсидии с учетом положений, установленных бюджетным законодательством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срок окончания реализации проекта, на который предоставляется субсидия, но не позднее 25 декабря 2025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роки и формы представления получателем субсидии отчетности о достижении значений результата предоставления субсидии об осуществлении расходов, источником финансового обеспечения которых является субсидия (по формам, определенным Министерством финансов Забайкальского края) (но не реже 1 раза в квартал), а также сроки и формы представления получателем субсидии дополнительной отчетности (при необходимости)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условия и порядок возврата субсидии (остатка субсидии)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гласие получателя субсидии, а также лиц, указанных в пункте 5 статьи 78 Бюджетного кодекса Российской Федерации, на осуществление Министерством и органами государственного финансового контроля в отношении них проверок в соответствии с пунктом 44 настоящего Порядка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результат предоставления субсидии, установленный в соответствии с пунктом 5 настоящего Порядка, а также его знач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запрет приобретения получателем субсидии – юридическим лицом, а также иным юридическим лицом, получающим средства на основании соглашения, заключенного с получателем субсид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субсидии иных операций, определенных настоящим Порядком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</w:t>
      </w:r>
      <w:r>
        <w:rPr>
          <w:rFonts w:cs="Times New Roman;Times New Roman" w:ascii="Times New Roman;Times New Roman" w:hAnsi="Times New Roman;Times New Roman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е отказа организации от заключения соглашения либо нарушения порядка заключения соглашения Министерство принимает решение о предоставлении субсидии организации, заявка которой в итоговом рейтинге организаций заняла второе место, в течение 3 календарных дней со дня истечения срока заключения соглашени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Министерство в течение 5 рабочих дней со дня подписания соглашения с организацией формирует заявку и представляет ее в Министерство финансов Забайкальского кра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Министерство финансов Забайкальского края на основании заявки Министерства в установленном порядке перечисляет средства субсидии на лицевой счет Министерства в соответствии с бюджетными ассигнованиями в пределах утвержденного кассового пл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субсидии осуществляется на лицевой счет, открытый получателю субсидии в Управлении Федерального казначейства по Забайкальскому краю, в срок не позднее 20-го рабочего дня, следующего за днем подписания соглаш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</w:t>
      </w:r>
      <w:commentRangeStart w:id="20"/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</w:t>
      </w:r>
      <w:r>
        <w:rPr>
          <w:rStyle w:val="Style32"/>
          <w:vanish w:val="false"/>
        </w:rPr>
      </w:r>
      <w:commentRangeEnd w:id="20"/>
      <w:r>
        <w:commentReference w:id="20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1"/>
        </w:rPr>
        <w:t>4. Требования к отчетност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1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Получатель субсидии предоставляет в Министерство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отчет о достижении значений результата предоставления субсидии и его характеристик, определенных соглашением,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highlight w:val="yellow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в соответствии с формой, установленной Министерством финансов Российской Федерации, но не позднее 30 марта года, следующего за годом предоставления субсидии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тчет об осуществлении расходов, источником финансового обеспечения которых является субсидия, в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соответствии с формой, установленной Министерством финансов Российской Федерации,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highlight w:val="yellow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ежеквартально, но не позднее 15-го числа месяца, следующего за истекшим кварталом;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окументы, подтверждающие расходование субсидии (договоры, акты, платежные поручения и иные документы),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и, установленные соглашением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Получатель субсидии обязан обеспечивать полноту и достоверность информации об использовании субсидии, представляемых в Министерство, в соответствии с настоящим Порядком и условиями соглашени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существл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рок Министерством и органами государственного финансового контрол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Министерство несет ответственность за осуществление расходов бюджета Забайкальского края, источником финансового обеспечения которых является субсидия,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4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В отношении получателя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лиц, указанных в пункте 5 статьи 78 Бюджетного кодекса Российской Федерации,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осуществляются следующие проверки: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Министерством – проверки соблюдения порядка и условий предоставления субсидии, в том числе в части достижения результата ее предоставления;</w:t>
      </w:r>
    </w:p>
    <w:p>
      <w:pPr>
        <w:pStyle w:val="Normal"/>
        <w:ind w:firstLine="709"/>
        <w:rPr/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органами государственного финансового контроля – проверк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оответствии со статьями 26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и 26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5. При предоставлении субсидии Министерством проводится мониторинг достижения </w:t>
      </w:r>
      <w:commentRangeStart w:id="2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зультатов </w:t>
      </w:r>
      <w:r>
        <w:rPr>
          <w:rStyle w:val="Style32"/>
          <w:vanish w:val="false"/>
        </w:rPr>
      </w:r>
      <w:commentRangeEnd w:id="21"/>
      <w:r>
        <w:commentReference w:id="21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оставления субсидии исходя из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  <w:t>по формам, которые установлены Министерством финансов Российской Федер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6. Министерство после окончания финансового года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проводит в срок </w:t>
      </w:r>
      <w:commentRangeStart w:id="2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 31 марта, текущего года оценку </w:t>
      </w:r>
      <w:r>
        <w:rPr>
          <w:rStyle w:val="Style32"/>
          <w:vanish w:val="false"/>
        </w:rPr>
      </w:r>
      <w:commentRangeEnd w:id="22"/>
      <w:r>
        <w:commentReference w:id="22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ижения результата предоставления субсидии на основании отчетов, представленных получателями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представляет в Министерство финансов Забайкальского края отчет о достижении значений результата предоставления субсидии в срок </w:t>
      </w:r>
      <w:commentRangeStart w:id="23"/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  <w:t>до 15 апреля текущего года.</w:t>
      </w:r>
      <w:commentRangeEnd w:id="23"/>
      <w:r>
        <w:commentReference w:id="23"/>
      </w:r>
      <w:r>
        <w:rPr>
          <w:rStyle w:val="Style32"/>
          <w:vanish w:val="false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 В случае выявления, в том числе по фактам проверок, проведенных Министерством и органами государственного финансового контроля, нарушения условий, порядка предоставления субсидии, получатель субсидии, а также лица, получившие средства за счет средств субсидии на основании договоров, заключенных с получателем субсидии, и в случае недостижения значений результата предоставления субсидии, получатель субсидии, а также лица, получившие средства за счет средств субсидий на основании договоров, заключенных с получателем субсидии, обязаны возвратить денежные средства в бюджет Забайкальского края в следующем порядке и срок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случае выявления нарушения органами государственного финансового контроля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сновании представления и (или) предписания органов государственного финансового контроля в сроки, указанные в представлении и (или) предписан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случае выявления нарушения Министерством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20 рабочих дней со дня получения требования Министерств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48. Получатель субсидии, а также лица, получившие средства за счет средств субсидии на основании договоров, заключенных с получателем субсидии, обязаны возвратить средства субсидии в следующих размерах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1) в случае нарушения цели предоставления субсидии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highlight w:val="yellow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  <w:commentRangeStart w:id="24"/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в размере нецелевого использования средств субсидии;</w:t>
      </w:r>
      <w:commentRangeEnd w:id="24"/>
      <w:r>
        <w:commentReference w:id="24"/>
      </w:r>
      <w:r>
        <w:rPr>
          <w:rStyle w:val="Style32"/>
          <w:vanish w:val="false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2) в случае нарушения условий и порядка предоставления субсидии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highlight w:val="yellow"/>
          <w:shd w:fill="FFFFFF" w:val="clear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в полном объеме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лучателем субсидии не достигнуты значения результата, указанные в соглашении (за исключением недостижения результата в силу возникновения обстоятельств непреодолимой силы)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(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k×m/n), где:</w:t>
      </w:r>
    </w:p>
    <w:p>
      <w:pPr>
        <w:pStyle w:val="Normal"/>
        <w:ind w:firstLine="709"/>
        <w:rPr/>
      </w:pPr>
      <w:bookmarkStart w:id="3" w:name="sub_116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азмер субсидии, предоставленной получателю субсидии в отчетном финансовом году;</w:t>
      </w:r>
    </w:p>
    <w:p>
      <w:pPr>
        <w:pStyle w:val="Normal"/>
        <w:ind w:firstLine="709"/>
        <w:rPr/>
      </w:pPr>
      <w:bookmarkStart w:id="4" w:name="sub_1164"/>
      <w:bookmarkStart w:id="5" w:name="sub_1165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m – </w:t>
      </w:r>
      <w:commentRangeStart w:id="25"/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результатов использования субсидии</w:t>
      </w:r>
      <w:r>
        <w:rPr>
          <w:rStyle w:val="Style32"/>
          <w:vanish w:val="false"/>
        </w:rPr>
      </w:r>
      <w:commentRangeEnd w:id="25"/>
      <w:r>
        <w:commentReference w:id="2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165"/>
      <w:bookmarkStart w:id="7" w:name="sub_1166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n – общее количество результатов использования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166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k – коэффициент возврата субсидии, которы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∑ D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m, где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индекс, отражающий уровень недостижения значен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i-го результата использования 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спользуются только положительные значения индекса), который определя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1-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фактически достигнутое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i-го результ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ьзования субсидии на отчетную дату;</w:t>
      </w:r>
    </w:p>
    <w:p>
      <w:pPr>
        <w:pStyle w:val="Normal"/>
        <w:ind w:right="-5" w:firstLine="70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лановое значение i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-го результ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ьзования субсидии, установленное соглашение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 В случае неперечисления получателем субсидии полученных средств в соответствии с пунктами 47 и 48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. Получатель субсидии несет ответственность за достоверность информации и документов, представляемых ими в Министерство для получения субсидии, а также за целевое использование предоставленной субсидии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использованная субсидия при отсутствии решения Министерства, о наличии потребности в указанных средствах подлежит возврату в доход бюджета Забайкальского края в течение первых 15 рабочих дней финансового года, следующего за отчетны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. При невозврате неиспользованной субсидии в сроки, предусмотренные пунктом 51 настоящего Порядка, Министерство в течение 10 рабочих дней со дня истечения указанных сроков направляет получателю субсидии требование о возврате неиспользованной субсид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. Получатель субсидии обязан осуществить возврат неиспользованной субсидии в течение 10 рабочих дней со дня получения требования о возврате неиспользованной субсидии, предусмотренного пунктом 50 настоящего Поряд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4. В случае невыполнения получателем субсидии требования о возврате неиспользованной субсидии, предусмотренного пунктом 41 настоящего Порядка, взыскание субсидии осуществляется в судебном порядке в соответствии с законодательством Российской Федерации.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№ 1</w:t>
      </w:r>
    </w:p>
    <w:p>
      <w:pPr>
        <w:pStyle w:val="Normal"/>
        <w:ind w:left="3969" w:right="-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 Порядку 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</w:t>
      </w:r>
    </w:p>
    <w:p>
      <w:pPr>
        <w:pStyle w:val="Normal"/>
        <w:ind w:left="3969" w:right="-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ind w:left="4536" w:firstLine="709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ФОРМА</w:t>
      </w:r>
    </w:p>
    <w:p>
      <w:pPr>
        <w:pStyle w:val="Normal"/>
        <w:ind w:left="4536" w:firstLine="709"/>
        <w:jc w:val="right"/>
        <w:rPr>
          <w:rFonts w:ascii="Times New Roman;Times New Roman" w:hAnsi="Times New Roman;Times New Roman" w:cs="Times New Roman;Times New Roman"/>
          <w:bCs/>
          <w:sz w:val="8"/>
          <w:szCs w:val="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8"/>
          <w:szCs w:val="8"/>
          <w:lang w:eastAsia="en-US"/>
        </w:rPr>
      </w:r>
    </w:p>
    <w:p>
      <w:pPr>
        <w:pStyle w:val="Normal"/>
        <w:suppressAutoHyphens w:val="true"/>
        <w:spacing w:before="120" w:after="0"/>
        <w:ind w:left="3969" w:hanging="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В Министерство физической культуры и спорта </w:t>
      </w:r>
    </w:p>
    <w:p>
      <w:pPr>
        <w:pStyle w:val="Normal"/>
        <w:suppressAutoHyphens w:val="true"/>
        <w:ind w:left="3969" w:hanging="0"/>
        <w:jc w:val="center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Забайкальского края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</w:rPr>
        <w:t>От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руководителя юридического лица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(индивидуального предпринимателя)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879"/>
        <w:gridCol w:w="1083"/>
        <w:gridCol w:w="159"/>
        <w:gridCol w:w="283"/>
        <w:gridCol w:w="120"/>
        <w:gridCol w:w="2457"/>
        <w:gridCol w:w="293"/>
      </w:tblGrid>
      <w:tr>
        <w:trPr>
          <w:trHeight w:val="381" w:hRule="atLeast"/>
        </w:trPr>
        <w:tc>
          <w:tcPr>
            <w:tcW w:w="94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ЗАЯВЛЕНИЕ О ПРЕДОСТАВЛЕНИИ СУБСИДИИ</w:t>
            </w:r>
          </w:p>
        </w:tc>
      </w:tr>
      <w:tr>
        <w:trPr/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юридического лица (индивидуального предпринимателя)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ное наименование юридического лица (индивидуального предпринимателя)</w:t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3" w:hRule="atLeast"/>
        </w:trPr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еский адрес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5" w:hRule="atLeast"/>
        </w:trPr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й адрес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4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фамилия, имя, отчество (при наличии))</w:t>
            </w:r>
          </w:p>
        </w:tc>
      </w:tr>
      <w:tr>
        <w:trPr>
          <w:trHeight w:val="537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/ОГРН (ОГРНИП)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9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актный телефон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</w:t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94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сит предоставить субсидию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 в соответствии с Порядком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о прилегающей территории в рамках Плана социального развития центров экономического роста Забайкальского края.</w:t>
            </w:r>
          </w:p>
        </w:tc>
      </w:tr>
      <w:tr>
        <w:trPr>
          <w:trHeight w:val="283" w:hRule="atLeast"/>
        </w:trPr>
        <w:tc>
          <w:tcPr>
            <w:tcW w:w="9430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стоящим заявлением подтверждаю, что </w:t>
            </w:r>
          </w:p>
        </w:tc>
      </w:tr>
      <w:tr>
        <w:trPr>
          <w:trHeight w:val="380" w:hRule="atLeast"/>
        </w:trPr>
        <w:tc>
          <w:tcPr>
            <w:tcW w:w="9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(наименова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ого лица (индивидуального предпринимателя))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ет следующим требования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ет просроченная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Забайкальским краем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right="-5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олучает средства из бюджета Забайкальского края на основании иных нормативных правовых актов Забайкальского края на цели, установленные Порядк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 и осуществляет деятельность на территории Забайкальского кра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являться иностранным агентом в соответствии с Федеральным законом «О контроле за деятельностью лиц, находящихся под иностранным влиянием» от 14.07.2022 года № 255-ФЗ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аю свое согласие на: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публикацию (размещение) в информационно-телекоммуникационной сети «Интернет» информации об участнике отбора, о подаваемой заявке, иной информации об участнике отбора, связанной с соответствующим отбор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согласие на обработку персональных данных (для физического лица);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обработку сведений</w:t>
      </w:r>
      <w:r>
        <w:rPr>
          <w:rFonts w:cs="Times New Roman;Times New Roman" w:ascii="Calibri" w:hAnsi="Calibri"/>
          <w:sz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</w:rPr>
        <w:t>персональных данных</w:t>
      </w:r>
      <w:r>
        <w:rPr>
          <w:rFonts w:cs="Times New Roman;Times New Roman" w:ascii="Calibri" w:hAnsi="Calibri"/>
          <w:sz w:val="28"/>
        </w:rPr>
        <w:t>)</w:t>
      </w:r>
      <w:r>
        <w:rPr>
          <w:rFonts w:cs="Times New Roman;Times New Roman" w:ascii="Times New Roman;Times New Roman" w:hAnsi="Times New Roman;Times New Roman"/>
          <w:sz w:val="28"/>
        </w:rPr>
        <w:t xml:space="preserve">, содержащихся в заявке и прилагаемых документах, для целей рассмотрения заявки, в том числе получения дополнительных сведений на основе сообщенных, </w:t>
        <w:br/>
        <w:t>и предоставления субсидии;</w:t>
      </w:r>
    </w:p>
    <w:p>
      <w:pPr>
        <w:pStyle w:val="Normal"/>
        <w:widowControl/>
        <w:ind w:right="-5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существление Министерством физической культуры и спорта Забайкальского края в отношении получателя субсидии и лиц, указанных в пункте 5 статьи 78 Бюджетного кодекса Российской Федерации, проверки соблюдения порядка и условий предоставления субсидии, в том числе в части достижения результата их предоставления, а также на проверку органами государственного финансового контроля в соответствии со статьями 268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269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Бюджетного кодекса Российской Федерации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к заявлению о предоставлении субсидий: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)…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…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…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стоверность представленной информации подтверждаю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96"/>
        <w:gridCol w:w="684"/>
        <w:gridCol w:w="2875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юридического 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ый предприниматель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» __________ 20___ г.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и наличи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ЛОЖЕНИЕ № 2</w:t>
      </w:r>
    </w:p>
    <w:p>
      <w:pPr>
        <w:pStyle w:val="Normal"/>
        <w:ind w:left="3969" w:right="-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 Порядку 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АРАНТИЙНОЕ ОБЯЗАТЕЛЬСТВ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юридического лица)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лице ___________________________________, действующего на основании 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, Ф.И.О. (при наличии отчества))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става, Положения, доверенности, ОГРН) ____________________________,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реквизиты документа)</w:t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уется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озда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рытый бассейн в границах экокурорта «Кука» и благоустройство прилегающей территории в срок до 25 декабря 2025 год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не допускать нецелевого использования представленной субсидии на создание закрытого бассейна в границах экокурорта «Кука» и благоустройство прилегающей территории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представить в Министерство физической культуры и спорта Забайкальского края отчетность по формам и в сроки, установленные Министерством физической культуры и спорта Забайкаль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ыполнения вышеуказанных обязательств обязуюсь обеспечить возврат полученных финансовых средств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                    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(подпись) </w:t>
        <w:tab/>
        <w:tab/>
        <w:tab/>
        <w:t xml:space="preserve">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*  _____________                 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(подпись) </w:t>
        <w:tab/>
        <w:tab/>
        <w:tab/>
        <w:t xml:space="preserve">           (Ф.И.О. (при наличии отчества))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(при наличии) 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_____20__ г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Заполняется при наличии главного бухгалтера.</w:t>
      </w:r>
    </w:p>
    <w:p>
      <w:pPr>
        <w:pStyle w:val="Normal"/>
        <w:ind w:hanging="0"/>
        <w:jc w:val="center"/>
        <w:rPr/>
      </w:pPr>
      <w:r>
        <w:rPr/>
        <w:t>_________________________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368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843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 Порядку 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ЕТОДИКА ОЦЕНКИ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widowControl/>
        <w:autoSpaceDE w:val="true"/>
        <w:spacing w:lineRule="auto" w:line="12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3"/>
        <w:gridCol w:w="5196"/>
        <w:gridCol w:w="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критерия оценк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ценка, балл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>
          <w:trHeight w:val="19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соглашения о сотрудничества в сфере развития и популяризации вида спорта с региональной спортивной федерацией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7088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7088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7088" w:leader="none"/>
        </w:tabs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176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85"/>
      </w:tblGrid>
      <w:tr>
        <w:trPr/>
        <w:tc>
          <w:tcPr>
            <w:tcW w:w="23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843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 Порядку 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Член комиссии по предоставлению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)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32"/>
          <w:highlight w:val="yellow"/>
        </w:rPr>
        <w:t xml:space="preserve">ОЦЕНОЧНЫЙ ЛИСТ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заявок на предоставление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территории в рамках Плана социального развития центров экономического роста Забайкальского края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5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частника отбо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11"/>
      </w:tblGrid>
      <w:tr>
        <w:trPr/>
        <w:tc>
          <w:tcPr>
            <w:tcW w:w="4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1843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ЛОЖЕНИЕ № 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 Порядку предоставления субсидий в 2024 и 2025 годах из бюджета Забайкальского края юридическим лицам (за исключением субсидий государственным (муниципальным) учреждениям) на финансовое обеспечение затрат для Создания закрытого бассейна в границах экокурорта «Кука» и благоустройства прилегающей территории в рамках Плана социального развития центров экономического роста Забайкальского края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ТОГОВАЯ ВЕДОМОСТЬ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и участников отбо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27"/>
        <w:gridCol w:w="376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участника отбо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вый бал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седатель (заместитель председателя)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иссии:                                                 ____________________ 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vertAlign w:val="subscript"/>
        </w:rPr>
      </w:pPr>
      <w:r>
        <w:rPr>
          <w:rFonts w:cs="Times New Roman;Times New Roman" w:ascii="Times New Roman;Times New Roman" w:hAnsi="Times New Roman;Times New Roman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bscript"/>
        </w:rPr>
        <w:t>(подпись)                                (расшифровка подписи)</w:t>
      </w:r>
    </w:p>
    <w:p>
      <w:pPr>
        <w:pStyle w:val="Normal"/>
        <w:ind w:left="-142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лены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bscript"/>
        </w:rPr>
        <w:t xml:space="preserve">(подпись)              (расшифровка подписи)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 ___________ 20 ___ г.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5"/>
      <w:type w:val="nextPage"/>
      <w:pgSz w:w="11906" w:h="16838"/>
      <w:pgMar w:left="1985" w:right="70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гнатьева Ольга" w:date="2024-05-13T18:09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 xml:space="preserve">в ГП только порядок субсидирования ОМСУ </w:t>
      </w:r>
    </w:p>
  </w:comment>
  <w:comment w:id="1" w:author="Игнатьева Ольга" w:date="2024-05-13T18:09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м/быть Заб. края?</w:t>
      </w:r>
    </w:p>
  </w:comment>
  <w:comment w:id="2" w:author="Игнатьева Ольга" w:date="2024-05-13T16:53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..создания…</w:t>
      </w:r>
    </w:p>
  </w:comment>
  <w:comment w:id="3" w:author="Игнатьева Ольга" w:date="2024-05-13T16:54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 xml:space="preserve"> ..» после слова территории</w:t>
      </w:r>
    </w:p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Возможно более рационально будет здесь ввести дефиницию (далее также – проект)</w:t>
      </w:r>
    </w:p>
  </w:comment>
  <w:comment w:id="4" w:author="Игнатьева Ольга" w:date="2024-05-13T16:57:00Z" w:initials="ОИ">
    <w:p>
      <w:r>
        <w:rPr>
          <w:rFonts w:eastAsia="Times New Roman;Times New Roman" w:ascii="Times New Roman;Times New Roman" w:hAnsi="Times New Roman;Times New Roman" w:cs="Times New Roman;Times New Roman"/>
          <w:color w:val="auto"/>
          <w:sz w:val="28"/>
          <w:szCs w:val="28"/>
          <w:lang w:eastAsia="en-US" w:val="ru-RU" w:bidi="ar-SA"/>
        </w:rPr>
        <w:t>Приказ Минстроя России от 26.12.2017 N 1716/пр</w:t>
      </w:r>
    </w:p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8"/>
          <w:szCs w:val="28"/>
          <w:lang w:eastAsia="en-US" w:val="ru-RU" w:bidi="ar-SA"/>
        </w:rPr>
        <w:t>"Об утверждении свода правил "Бассейны для плавания. Правила проектирования"</w:t>
      </w:r>
    </w:p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СП это свод правил? В рамках экспертиз ГПУ уточнить полное наименование акта</w:t>
      </w:r>
    </w:p>
  </w:comment>
  <w:comment w:id="5" w:author="Игнатьева Ольга" w:date="2024-05-13T17:00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Дефиниция «проект» не ясно к чему (какой формулировке) введена.</w:t>
      </w:r>
    </w:p>
  </w:comment>
  <w:comment w:id="7" w:author="Игнатьева Ольга" w:date="2024-05-14T13:07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..порядке,..</w:t>
      </w:r>
    </w:p>
  </w:comment>
  <w:comment w:id="6" w:author="Игнатьева Ольга" w:date="2024-05-14T13:05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Ниже по тексту используется сокращение «единый портал» поэтому здесь нужно ввести дефиницию (далее -–единый портал)</w:t>
      </w:r>
    </w:p>
  </w:comment>
  <w:comment w:id="8" w:author="Игнатьева Ольга" w:date="2024-05-13T18:22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«Кука»</w:t>
      </w:r>
    </w:p>
  </w:comment>
  <w:comment w:id="9" w:author="Игнатьева Ольга" w:date="2024-05-13T18:23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Пропускная способность и смена это характеристики результата</w:t>
      </w:r>
    </w:p>
  </w:comment>
  <w:comment w:id="10" w:author="Игнатьева Ольга" w:date="2024-05-13T18:21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Что понимается под благоустройством в рамках Порядка?</w:t>
      </w:r>
    </w:p>
  </w:comment>
  <w:comment w:id="11" w:author="Игнатьева Ольга" w:date="2024-05-13T18:21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Значение характеристик пропускная способность 36 чел. в день установлено в 1 абзаце п.5, а написано что устанавливается в соглашении</w:t>
      </w:r>
    </w:p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Что значит смена 1 час?</w:t>
      </w:r>
    </w:p>
  </w:comment>
  <w:comment w:id="12" w:author="Игнатьева Ольга" w:date="2024-05-14T12:04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14 и 15 ??</w:t>
      </w:r>
    </w:p>
  </w:comment>
  <w:comment w:id="13" w:author="Игнатьева Ольга" w:date="2024-05-14T12:01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Критерии оценки заявко устанавливаются если способ отбора конкурс, но в п. 7 способ – запрос предложений</w:t>
      </w:r>
    </w:p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Уточните корректность нормы учитывая п.п. «з», «и» п.21 Общих требований ( ппрф 1782)</w:t>
      </w:r>
    </w:p>
  </w:comment>
  <w:comment w:id="14" w:author="Игнатьева Ольга" w:date="2024-05-14T12:00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Заявление = заявка? Выше по тексту используется слово «заявка»</w:t>
      </w:r>
    </w:p>
  </w:comment>
  <w:comment w:id="15" w:author="Игнатьева Ольга" w:date="2024-05-14T11:31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 xml:space="preserve">Какого вида спорта? Любого? </w:t>
      </w:r>
    </w:p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СоглашениЯ? Их может быть несколько с разными рег.спорт.федерациями?</w:t>
      </w:r>
    </w:p>
  </w:comment>
  <w:comment w:id="16" w:author="Игнатьева Ольга" w:date="2024-05-14T11:47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 xml:space="preserve">Ав объявлении разве не указываются дата начала и окончания приёма документов? </w:t>
      </w:r>
    </w:p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Усматривается противоречие с п.п. 2 п.9</w:t>
      </w:r>
    </w:p>
  </w:comment>
  <w:comment w:id="17" w:author="Игнатьева Ольга" w:date="2024-05-14T12:09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Участникам отбора на подачу заявок на субсидию 5 календарных дней а Минспорту на рассмотрение и оценку 16 рабочих дней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Игнатьева Ольга" w:date="2024-05-14T13:07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Конкурс?</w:t>
      </w:r>
    </w:p>
  </w:comment>
  <w:comment w:id="19" w:author="Игнатьева Ольга" w:date="2024-05-14T13:01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 xml:space="preserve">Отбор не конкурсный, при конкурсе оценка заявок </w:t>
      </w:r>
    </w:p>
  </w:comment>
  <w:comment w:id="20" w:author="Игнатьева Ольга" w:date="2024-05-14T12:58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 xml:space="preserve">К категории получателей субсидии ИП не отнесены </w:t>
      </w:r>
    </w:p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(п.4 Порядка)</w:t>
      </w:r>
    </w:p>
  </w:comment>
  <w:comment w:id="21" w:author="Игнатьева Ольга" w:date="2024-05-14T12:55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Результат – строительство бассейна и благоустройство территории</w:t>
      </w:r>
    </w:p>
  </w:comment>
  <w:comment w:id="22" w:author="Игнатьева Ольга" w:date="2024-05-14T12:53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Дата корректная? м/быть переформулировать до 31 марта года, следующего за годом получения субсидии или вообще ежеквартально оценивать возведение объекта</w:t>
      </w:r>
    </w:p>
  </w:comment>
  <w:comment w:id="23" w:author="Игнатьева Ольга" w:date="2024-05-14T12:54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В текущем году выйдет этот документ, а сроки уже пройдут</w:t>
      </w:r>
    </w:p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Уточните формулировки</w:t>
      </w:r>
    </w:p>
  </w:comment>
  <w:comment w:id="24" w:author="Игнатьева Ольга" w:date="2024-05-14T12:50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= в полном объеме? Или только часть субсидии, потраченная не на стр-во бассейна (например на ремонт корпуса)?</w:t>
      </w:r>
    </w:p>
  </w:comment>
  <w:comment w:id="25" w:author="Игнатьева Ольга" w:date="2024-05-14T12:42:00Z" w:initials="ОИ">
    <w:p>
      <w:r>
        <w:rPr>
          <w:rFonts w:ascii="Arial" w:hAnsi="Arial" w:eastAsia="Times New Roman;Times New Roman" w:cs="Arial"/>
          <w:color w:val="auto"/>
          <w:sz w:val="20"/>
          <w:szCs w:val="20"/>
          <w:lang w:eastAsia="en-US" w:val="ru-RU" w:bidi="ar-SA"/>
        </w:rPr>
        <w:t>Результат субсидирования 1 – построить бассей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4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;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;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;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;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;Times New Roman"/>
      <w:b/>
      <w:color w:val="106BBE"/>
    </w:rPr>
  </w:style>
  <w:style w:type="character" w:styleId="Style21">
    <w:name w:val="Сравнение редакций"/>
    <w:qFormat/>
    <w:rPr>
      <w:rFonts w:cs="Times New Roman;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7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LineNumbering">
    <w:name w:val="Lin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9">
    <w:name w:val="Схема документа Знак"/>
    <w:qFormat/>
    <w:rPr>
      <w:rFonts w:ascii="Tahoma; MS Sans Serif" w:hAnsi="Tahoma; MS Sans Serif" w:cs="Tahoma; MS Sans Serif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;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;Times New Roman"/>
      <w:color w:val="808080"/>
    </w:rPr>
  </w:style>
  <w:style w:type="character" w:styleId="Blk">
    <w:name w:val="blk"/>
    <w:qFormat/>
    <w:rPr>
      <w:rFonts w:cs="Times New Roman;Times New Roman"/>
    </w:rPr>
  </w:style>
  <w:style w:type="character" w:styleId="Style31">
    <w:name w:val="Основной текст с отступом Знак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Arial" w:hAnsi="Arial" w:cs="Arial"/>
    </w:rPr>
  </w:style>
  <w:style w:type="character" w:styleId="Style3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0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; MS Sans Serif" w:hAnsi="Tahoma; MS Sans Serif" w:cs="Tahoma; MS Sans Serif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8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; MS Sans Serif" w:hAnsi="Tahoma; MS Sans Serif" w:cs="Tahoma; MS Sans Serif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Style8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09"/>
    </w:pPr>
    <w:rPr>
      <w:rFonts w:ascii="Times New Roman;Times New Roman" w:hAnsi="Times New Roman;Times New Roman" w:cs="Times New Roman;Times New Roman"/>
      <w:color w:val="000000"/>
      <w:sz w:val="28"/>
      <w:szCs w:val="28"/>
      <w:shd w:fill="FFFFFF" w:val="clear"/>
    </w:rPr>
  </w:style>
  <w:style w:type="paragraph" w:styleId="Style85">
    <w:name w:val="Текст примечания"/>
    <w:basedOn w:val="Normal"/>
    <w:qFormat/>
    <w:pPr/>
    <w:rPr>
      <w:sz w:val="20"/>
      <w:szCs w:val="20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380D944456E42D4FF04C3FF4681E55EAAEE3EE678240155F890CFD5967DD4E65BBDC5E04029818B211A7FA50B7EDC" TargetMode="External"/><Relationship Id="rId4" Type="http://schemas.openxmlformats.org/officeDocument/2006/relationships/hyperlink" Target="garantf1://12012604.2/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4:00Z</dcterms:created>
  <dc:creator>НПП "Гарант-Сервис"</dc:creator>
  <dc:description/>
  <cp:keywords/>
  <dc:language>en-US</dc:language>
  <cp:lastModifiedBy>Игнатьева Ольга</cp:lastModifiedBy>
  <cp:lastPrinted>2022-09-12T17:16:00Z</cp:lastPrinted>
  <dcterms:modified xsi:type="dcterms:W3CDTF">2024-11-08T03:04:00Z</dcterms:modified>
  <cp:revision>4</cp:revision>
  <dc:subject/>
  <dc:title/>
</cp:coreProperties>
</file>