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нормативного правового акта Забайкальского кра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1. Наименование исполнительного органа государственной власти Забайкальского края или иного субъекта права законодательной инициативы в соответствии с Законом Забайкальского края от 18 декабря 2009 года № 321-ЗЗК «О нормативных правовых актах Забайкальского края» - разработчика проекта нормативного правового акта Забайкальского края (далее соответственно – разработчик, проект НП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>Министерство труда и социальной защиты населения Забайкальского края (Минсоцзащиты ЗК)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оект постановления Правительства ЗК «О внесении изменений в постановление Правительства Забайкальского края от 29 октября 2021 года № 426 «О региональном государственном контроле (надзоре) за приемом на работу инвалидов в пределах установленной квоты на территории Забайка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указывается полное и краткое наимен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Сроки проведения публичного обсуждения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роекта НПА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 треб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указывается дата начала и окончания публичного обсужд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3. Сведения о соисполнителях проекта НПА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ет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указывается полное и краткое наименов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4. Вид и наименование проекта НПА: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 внесении изменений в постановление Правительства Забайкальского края от 29 октября 2021 года № 426 «О региональном государственном контроле (надзоре) за приемом на работу инвалидов в пределах установленной квоты на территории Забайка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5. Краткое описание проблемы, на решение которой направлено предлагаемое правовое регулирование, и оценка негативных эффектов, порождаемых наличием данной проблемы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6. Основание для разработки проекта НПА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Исполнение пункта 1 поручения Заместителя Председателя Правительства Российской Федерации Т.А. Голиковой № ТГ-П45-17891 от 14.06.2024.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Исполнение пункта 2 протокол заседания рабочей группы по вопросам реализации Федерального закона от 31 июля 2020 года № 248-ФЗ «О государственном контроле (надзоре) и муниципальном контроле в Российской Федерации» от 1 августа 2024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.7. Краткое описание целей предлагаемого регул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>Определение и оценка возможных положительных и отрицательных последствий принятия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8. Краткое описание предлагаем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.9. Контактная информация об исполнителе разработчи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Ф.И.О. (отчество – при наличии): Качер Екатерин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Должность: заместитель начальника отдела надзора и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>Телефон:35 09 56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Адрес электронной почты: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en-US"/>
              </w:rPr>
              <w:t xml:space="preserve"> kacher@depzan.e-zab.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полагаемая степень регулирующего воздействия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высокая/средняя/</w:t>
            </w:r>
            <w:r>
              <w:rPr>
                <w:rFonts w:eastAsia="Calibri" w:cs="Calibri" w:ascii="Times New Roman" w:hAnsi="Times New Roman"/>
                <w:sz w:val="28"/>
                <w:szCs w:val="28"/>
                <w:u w:val="single"/>
                <w:vertAlign w:val="subscript"/>
                <w:lang w:eastAsia="en-US"/>
              </w:rPr>
              <w:t xml:space="preserve">низкая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2.2. Обоснование отнесения проекта нормативного правового акта к определенной степени регулирующего воздействия***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>направлено на приведение НПА края в соответствие с федеральным законодательством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альное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1. Описание проблемы, на решение которой направлен предлагаемый                     способ регулирования, условий и факторов ее существ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>В целях развития риск-ориентированного подхода</w:t>
              <w:br/>
              <w:t>к контрольно-надзор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2. Негативные эффекты, возникающие в связи с наличием проблемы: 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 Перечень действующих нормативных правовых актов (их положений), устанавливающих правовое регул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: Федеральный закон «О государственном контроле (надзоре) и муниципальном контроле от 31.07.2020 № 248-ФЗ (далее – Федеральный зако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4. Описание условий, при которых проблема может быть решена в целом без вмешательства со стороны государ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3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3.6. Количественные характеристики и иная информация о проблем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опыта субъектов Российской Федерации в соответствующих сферах деятельност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1 Опыт субъектов Российской Федерации в соответствующих сферах деятельности: 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4.2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предлагаемого регулирования и их соответствие принципам правового регулирования, программным документам Правительства Российской Федерации, Правительства Забайка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12"/>
        <w:gridCol w:w="4011"/>
      </w:tblGrid>
      <w:tr>
        <w:trPr>
          <w:trHeight w:val="13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1 Цели предлагаемого правового регул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2. Установленные сроки достижения целей предлагаемого правового регули</w:t>
              <w:softHyphen/>
              <w:t>рова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3. Ключевые показатели достижения целей предлагаемого правового регули</w:t>
              <w:softHyphen/>
              <w:t>рования</w:t>
            </w:r>
          </w:p>
        </w:tc>
      </w:tr>
      <w:tr>
        <w:trPr>
          <w:trHeight w:val="83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Цель 1)</w:t>
            </w:r>
            <w:r>
              <w:rPr>
                <w:rFonts w:cs="Times New Roman" w:ascii="Times New Roman" w:hAnsi="Times New Roman"/>
              </w:rPr>
              <w:t xml:space="preserve"> Расширение переченя индикаторов риска нарушения обязательных требований при  осуществлении регионального государственного контроля (надзора) за приемом на работу инвалидов в пределах установленной квоты на территории Забайка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(Показатель 1)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 xml:space="preserve">(Цель 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)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 xml:space="preserve">(Показатель 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  <w:t>)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                                   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4. Обоснование соответствия целей предлагаемого правового регулирования принципам правового регулирования, программным документ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5.5. Источники информации для расчета ключевых показателей достижения целей предлагаемого правового регулиров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1573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содержания предлагаемого правового регулирования и альтернативных вариантов решения проблем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03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color w:val="FF3838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color w:val="FF3838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2. Описание альтернативных вариант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3. Обоснование выбора предлагаемого способа решения проблем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6.4. Описание выявленных последствий, к которым приведут предлагаемые варианты решения проблемы, информация об их эффективности и результативности (включая затраты и выгоды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157"/>
      </w:tblGrid>
      <w:tr>
        <w:trPr>
          <w:trHeight w:val="169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1. Групп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описание группы субъектов предпринимательской и иной экономической дея</w:t>
              <w:softHyphen/>
              <w:t>тельности, при возможности с указанием наименований, электронных адрес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2 Оценка количества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7.3. описание иных групп участников отноше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описание иных групп заинтересованных лиц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96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7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соответствующих расходов бюджета Забайкальского кра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7"/>
        <w:gridCol w:w="268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1 Наименование новой или изменяемой функции, полномочия, обязанности или права, вводимых предлагаемым регулир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2. Описание видов расходов бюджета Забайкальского 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3. Количественная оценка расходов и возможных поступлений, рублей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Наименование участника регулирования: 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описание функции (полномочия, обязанности или пра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Единовременные расходы в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__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(год возникновения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Периодические расходы за пе</w:t>
              <w:softHyphen/>
              <w:t xml:space="preserve">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__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гг.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Возможные поступления за  пе</w:t>
              <w:softHyphen/>
              <w:t>риод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__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Итого единовременные расходы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того периодические расходы за пе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___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Итого возможные поступления за период 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__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г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8.4. Иные сведения о расходах (возможных поступлениях) бюджета Забайкальского кра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8.5. Источники данны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ые обязанности, ответственность или ограничения для субъектов предпринимательской и иной экономическ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58"/>
        <w:gridCol w:w="311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9.1. Группа участников отнош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2. Описание новых обя</w:t>
              <w:softHyphen/>
              <w:t>занностей, ответственности и ограни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9.3. Описание отменяемых обязанностей, ответственности, запретов или ограничений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, сведения из раздела 7 Сводного отче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 ответствен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0.1 Группа участников отнош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2. Описание новых или изменения содержания существующ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обязанностей, ограничений и ответств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3. Описание и оценка видов расход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, сведения из раздела 7 Сводного отче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0.4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Риски решения проблемы предложенным способом регулирования и риски негативных последстви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1.2. Оценка вероятности наступления рисков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1.3. Источники данных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Предполагаемая дата вступления в силу проекта нормативного правового акта, необходимость установления переходных положений (переходного пери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1. Предполагаемая дата вступления в силу проекта нормативного пра</w:t>
              <w:softHyphen/>
              <w:t>вового акт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12.2. Необходимость установления переходных положений (переходного периода)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Да/Н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12.3. Срок (если есть необходимость)</w:t>
            </w:r>
            <w:r>
              <w:rPr>
                <w:rFonts w:eastAsia="Calibri" w:cs="Calibri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дней с момента принятия нормативного правового акт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 xml:space="preserve">. Иные сведения (при наличии информации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bscript"/>
                <w:lang w:eastAsia="en-US"/>
              </w:rPr>
              <w:t>( место для текстового опис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 Указываются в случае проведения разработчиком публичных обсуждений проекта Н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Указываются при налич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***  Указывается в соответствии с пунктом 10 Порядка проведения оценки регулирующего воздействия проектов нормативных правовых актов Забайкальского края, экспертизы и оценки фактического воздействия нормативных правовых актов Забайкальского края, затрагивающих вопросы осуществления предпринимательской, инвестиционной и иной экономической деятельности, утвержденного постановлением Губернатора Забайкальского края от 27 декабря 2013 года № 80.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</w:t>
      </w:r>
      <w:bookmarkStart w:id="4" w:name="_GoBack"/>
      <w:bookmarkEnd w:id="4"/>
    </w:p>
    <w:p>
      <w:pPr>
        <w:pStyle w:val="Style25"/>
        <w:tabs>
          <w:tab w:val="clear" w:pos="708"/>
          <w:tab w:val="left" w:pos="709" w:leader="none"/>
        </w:tabs>
        <w:spacing w:lineRule="auto" w:line="240" w:before="120" w:after="12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33"/>
      <w:szCs w:val="3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pacing w:val="8"/>
      <w:sz w:val="16"/>
      <w:szCs w:val="1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ineNumbering">
    <w:name w:val="Line Number"/>
    <w:basedOn w:val="Style14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8" w:before="360" w:after="0"/>
      <w:jc w:val="both"/>
    </w:pPr>
    <w:rPr>
      <w:rFonts w:ascii="Times New Roman" w:hAnsi="Times New Roman" w:eastAsia="Calibri" w:cs="Times New Roman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5" w:before="0" w:after="0"/>
      <w:ind w:hanging="176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198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1:00Z</dcterms:created>
  <dc:creator>KrasilnikovaOA</dc:creator>
  <dc:description/>
  <dc:language>en-US</dc:language>
  <cp:lastModifiedBy>Качер Е.А.</cp:lastModifiedBy>
  <cp:lastPrinted>2021-12-20T13:22:00Z</cp:lastPrinted>
  <dcterms:modified xsi:type="dcterms:W3CDTF">2024-08-27T06:03:00Z</dcterms:modified>
  <cp:revision>4</cp:revision>
  <dc:subject/>
  <dc:title/>
</cp:coreProperties>
</file>