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spacing w:val="-14"/>
          <w:sz w:val="6"/>
          <w:szCs w:val="6"/>
        </w:rPr>
      </w:pPr>
      <w:bookmarkStart w:id="1" w:name="OLE_LINK4"/>
      <w:r>
        <w:rPr>
          <w:spacing w:val="-6"/>
          <w:sz w:val="35"/>
          <w:szCs w:val="35"/>
        </w:rPr>
        <w:t>г. Чита</w:t>
      </w:r>
      <w:bookmarkEnd w:id="1"/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2024-2026 годах субсидии из бюджета Забайкальского края на частичное финансовое обеспечение затрат работодателя, связанных с реализацией мероприятий по организации средн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щущих работу граждан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Times New Roman Полужирный"/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ерспективной потребностью рынка труда в квалифицированных кадрах, статьей 6 и статьей 158 Бюджетного кодекса Российской Федерации, постановлением Правительства Забайкальского края от 1 августа 2014 года № 457 «Об утверждении государственной программы Забайкальского края «Содействие занятости населения»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Calibri" w:hAnsi="Calibri" w:cs="Times New Roman Полужирный"/>
          <w:b/>
          <w:b/>
          <w:bCs/>
          <w:spacing w:val="40"/>
          <w:sz w:val="28"/>
          <w:szCs w:val="28"/>
        </w:rPr>
      </w:pPr>
      <w:r>
        <w:rPr>
          <w:rFonts w:cs="Times New Roman Полужирный" w:ascii="Calibri" w:hAnsi="Calibri"/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в 2024-2026 годах субсидии из бюджета Забайкальского края на частичное финансовое обеспечение затрат работодателя, связанных с реализацией мероприятий по организации среднего профессионального образования ищущих работу граждан.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Забайкальского края                                                                             А.И.</w:t>
      </w:r>
      <w:bookmarkEnd w:id="4"/>
      <w:r>
        <w:rPr>
          <w:sz w:val="28"/>
          <w:szCs w:val="28"/>
        </w:rPr>
        <w:t>Кефе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24-2026 годах субсидии из бюджета Забайкальского края на частичное финансовое обеспечение затрат работодателя, связанных с реализацией мероприятий по организации среднего профессионального образования ищущих работу граждан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firstLine="709"/>
        <w:jc w:val="both"/>
        <w:rPr>
          <w:rStyle w:val="Style15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условия и порядок предоставления субсидии юридическим лицам (за исключением государственных (муниципальных) учреждений), индивидуальным предпринимателям (далее – работодатели) на частичное финансовое обеспечение затрат на реализацию мероприятий по организации среднего профессионального образования (далее – обучение) ищущих работу граждан,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 xml:space="preserve">обратившихся в органы службы занятости Забайкальского края (далее – граждане),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вышения обеспеченности Забайкальского края квалифицированными трудовыми ресурсами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на частичное финансовое обеспечение затрат на реализацию мероприятий по организации обучения граждан предоставляется в пределах объема бюджетных средств, предусмотренных законом Забайкальского края о бюджете Забайкальского края на соответствующий финансовый год и плановый период в пределах бюджетных ассигнований, и лимитов бюджетных обязательств, предусмотренных Министерству труда и социальной защиты населения Забайкальского края (далее – Министерство), утвержденных в установленном поряд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3. К мероприятиям по организации среднего профессионального образования граждан относятс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получение среднего профессионального образования гражданином;</w:t>
      </w:r>
    </w:p>
    <w:p>
      <w:pPr>
        <w:pStyle w:val="ConsPlusNormal1"/>
        <w:suppressAutoHyphens w:val="true"/>
        <w:ind w:firstLine="709"/>
        <w:jc w:val="both"/>
        <w:rPr>
          <w:rStyle w:val="Style15"/>
          <w:rFonts w:ascii="Times New Roman" w:hAnsi="Times New Roman" w:eastAsia="Calibri" w:cs="Times New Roman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sz w:val="28"/>
          <w:szCs w:val="28"/>
        </w:rPr>
        <w:t>проезд к месту обучения и обр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редоставление субсидии осуществляется Министерством, как уполномоченным органом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(далее – главный распорядитель бюджетных средств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Субсидия предоставляется главным распорядителем бюджетных средств из бюджета Забайкальского края в пределах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, и лимитов бюджетных обязательств, доведенных до уполномоченного органа на частичное финансовое обеспечение затрат на реализацию мероприятий по обучению граждан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й организацией, осуществляющей функции по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иему предложений и документов на отбор по предоставлению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рассмотрению предложений на получение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оверке соответствия предложений участников отбора критериям и требованиям, указанным в настоящем Порядке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ю согла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иему отчетов, указанных в пункте 47 настоящего порядка, является Государственное казенное учреждение «Краевой центр занятости населения» Забайкальского края (далее – Центр занят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Субсидия предоставляется главным распорядителем бюджетных средст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 Центр занятости, которому в соответствии с бюджетным законодательством Российской Федерации как подведомственному получателю бюджетных средств направлены в установленном порядке лимиты бюджетных обязательств для заключения соглашения с работодателями в соответствии с пунктом 36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зультатом предоставления субсидии является,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обеспеченности Забайкальского края квалифицированными трудовыми ресурсами, в соответствии с контрольным показателем, утвержденным приказом Министерства о контрольных показателях по мероприятиям содействия занятости населения на 31 декабря года, в котором предоставлена субсид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ми результата (показателями необходимыми для достижения результата предоставления субсидии)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граждани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а об образовании и (или) о квалифик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го образца, </w:t>
      </w:r>
      <w:r>
        <w:rPr>
          <w:rFonts w:cs="Times New Roman" w:ascii="Times New Roman" w:hAnsi="Times New Roman"/>
          <w:sz w:val="28"/>
          <w:szCs w:val="28"/>
        </w:rPr>
        <w:t>на 31 декабря 2026 год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рудоустроенных (сохранивших занятость) граждан по истечении одного месяца после завершения обучения не менее 80 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категории получателя субсидии в рамках настоящего Порядка относятся работодатели, соответствующие на дату представления документов на получение субсидии следующим требования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деятельность на территории Забайкальского кра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являют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являются иностранными агентами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ует просроченная задолженность по возврату в бюджет Забайкальского края иных субсидий, бюджетных инвестиций, а также иная просроченная (неурегулированная) задолженность по денежным обязательствам перед бюджетом Забайкальского кра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юридические лица – не находя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ей субсидии не приостановлена в порядке, предусмотренном законодательством Российской Федерации, а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ей субсидии, являющихся юридическими лицами, об индивидуальных предпринимателях, являющихся получателями субсид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) 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4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дали согласие на публикацию (размещение) в информационно-телекоммуникационной сети «Интернет» информации об участнике отбора, связанной с соответствующим отбором и результатом предоставления субсидии, подаваемое посредством заполнения соответствующих экранных форм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9. Субсидия предоставляется получателю субсидии на основании соглашения о предоставлении субсидии (далее – Соглашение), заключенного между Центром занятости и получателем субсидии. При необходимости внесения изменений в Соглашение заключается дополнительное соглашение к Соглашению или дополнительное соглашение о расторжении Согла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Соглашение о предоставлении субсидии заключается в системе «Электронный бюджет» в соответствии с типовыми </w:t>
      </w:r>
      <w:hyperlink r:id="rId4">
        <w:r>
          <w:rPr>
            <w:rStyle w:val="InternetLink"/>
            <w:bCs/>
            <w:sz w:val="28"/>
            <w:szCs w:val="28"/>
          </w:rPr>
          <w:t>формами</w:t>
        </w:r>
      </w:hyperlink>
      <w:r>
        <w:rPr>
          <w:bCs/>
          <w:sz w:val="28"/>
          <w:szCs w:val="28"/>
        </w:rPr>
        <w:t>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полнительное соглашение к Соглашению, в том числе дополнительное соглашение о расторжении Соглашения (при необходимости), заключаются в течение 5 рабочих дней с даты принятия соответствующего реш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р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, на обеспечение затрат одного работодателя на реализацию мероприятий по организации обучения граждан на один учебный год, рассчитывается по формуле:</w:t>
      </w:r>
    </w:p>
    <w:p>
      <w:pPr>
        <w:pStyle w:val="ConsPlusNormal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50 %, гд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бщ.</w:t>
      </w:r>
      <w:r>
        <w:rPr>
          <w:sz w:val="28"/>
          <w:szCs w:val="28"/>
        </w:rPr>
        <w:t xml:space="preserve"> – общая стоимость обучения из расчета на одного обучающегося по программам среднего профессионального образования за один учебн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0 % – затраты работодателя и затраты гражданина от общей стоимости обучения из расчета на одного обучающегося по программам среднего профессионального образования за один учебный г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, подтверждающие фактически произведенные затраты, источником которых стала субсидия, представляются получателем субсидии в Центр занятости не позднее 15 рабочих дней с даты завершения работниками обучения, указанной в Соглашении, с приложением документов, перечень которых устанавливается приказом Центра занят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отбора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" w:name="P83"/>
      <w:bookmarkStart w:id="6" w:name="P81"/>
      <w:bookmarkEnd w:id="5"/>
      <w:bookmarkEnd w:id="6"/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Отбор получателей субсидии осуществляется способом запроса предложений, исходя из соответствия участников отбора критериям отбора, установленным настоящим Порядком, и очередности поступления заявок на предоставление субсидии (далее соответственно – отбор, заявк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>Отбор осуществляется с использованием системы «Электронный бюджет» на сайте «Портал предоставления мер финансовой государственной поддержки» (https://promote.budget.gov.ru/) в информационно</w:t>
        <w:softHyphen/>
        <w:t>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о передает полномочия </w:t>
      </w:r>
      <w:r>
        <w:rPr>
          <w:sz w:val="28"/>
          <w:szCs w:val="28"/>
        </w:rPr>
        <w:t xml:space="preserve">по проведению отбора (за исключением полномочий по размещению объявления о проведении отбора и утверждению протокола подведения итогов отбора) </w:t>
      </w:r>
      <w:r>
        <w:rPr>
          <w:bCs/>
          <w:sz w:val="28"/>
          <w:szCs w:val="28"/>
        </w:rPr>
        <w:t>Центру занят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Центра занятости с участниками отбора осуществляется в системе «Электронный бюджет» с использованием документов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ъявление о проведении отбора Министерством размещается на едином портале не позднее 5-го календарного дня до наступления даты начала приема заявок после публикации на едином портале информации о субсид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или уполномоченного им лица, публикуется на едином портале и включает в себя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 проведения отбора (дата и время начала (окончания) подачи (приема) заявок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а нахождения, почтового адреса, адреса электронной почты Центра занято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результаты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требований к работодателям в соответствии с пунктом 8 настоящего Порядка и перечня документов, предоставляемых работодателями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одачи заявок и требований, предъявляемых к форме и содержанию заяво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тзыва заявок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у вскрытия заяво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редоставления работода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) срок, в течение которого победитель (победители) отбора должен подписать Соглашен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) условия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) срок размещения протокола подведения итогов отбора на едином портале или на официальном сайте, а также на интерактивном портале, который не может быть позднее 14-го календарного дня, следующего за днем определения победителя (победителей) отбо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ок внесения участниками отбора изменений в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орядок возврата заявок участникам отбора на доработк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тклонения заявок, а также информацию об основаниях их отклон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мещение Министерством объявления об отмене проведения отбора получателей субсидии на едином портале допускается не позднее чем за один рабочий день до даты окончания срока подачи заявок участниками отбора получателей субсид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в системе «Электронный бюджет», подписывается усиленной квалифицированной электронной подписью руководителя Министерства или уполномоченного им лица, размещается на едином портале и включает информацию о причинах отмены отб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окончания срока отмены проведения отбора получателей субсидий в соответствии с </w:t>
      </w:r>
      <w:hyperlink w:anchor="P179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рядка и до заключения Соглашения с победителем (победителями) отбора получателей субсидии главный распорядитель бюджетных средств может отменить отбор получателей субсидии только в случае возникновения обстоятельств непреодолимой силы 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401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В течение текущего финансового года по мере необходимости Министерство вправе объявлять о проведении дополнительного отб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Для участия в отборе, в том числе для подтверждения соответствия работодателя категории, требованиям, указанным в пункте 8 настоящего Порядка, работодатель представляет в Центр занятости заявку, </w:t>
      </w:r>
      <w:r>
        <w:rPr>
          <w:rFonts w:eastAsia="Calibri"/>
          <w:sz w:val="28"/>
          <w:szCs w:val="28"/>
        </w:rPr>
        <w:t>в соответствии с требованиями и сроками, указанными в объявлении, и формируется участником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е «Электронный бюджет» следующих электронных копий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о предоставлении субсидии по форме, утверждаемой Центром занятости, подписанное работодателем или лицом, действующим от имени работодател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документы, подтверждающие полномочия лица, действующего от имени работодателя (в случае представления документов для получения субсидии лицом, не являющимся руководителем юридического лица (индивидуальным предпринимателем)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гарантийное письмо о соответствии требованиям, указанным в пункте 8</w:t>
      </w:r>
      <w:r>
        <w:rPr>
          <w:color w:val="5C5C5C"/>
          <w:sz w:val="28"/>
          <w:szCs w:val="28"/>
        </w:rPr>
        <w:t xml:space="preserve"> настоящего </w:t>
      </w:r>
      <w:r>
        <w:rPr>
          <w:sz w:val="28"/>
          <w:szCs w:val="28"/>
        </w:rPr>
        <w:t>Порядка (в произвольной форм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на публикацию (размещение) в информационно-телекоммуникационной сети «Интернет» информации о работодателе, иной информации о работодателе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расчетном или корреспондентском счете, открытом работодателю в учреждении Центрального банка Российской Федерации или кредитной организации, на который в случае принятия решения о предоставлении субсидии будут перечислены средства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</w:rPr>
        <w:t>Заявка подписывается усиленной квалифицированной электронной подписью руководителя юридического лица, индивидуального предпринимателя или уполномоченных ими лиц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0. Любой участник отбора получателей субсидии со дня размещения объявления о проведении отбора получателей субсидии на едином портале не позднее третьего рабочего дня до дня завершения подачи заявок вправе направить главному распорядителю бюджетных средств не более пяти запросов о разъяснении положений объявления о проведении отбора получателей субсидии путем формирования в системе «Электронный бюджет» соответствующего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в ответ на запрос о разъяснении направляет разъяснение положений объявления в срок, установленный указанным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Министерством разъяснение не должно изменять суть информации, содержащейся в указанном объявл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о разъяснении, поступившие позднее 3-го рабочего дня до даты окончания срока приема заявок, не подлежат рассмотр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частник отбора, подавший заявку до дня окончания срока приема заявок, указанного в объявлении, вправе внести в нее изменения путем формирования в электронной форме уведомления об отзыве заявки и последующего формирования новой заяв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е после предоставления их в установленном порядке становятся неотъемлемой частью заяв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частник отбора до наступления даты окончания срока приема заявок, указанного в объявлении, вправе отозвать заявку путем формирования в электронной форме уведомления об отзыве заяв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3. Не позднее одного рабочего дня, следующего за днем окончания срока подачи заявок, установленного в объявлении, в системе «Электронный бюджет», Центру занятости открывается доступ к заявкам для их рассмотр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4. Центр занятости не позднее одного рабочего дня, следующего за днем вскрытия заявок, установленного в объявлении о проведении отбора получателей субсидии, подписывает протокол вскрытия заявок, содержащий следующую информацию о поступивших для участия в отборе получателей субсидии заявк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онный номер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поступления зая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е наименование участника отбора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юридического лица, адрес регистрации (для индивидуальных предпринимателе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ый участником отбора размер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Центра занятости или уполномоченного им лица в системе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Центр занятости в течение 15 рабочих дней со дня окончания срока приема заявок, указанного в объявлении о проведении отбора, и открытия в системе «Электронный бюджет» доступа к заявкам для их рассмотрения рассматривает их, проверяет полноту и достоверность содержащихся в них све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участника отбора требованиям, установленным в пункте 8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Центр занятости не вправе требовать от участника конкурсного отбора предоставление документов и информации в целях подтверждения соответствия его требованиям, указанным в пункте 8 настоящего Порядка, при наличии соответствующей информации в государственных информационных системах, доступ к которым у Центра занятости имеется в рамках межведомственного электронного взаимодействия, за исключением случая, если участник конкурсного отбора представил указанные документы и информацию по собственной инициати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случаях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Центром занятости осуществляется запрос разъяснения (далее – запрос) у участника отбора в отношении информации и документов с использованием системы «Электронный бюджет», направляемый при необходимости в равной мере всем участникам отб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Центр занятости устанавливает срок представления участником отбора разъяснения в отношении информации и документов, который должен составлять не менее 2 рабочих дней со дня, следующего за днем размещения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формирует и представляет в системе «Электронный бюджет» документы и информацию, указанные в запросе, в сроки, установленные запрос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Fonts w:eastAsia="Calibri"/>
          <w:sz w:val="28"/>
          <w:szCs w:val="28"/>
        </w:rPr>
        <w:t>На стадии рассмотрения заявки Центр занятост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признании заявки надлежащей (решение о соответствии заявки требованиям и условиям, указанным в объявлении, принимается Центром занятости на дату получения результатов проверки представленных участником отбора информации и документов, поданных в составе заявк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лонении заявки и отказе в предоставлении субсиди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 возврате заявки на доработк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29. </w:t>
      </w:r>
      <w:r>
        <w:rPr>
          <w:rFonts w:eastAsia="Calibri"/>
          <w:sz w:val="28"/>
          <w:szCs w:val="28"/>
        </w:rPr>
        <w:t>На стадии рассмотрения заявки основания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для отклонения заявки и отказе в предоставлении субсидии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несоответствие участника отбора получателей субсидии требованиям, указанным в пункте 8 настоящего Поряд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 срока подачи документов, указанного в объявлении о проведении отбо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 недостоверность представленной получателем субсидии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) у получателя субсидии имеется просроченная задолженность по возврату средств в бюджет Забайкаль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ля возврата заявки на доработку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соответствие представленных документов и (или) заявки требованиям, установленным в объявлен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епредставление (представление не в полном объеме) документов, указанных в объявлении, и (или) незаполнение форм документов либо заполнение форм документов частично; плохое качество изображения символов, букв и цифр, не позволяющее их прочита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 о возврате заявки на доработку принимается Центром занятости в равной мере ко всем участникам отбора, при рассмотрении заявок которых выявлены основания для отклонения заявки и о возврате заявки на доработку, и доводится до участников отбора с использованием системы «Электронный бюджет» в течение 1 рабочего дня со дня его принятия с указанием положений заявки, нуждающихся в доработ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отбора в течение 2 рабочих дней со дня получения решения о возврате заявки на доработку вправе доработать заявку и повторно направить ее в Центр занятости в порядке, определенном пунктом 18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ки после доработки осуществляется Центром занятости в порядке, определенном пунктом 25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Calibri"/>
          <w:sz w:val="28"/>
          <w:szCs w:val="28"/>
        </w:rPr>
        <w:t>По результатам рассмотрения заявок Центр занятости не позднее одного рабочего дня со дня окончания срока рассмотрения заявок формирует протокол рассмотрения заявок, включающий информацию о количестве поступивших и рассмотренных заявок, информацию по каждому участнику отбора о признании его заявки надлежащей или об отклонении его заявки с указанием оснований для отклонения, а также формирует рейтинг победителей отб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рассмотрения заявок формируется на едином портале автоматически на основании результатов рассмотрения зая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подписывается Центром занятости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бедителями отбора признаются участники отбора, включенные в рейтинг, сформированный Центром занятости по результатам ранжирования поступивших заявок в пределах объема распределяемой субсидии, указанного в объяв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color w:val="1C2128"/>
          <w:sz w:val="28"/>
          <w:szCs w:val="28"/>
        </w:rPr>
        <w:t xml:space="preserve">Ранжирование поступивших заявок осуществляется исходя </w:t>
      </w:r>
      <w:r>
        <w:rPr>
          <w:rFonts w:eastAsia="Calibri"/>
          <w:sz w:val="28"/>
          <w:szCs w:val="28"/>
        </w:rPr>
        <w:t>из соответствия участников отбора категории, требованиям и условиям, установленным настоящим Порядком, и очередности поступления заявок участников отбора на участие в отбор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нжирования поступивших заявок и определения победителей отбора в пределах объема распределяемой субсидии, Министерством в течение 3 рабочих дней со дня окончания срока рассмотрения заявок формируется в системе «Электронный бюджет» протокол подведения итогов отбора (далее – протокол подведения итогов), включающий информацию о победителях отбора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1C2128"/>
          <w:sz w:val="28"/>
          <w:szCs w:val="28"/>
        </w:rPr>
        <w:t xml:space="preserve">Протокол подведения итогов формируется </w:t>
      </w:r>
      <w:r>
        <w:rPr>
          <w:rFonts w:eastAsia="Calibri"/>
          <w:sz w:val="28"/>
          <w:szCs w:val="28"/>
        </w:rPr>
        <w:t>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 Субсидия, распределяемая в рамках отбора, распределяется между участниками отбора, включенными в рейтинг, следующим способом: каждому участнику отбора, включенному в рейтинг, распределяется размер субсидии, пропорциональный размеру, указанному им в заявке, к общему размеру субсидии, запрашиваемому всеми участниками отбора, включенными в рейтинг, но не выше размера, указанного им в заяв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4.</w:t>
      </w:r>
      <w:r>
        <w:rPr>
          <w:rFonts w:eastAsia="Calibri"/>
          <w:sz w:val="28"/>
          <w:szCs w:val="28"/>
        </w:rPr>
        <w:t xml:space="preserve"> По итогам подведения итогов отбора и распределения субсидии Министерство в течение 3 рабочих дней со дня размещения протокола подведения итогов на едином портале принимает решение о предоставлении субсид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тбор признается несостоявшим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окончании срока подачи заявок подана только одна заявк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результатам рассмотрения заявок только одна заявка соответствует требованиям, установленным в объявлен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езультатам рассмотрения заявок отклонены все заяв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изнания отбора несостоявшимся на основании подпункта 2 пункта 35 настоящего Порядка Соглашение заключается с участником отбора, заявка которого признана соответствующей требованиям, установленным в объявл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eastAsia="Calibri"/>
          <w:b/>
          <w:bCs/>
          <w:sz w:val="28"/>
          <w:szCs w:val="28"/>
        </w:rPr>
        <w:t>. Порядок предоставления субсид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6. В случае принятия решения о предоставлении субсидии Центр занятости заключает с получателем субсидии Соглашение в системе «Электронный бюдж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шения, а также дополнительные соглашения к таким Соглашениям заключаются в соответствии с типовой формой, установленной Министерством финансов Российской Федерации, в системе «Электронный бюдж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глашении предусматри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язательные условия предоставления субсидии, включенные в соглашение в соответствии со статьей 78 Бюджетного кодекса Российской Федерации, в том числе условие о согласии получателей субсидии и лиц, указанных в пункте 5 статьи 78 Бюджетного кодекса Российской Федерации, на осуществление Министерством и органами государственного финансового контроля проверок, предусмотренных пунктом 48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реквизиты расчетного или корреспондентского счета, открытого получателю субсидии в учреждениях Центрального банка Российской Федерации или кредитных организациях, на который подлежат перечислению субсидии (далее - банковский счет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результат предоставления субсид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сроки предоставления получателем субсидии отчетности о достижении значений результатов предоставления субсидии, а также сроки и формы представления получателями субсидии дополнительной отчетности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) запрет приобретения получателем субсидии - юридическим лицом, а также иным юридическим лицом, получающим средства на основании договоров, заключенных с получателями субсид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Заключение Соглашения осуществляется в следующем порядке и сро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Центр занятости в течение 10 рабочих дней со дня формирования протокола подведения итогов, указанного в пункте 32 настоящего Порядка, направляет получателю субсидии соответствующее уведомление о формировании в системе «Электронный бюджет» Соглаш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получатель субсидии в течение 10 рабочих дней со дня получения уведомления, предусмотренного подпунктом 1 настоящего пункта, осуществляет подписание Соглашения в системе «Электронный бюджет»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Центр занятости в течение 2 рабочих дней со дня подписания получателем субсидии Соглашения, подписывает его со своей стороны усиленной квалифицированной электронной подписью в системе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8. Победитель отбора признается уклонившимся от заключения Соглашения, если победитель отбора не подписал Соглашение в течение указанного в объявлении срока на подписание в системе «Электронный бюджет» и не направил по нему возраж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9. Центр занятости вправе отказаться от заключения Соглашения с получателем субсидии в случае установления факта несоответствия получателя субсидии требованиям, указанным в объявлении, или представления получателем недостоверной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0. В случае отказа Центра занятости от заключения Соглашения с получателем субсидии по основаниям, предусмотренным пунктом 38 настоящего Порядка, отказа победителя отбора от заключения Соглашения, не подписания победителем отбора Соглашения в срок, определенный объявлением, Центр занятости направляет иным участникам отбора, признанным победителями отбора, заявки которых в части запрашиваемого размера субсидии не были удовлетворены в полном объеме, предложение об увеличении размера субсидии и результатов ее предоста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снования для отказа участнику отбора в предоставлении субсид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астником отбора документов, указанных в пункте 18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оставленной участником отбора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нтр занятости не позднее трех рабочих дней со дня подписания Министерством протокола подведения итогов отбора получателей субсидии, в адрес участников отбора, не прошедших отбор, направляет в письменном виде уведомления с указанием причины отклонения заявки на участие в отборе. Письменное уведомление направляется почтовым отправлением или на электронную почту (в случае, если электронный адрес указан в заявке на участие в отборе получателей субсиди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2. После подписания Соглашения в течение 5 рабочих дней Центр занятости составляет заявку на финансирование в пределах лимитов бюджетных обязательств, утвержденных в установленном порядке на предоставление субсидии на соответствующий финансовый год, и направляет ее в Министерств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Министерство в пределах лимитов бюджетных обязательств, утвержденных на текущий год, в течение 3 рабочих дней после получения от Центра занятости заявки на финансирование, указанной в пункте 42 настоящего Порядка, представляет заявку на финансирование в Министерство финансов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Министерство финансов Забайкальского края на основании заявки Министерства, указанной в пункте 43 настоящего Порядка, в установленном порядке перечисляет бюджетные средства на лицевой счет Министерства в соответствии с утвержденным кассовым пла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инистерство в установленном порядке перечисляет бюджетные средства на лицевой счет Центра занят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нтр занятости в течение 5 рабочих дней с даты поступления финансовых средств перечисляет средства субсидии работодателям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6. В случае уменьшения в течение финансового года бюджетных ассигнований на предоставление субсидии, приводящего к невозможности предоставления субсидии в размере, определенном в Соглашении, Центр занятости в течение 5 рабочих дней со дня доведения указанных лимитов согласовывает с получателем субсидии новые условия Соглашения. При недостижении согласия по новым условиям Соглашение расторг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7. Получатель субсидии предоставляет в Центр занятост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отчет о достижении значений результата, определенного Соглашением, в соответствии с типовой формой Соглашения, установленной Министерством финансов Российской Федерации в системе «Электронный бюджет», не позднее 3 месяцев с даты завершения работниками обучения, указанной в Соглашении (но не реже одного раза в квартал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тчет об осуществлении расходов, источником финансового обеспечения которых является субсидия, в соответствии </w:t>
      </w:r>
      <w:r>
        <w:rPr>
          <w:rFonts w:eastAsia="Calibri"/>
          <w:sz w:val="28"/>
          <w:szCs w:val="28"/>
        </w:rPr>
        <w:t>с типовой формой Соглашения, установленной Министерством финансов Российской Федерации в системе «Электронный бюджет»</w:t>
      </w:r>
      <w:r>
        <w:rPr>
          <w:sz w:val="28"/>
          <w:szCs w:val="28"/>
        </w:rPr>
        <w:t>, не позднее 15 рабочих с даты завершения работниками обучения, указанной в Соглашении (но не реже одного раза в кварта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нтр занятости</w:t>
      </w:r>
      <w:r>
        <w:rPr>
          <w:rFonts w:eastAsia="Calibri"/>
          <w:sz w:val="28"/>
          <w:szCs w:val="28"/>
        </w:rPr>
        <w:t xml:space="preserve"> в течение 20 рабочих дней со дня получения отчета осуществляет его проверку в системе «Электронный бюджет» на предмет полноты и правильности заполнения отч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рки отчета Центр занятости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принятии отч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лонении отчета (в случае неполного (частичного) и (или) неправильного заполнения отчет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8. В отношении получателей субсидии и лиц, указанных в пункте 5 статьи 78 Бюджетного кодекса Российской Федерации, осуществляются следующие проверк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нистерством – соблюдения порядка и условий предоставления субсидии, в том числе в части достижения результатов их предоста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ами государственного финансового контроля –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9. В случае нарушения получателем субсидии условий, установленных при их предоставлении, выявленного в том числе по фактам проверок, проведенных Министерством и органами государственного финансового контроля, Министерство в течение 15 рабочих дней со дня установления указанных фактов составляет и направляет получателю субсидии уведомление о возврате предоставленной субсидии в полном объеме (далее – уведомл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достижения получателем субсидии значений результатов, указанных в Соглашении, Министерство в течение 15 рабочих дней со дня установления указанных фактов составляет и направляет получателю субсидии требование о возврате неиспользованной субсидии (далее –требова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0. Получатель субсидии в течение 25 рабочих дней со дня получения уведомления и (или) требования обязан осуществить возврат денежных средств в Министерств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1. В случае невыполнения получателем субсидии требования взыскание субсидии осуществляется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2. В случае неполного освоения субсидии остатки субсидии, не использованные в срок, установленный Соглашением, подлежат возврату получателем субсидии в Центр занятости в течение 15 рабочих дней со дня окончания срока действия Согла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достижения получателем субсидии значений результатов, указанных в Соглашении, и наличия неиспользованных остатков субсидии указанные остатки подлежат возврату получателем субсидии в Центр занятости в течение 10 рабочих дней с даты предоставления отчета, указанного пункте 47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3. Получатель субсидии несет ответственность за достоверность информации и документов, представляемых им в Центр занятости для получения субсидий, а также за целевое использование предоставленных субсид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4. Центр занятости несет ответственность за осуществление расходов бюджета Забайкальского края, источником финансового обеспечения которых является субсидия,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Министерство после окончания финансового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в срок до 1 февраля текущего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ям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у достижения результатов предоставления субсидии на основании отчетов, представленных получателями субсидии, эффективности использования средств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редставляет в Министерство финансов Забайкальского края отчет о достижении значений результатов предоставления субсидии в срок до 15 февраля текуще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6. Остатки лимитов бюджетных обязательств, не использованные в текущем финансовом году, подлежат возврату в бюджет Забайкальского края в течение первых 15 рабочих дней года, следующего за годом предоставления субсидии.</w:t>
      </w:r>
    </w:p>
    <w:p>
      <w:pPr>
        <w:pStyle w:val="11"/>
        <w:shd w:fill="auto" w:val="clear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sz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ind w:firstLine="700"/>
      <w:jc w:val="both"/>
    </w:pPr>
    <w:rPr>
      <w:sz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51215&amp;dst=5769" TargetMode="External"/><Relationship Id="rId4" Type="http://schemas.openxmlformats.org/officeDocument/2006/relationships/hyperlink" Target="https://login.consultant.ru/link/?req=doc&amp;base=LAW&amp;n=396428&amp;dst=100006" TargetMode="External"/><Relationship Id="rId5" Type="http://schemas.openxmlformats.org/officeDocument/2006/relationships/hyperlink" Target="https://login.consultant.ru/link/?req=doc&amp;base=LAW&amp;n=471848&amp;dst=1019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9:00Z</dcterms:created>
  <dc:creator>Razmah</dc:creator>
  <dc:description/>
  <cp:keywords/>
  <dc:language>en-US</dc:language>
  <cp:lastModifiedBy>Turgina</cp:lastModifiedBy>
  <cp:lastPrinted>2024-03-29T16:58:00Z</cp:lastPrinted>
  <dcterms:modified xsi:type="dcterms:W3CDTF">2024-07-17T03:06:00Z</dcterms:modified>
  <cp:revision>154</cp:revision>
  <dc:subject/>
  <dc:title> </dc:title>
</cp:coreProperties>
</file>