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щущих работу граждан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ой потребностью рынка труда в квалифицированных кадрах, статьей 6 и статьей 158 Бюджетного кодекса Российской Федерации, постановлением Правительства Забайкальского края от 1 августа 2014 года № 457 «Об утверждении государственной программы Забайкальского края «Содействие занятости населения»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Забайкальского края                                                                             А.И.</w:t>
      </w:r>
      <w:bookmarkEnd w:id="4"/>
      <w:r>
        <w:rPr>
          <w:sz w:val="28"/>
          <w:szCs w:val="28"/>
        </w:rPr>
        <w:t>Кеф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и порядок предоставления субсидии юридическим лицам (за исключением государственных (муниципальных) учреждений), индивидуальным предпринимателям (далее – работодатели)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частичное финансовое обеспечение затрат на реализацию мероприятий по организации среднего профессионального образования (далее – обучение) ищущих работу 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обратившихся в органы службы занятости Забайкальского края (далее – граждане),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ышения обеспеченности Забайкальского края квалифицированными трудовыми ресурсами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на частичное финансовое обеспечение затрат на реализацию мероприятий по организации обучения граждан предоставляется в пределах объема бюджетных средств, предусмотренных законом Забайкальского края о бюджете Забайкальского края на соответствующий финансовый год и плановый период в пределах бюджетных ассигнований, и лимитов бюджетных обязательств, предусмотренных Министерству труда и социальной защиты населения Забайкальского края (далее – Министерство), утвержденных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3. К мероприятиям по организации среднего профессионального образования граждан относя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олучение среднего профессионального образования гражданином;</w:t>
      </w:r>
    </w:p>
    <w:p>
      <w:pPr>
        <w:pStyle w:val="ConsPlusNormal1"/>
        <w:suppressAutoHyphens w:val="true"/>
        <w:ind w:firstLine="709"/>
        <w:jc w:val="both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роезд к месту обучения и обр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едоставление субсидии осуществляется Министерством, как уполномоченным орган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 бюджетных средств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Субсидия предоставляется главным распорядителем бюджетных средств из бюджета Забайкальского кра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доведенных до уполномоченного органа на частичное финансовое обеспечение затрат на реализацию мероприятий по обучению гражда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й организацией, осуществляющей функции по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ему предложений и документов на отбор по предоставл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смотрению предложений на получение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оверке соответствия предложений участников отбора критериям и требованиям, указанным в настоящем Порядк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ю </w:t>
      </w:r>
      <w:commentRangeStart w:id="0"/>
      <w:r>
        <w:rPr>
          <w:bCs/>
          <w:sz w:val="28"/>
          <w:szCs w:val="28"/>
        </w:rPr>
        <w:t>соглашения;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ему отчетов, указанных в пункте 47 настоящего порядка, является Государственное казенное учреждение «Краевой центр занятости населения» Забайкальского края (далее – Центр занят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убсидия предоставляется главным распорядителем бюджет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Центр занятости, которому в соответствии с бюджетным законодательством Российской Федерации как подведомственному получателю бюджетных средств направлены в установленном порядке лимиты бюджетных обязательств для заключения соглашения с работодателями в соответствии с пунктом 36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зультатом предоставления субсидии является, </w:t>
      </w:r>
      <w:commentRangeStart w:id="1"/>
      <w:r>
        <w:rPr>
          <w:rStyle w:val="Style15"/>
          <w:rFonts w:eastAsia="Calibri" w:cs="Times New Roman" w:ascii="Times New Roman" w:hAnsi="Times New Roman"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вышение обеспеченности Забайкальского края квалифицированными трудовыми ресурсами, в соответствии с контрольным показателем, утвержденным приказом Министерства о контрольных показателях по мероприятиям содействия занятости населения </w:t>
      </w:r>
      <w:commentRangeStart w:id="2"/>
      <w:r>
        <w:rPr>
          <w:rFonts w:cs="Times New Roman" w:ascii="Times New Roman" w:hAnsi="Times New Roman"/>
          <w:sz w:val="28"/>
          <w:szCs w:val="28"/>
          <w:highlight w:val="yellow"/>
        </w:rPr>
        <w:t>на 31 декабря года, в котором предоставлена субсидия.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ми результата (показателями необходимыми для достижения результата предоставления субсидии)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3"/>
      <w:r>
        <w:rPr>
          <w:rFonts w:cs="Times New Roman" w:ascii="Times New Roman" w:hAnsi="Times New Roman"/>
          <w:sz w:val="28"/>
          <w:szCs w:val="28"/>
        </w:rPr>
        <w:t xml:space="preserve">получение граждан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 об образовании и (или) о квалифик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образца, </w:t>
      </w:r>
      <w:r>
        <w:rPr>
          <w:rFonts w:cs="Times New Roman" w:ascii="Times New Roman" w:hAnsi="Times New Roman"/>
          <w:sz w:val="28"/>
          <w:szCs w:val="28"/>
        </w:rPr>
        <w:t>на 31 декабря 2026 года;</w:t>
      </w:r>
      <w:commentRangeEnd w:id="3"/>
      <w:r>
        <w:commentReference w:id="3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рудоустроенных (сохранивших занятость) граждан по истечении одного месяца после завершения обучения </w:t>
      </w:r>
      <w:commentRangeStart w:id="4"/>
      <w:r>
        <w:rPr>
          <w:rFonts w:cs="Times New Roman" w:ascii="Times New Roman" w:hAnsi="Times New Roman"/>
          <w:sz w:val="28"/>
          <w:szCs w:val="28"/>
        </w:rPr>
        <w:t>не менее 80 %.</w:t>
      </w:r>
      <w:commentRangeEnd w:id="4"/>
      <w:r>
        <w:commentReference w:id="4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категории получателя субсидии в рамках настоящего Порядка относятся работодатели, соответствующие на дату представления документов на получение субсидии следующим треб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деятельность на территории Забайкальского кра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commentRangeStart w:id="5"/>
      <w:r>
        <w:rPr>
          <w:rFonts w:cs="Times New Roman" w:ascii="Times New Roman" w:hAnsi="Times New Roman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являют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ует просроченная задолженность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ие лица – 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й субсидии, являющихся юридическими лицами, об индивидуальных предпринимателях, являющихся получателями субсид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color w:val="000000"/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али согласие на публикацию (размещение) в информационно-телекоммуникационной сети «Интернет»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commentRangeStart w:id="6"/>
      <w:r>
        <w:rPr>
          <w:bCs/>
          <w:sz w:val="28"/>
          <w:szCs w:val="28"/>
        </w:rPr>
        <w:t>Субсидия предоставляется получателю субсидии на основании соглашения о предоставлении субсидии (далее – Соглашение),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bCs/>
          <w:sz w:val="28"/>
          <w:szCs w:val="28"/>
        </w:rPr>
        <w:t xml:space="preserve"> заключенного между Центром занятости и получателем субсидии. При необходимости внесения изменений в Соглашение заключается дополнительное соглашение к Соглашению или дополнительное соглашение о расторжении Согла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Соглашение о предоставлении субсидии заключается в системе «Электронный бюджет» в соответствии с типовыми </w:t>
      </w:r>
      <w:hyperlink r:id="rId4">
        <w:r>
          <w:rPr>
            <w:rStyle w:val="InternetLink"/>
            <w:bCs/>
            <w:sz w:val="28"/>
            <w:szCs w:val="28"/>
          </w:rPr>
          <w:t>формами</w:t>
        </w:r>
      </w:hyperlink>
      <w:r>
        <w:rPr>
          <w:bCs/>
          <w:sz w:val="28"/>
          <w:szCs w:val="28"/>
        </w:rPr>
        <w:t>, установленными Министерством финансов Российской Федерации для Соглашений о предоставлении с</w:t>
      </w:r>
      <w:commentRangeStart w:id="7"/>
      <w:r>
        <w:rPr>
          <w:bCs/>
          <w:sz w:val="28"/>
          <w:szCs w:val="28"/>
        </w:rPr>
        <w:t>убсидий из федерального бюджета.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 (при необходимости), заключаются в течение 5 рабочих дней с даты принятия соответствующего реш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на обеспечение затрат одного работодателя на реализацию мероприятий по организации обучения граждан на один учебный год, рассчитывается по формуле: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50 %,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общая стоимость обучения из расчета на одного обучающегося по программам среднего профессионального образования за один учебн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0 % – затраты работодателя </w:t>
      </w:r>
      <w:r>
        <w:rPr>
          <w:sz w:val="28"/>
          <w:szCs w:val="28"/>
          <w:highlight w:val="yellow"/>
        </w:rPr>
        <w:t>и затраты гражданина</w:t>
      </w:r>
      <w:r>
        <w:rPr>
          <w:sz w:val="28"/>
          <w:szCs w:val="28"/>
        </w:rPr>
        <w:t xml:space="preserve"> от общей стоимости обучения из расчета </w:t>
      </w:r>
      <w:r>
        <w:rPr>
          <w:sz w:val="28"/>
          <w:szCs w:val="28"/>
          <w:highlight w:val="yellow"/>
        </w:rPr>
        <w:t>на одного обучающегося</w:t>
      </w:r>
      <w:r>
        <w:rPr>
          <w:sz w:val="28"/>
          <w:szCs w:val="28"/>
        </w:rPr>
        <w:t xml:space="preserve"> по программам среднего профессионального образования за один учебный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тверждающие фактически произведенные затраты, источником</w:t>
      </w:r>
      <w:commentRangeStart w:id="8"/>
      <w:r>
        <w:rPr>
          <w:sz w:val="28"/>
          <w:szCs w:val="28"/>
        </w:rPr>
        <w:t xml:space="preserve"> </w:t>
      </w:r>
      <w:r>
        <w:rPr>
          <w:rStyle w:val="Style17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 xml:space="preserve">которых стала субсидия, представляются получателем субсидии в Центр занятости </w:t>
      </w:r>
      <w:r>
        <w:rPr>
          <w:sz w:val="28"/>
          <w:szCs w:val="28"/>
          <w:highlight w:val="yellow"/>
        </w:rPr>
        <w:t>не позднее 15 рабочих дней с даты завершения работниками обуч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указанной в Соглашении, с приложением документов, </w:t>
      </w:r>
      <w:commentRangeStart w:id="9"/>
      <w:r>
        <w:rPr>
          <w:sz w:val="28"/>
          <w:szCs w:val="28"/>
          <w:highlight w:val="yellow"/>
        </w:rPr>
        <w:t>перечень которых устанавливается приказом Центра занятости.</w:t>
      </w: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P83"/>
      <w:bookmarkStart w:id="6" w:name="P81"/>
      <w:bookmarkEnd w:id="5"/>
      <w:bookmarkEnd w:id="6"/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тбор получателей субсидии осуществляется способом запроса предложений, исходя из соответствия участников отбора критериям отбора, установленным настоящим Порядком, и очередности поступления заявок на предоставление субсидии (далее соответственно – отбор, заявк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Отбор осуществляется с использованием системы «Электронный бюджет» на сайте «Портал предоставления мер финансовой государственной поддержки» (https://promote.budget.gov.ru/) в информационно</w:t>
        <w:softHyphen/>
        <w:t>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передает полномочия </w:t>
      </w:r>
      <w:r>
        <w:rPr>
          <w:sz w:val="28"/>
          <w:szCs w:val="28"/>
        </w:rPr>
        <w:t xml:space="preserve">по проведению отбора (за исключением полномочий по размещению объявления о проведении отбора и утверждению протокола подведения итогов отбора) </w:t>
      </w:r>
      <w:r>
        <w:rPr>
          <w:bCs/>
          <w:sz w:val="28"/>
          <w:szCs w:val="28"/>
        </w:rPr>
        <w:t>Центру занят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Взаимодействие Центра занятости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ъявление о проведении отбора Министерством размещается на едином портале не позднее 5-го календарного дня до наступления даты начала приема заявок после публикации на едином портале информации о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или уполномоченного им лица, публикуется на едином портале и включает в себя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роведения отбора (дата и время начала (окончания) подачи (приема) заяв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а нахождения, почтового адреса, адреса электронной почты Центра занят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результаты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ний к работодателям в соответствии с пунктом 8 настоящего Порядка </w:t>
      </w:r>
      <w:r>
        <w:rPr>
          <w:sz w:val="28"/>
          <w:szCs w:val="28"/>
          <w:highlight w:val="yellow"/>
        </w:rPr>
        <w:t>и перечня документов, предоставляемых работодателями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одачи заявок и требований, предъявляемых к форме и содержанию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тзыва заявок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вскрытия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редоставления работода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) срок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) срок размещения протокола подведения итогов отбора на едином портале или на официальном сайте, а также на интерактивном портале, который не может быть позднее 14-го календарного дня, следующего за днем определения победителя (победителей)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внесения участниками отбора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рядок возврата заявок участникам отбора на доработ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тклонения заявок, а также информацию об основаниях их отклон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мещение Министерством объявления об отмене проведения отбора получателей субсидии на едином портале допускается не позднее чем за один рабочий день до даты окончания срока подачи заявок участниками отбора получателей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в системе «Электронный бюджет», подписывается усиленной квалифицированной электронной подписью руководителя Министерства или уполномоченного им лица, размещается на едином портале и включает информацию о причинах отмены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кончания срока отмены проведения отбора получателей субсидий в соответствии с </w:t>
      </w:r>
      <w:hyperlink w:anchor="P179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 и до заключения Соглашения с победителем (победителями) отбора получателей субсидии главный распорядитель бюджетных средств может отменить отбор получателей субсидии только в случае возникновения обстоятельств непреодолимой силы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40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В течение текущего финансового года по мере необходимости Министерство вправе объявлять о проведении дополнитель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Для участия в отборе, в том числе </w:t>
      </w:r>
      <w:r>
        <w:rPr>
          <w:sz w:val="28"/>
          <w:szCs w:val="28"/>
          <w:highlight w:val="yellow"/>
        </w:rPr>
        <w:t>для подтверждения соответствия работодателя категории, требованиям, указанным в пункте 8</w:t>
      </w:r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highlight w:val="yellow"/>
        </w:rPr>
        <w:t xml:space="preserve">работодатель представляет в Центр занятости заявку, </w:t>
      </w:r>
      <w:r>
        <w:rPr>
          <w:rFonts w:eastAsia="Calibri"/>
          <w:sz w:val="28"/>
          <w:szCs w:val="28"/>
          <w:highlight w:val="yellow"/>
        </w:rPr>
        <w:t>в соответствии с требованиями и сроками, указанными в объявлении</w:t>
      </w:r>
      <w:r>
        <w:rPr>
          <w:rFonts w:eastAsia="Calibri"/>
          <w:sz w:val="28"/>
          <w:szCs w:val="28"/>
        </w:rPr>
        <w:t xml:space="preserve">, </w:t>
      </w:r>
      <w:commentRangeStart w:id="10"/>
      <w:r>
        <w:rPr>
          <w:rFonts w:eastAsia="Calibri"/>
          <w:strike/>
          <w:sz w:val="28"/>
          <w:szCs w:val="28"/>
        </w:rPr>
        <w:t>и формируется участником отбора</w:t>
      </w:r>
      <w:r>
        <w:rPr>
          <w:rFonts w:eastAsia="Calibri"/>
          <w:sz w:val="28"/>
          <w:szCs w:val="28"/>
        </w:rPr>
        <w:t xml:space="preserve">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</w:t>
      </w:r>
      <w:r>
        <w:rPr>
          <w:rStyle w:val="Style17"/>
          <w:vanish w:val="false"/>
        </w:rPr>
      </w:r>
      <w:commentRangeEnd w:id="10"/>
      <w:r>
        <w:commentReference w:id="10"/>
      </w:r>
      <w:r>
        <w:rPr>
          <w:rFonts w:eastAsia="Calibri"/>
          <w:sz w:val="28"/>
          <w:szCs w:val="28"/>
        </w:rPr>
        <w:t>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субсидии </w:t>
      </w:r>
      <w:commentRangeStart w:id="11"/>
      <w:r>
        <w:rPr>
          <w:sz w:val="28"/>
          <w:szCs w:val="28"/>
          <w:highlight w:val="yellow"/>
        </w:rPr>
        <w:t>по форме, утверждаемой Центром занятости</w:t>
      </w:r>
      <w:r>
        <w:rPr>
          <w:rStyle w:val="Style17"/>
          <w:vanish w:val="false"/>
        </w:rPr>
      </w:r>
      <w:commentRangeEnd w:id="11"/>
      <w:r>
        <w:commentReference w:id="11"/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подписанное работодателем или лицом, действующим от имени работода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документы, подтверждающие полномочия лица, действующего от имени работодателя (в случае представления документов для получения субсидии лицом, не являющимся руководителем юридического лица (индивидуальным предпринимателем)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commentRangeStart w:id="12"/>
      <w:r>
        <w:rPr>
          <w:sz w:val="28"/>
          <w:szCs w:val="28"/>
        </w:rPr>
        <w:t>гарантийное письмо о соответствии требованиям, указанным в пункте 8</w:t>
      </w:r>
      <w:r>
        <w:rPr>
          <w:color w:val="5C5C5C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рядка (в произвольной форме);</w:t>
      </w:r>
      <w:commentRangeEnd w:id="12"/>
      <w:r>
        <w:commentReference w:id="12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ие на публикацию (размещение) в информационно-телекоммуникационной сети «Интернет» информации о работодателе, иной информации о работодателе, связанной с соответствующим отбором, </w:t>
      </w:r>
      <w:commentRangeStart w:id="13"/>
      <w:r>
        <w:rPr>
          <w:sz w:val="28"/>
          <w:szCs w:val="28"/>
        </w:rPr>
        <w:t>а также согласие на обработку персональных данных (для физического лица);</w:t>
      </w:r>
      <w:commentRangeEnd w:id="13"/>
      <w:r>
        <w:commentReference w:id="13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асчетном или корреспондентском счете, открытом работодателю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9. </w:t>
      </w:r>
      <w:commentRangeStart w:id="14"/>
      <w:r>
        <w:rPr>
          <w:rFonts w:eastAsia="Calibri"/>
          <w:sz w:val="28"/>
          <w:szCs w:val="28"/>
        </w:rPr>
        <w:t>Заявка подписывается усиленной квалифицированной электронной подписью руководителя юридического лица, индивидуального предпринимателя или уполномоченных ими лиц.</w:t>
      </w:r>
      <w:commentRangeEnd w:id="14"/>
      <w:r>
        <w:commentReference w:id="14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. Любой участник отбора получателей субсидии со дня размещения объявления о проведении отбора получателей субсидии на едином портале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 ответ на запрос о разъяснении направляет разъяснение положений объявления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Министерством разъяснение не должно изменять суть информации, содержащейся в указанном объяв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 разъяснении, поступившие позднее 3-го рабочего дня до даты окончания срока приема заявок, не подлежат рассмотр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ник отбора, подавший заявку до дня окончания срока приема заявок, указанного в объявлении, вправе внести в нее изменения путем формирования в электронной форме уведомления об отзыве заявки и последующего формирования новой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 после предоставления их в установленном порядке становятся неотъемлемой частью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ник отбора до наступления даты окончания срока приема заявок, указанного в объявлении, вправе отозвать заявку путем формирования в электронной форме уведомления об отзыве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 позднее одного рабочего дня, следующего за днем окончания срока подачи заявок, установленного в объявлении, в системе «Электронный бюджет», Центру занятости открывается доступ к заявкам для их рассмотр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Центр занятости не позднее одного рабочего дня, следующего за днем вскрытия заявок, установленного в объявлении о проведении отбора получателей субсидии, </w:t>
      </w:r>
      <w:r>
        <w:rPr>
          <w:sz w:val="28"/>
          <w:szCs w:val="28"/>
          <w:highlight w:val="yellow"/>
        </w:rPr>
        <w:t>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участника отбора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юридического лица, адрес регистрации (для индивидуальных предпринимател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ый участником отбора размер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Центра занятости или уполномоченного им лица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highlight w:val="yellow"/>
        </w:rPr>
        <w:t>Центр занятости в течение 15 рабочих дней со дня окончания срока приема заявок, указанного в объявлении о проведении отбора, и открытия в системе «Электронный бюджет» доступа к заявкам для их рассмотрения рассматривает их, проверяет полноту и достоверность содержащихся в них све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 в пункте 8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green"/>
        </w:rPr>
        <w:t>Центр занятости не вправе требовать от участника конкурсного отбора предоставление документов и информации в целях подтверждения соответствия его требованиям, указанным в пункте 8 настоящего Порядка, при наличии соответствующей информации в государственных информационных системах, доступ к которым у Центра занятости имеется в рамках межведомственного электронного взаимодействия, за исключением случая, если участник конкурсного отбора представил указанные документы и информацию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commentRangeStart w:id="15"/>
      <w:r>
        <w:rPr>
          <w:sz w:val="28"/>
          <w:szCs w:val="28"/>
        </w:rPr>
        <w:t>В случаях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Центром занятости осуществляется запрос разъяснения (далее – запрос) у участника отбора в отношении информации и документов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Центр занятости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за днем размещения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формирует и представляет в системе «Электронный бюджет» документы и информацию, указанные в запросе, в сроки, установленные запросом.</w:t>
      </w:r>
      <w:commentRangeEnd w:id="15"/>
      <w:r>
        <w:commentReference w:id="15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На стадии рассмотрения заявки Центр занято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знании заявки надлежащей (решение о соответствии заявки требованиям и условиям, указанным в объявлении, принимается Центром занятости на дату получения результатов проверки представленных участником отбора информации и документов, поданных в составе заявк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commentRangeStart w:id="16"/>
      <w:r>
        <w:rPr>
          <w:rFonts w:eastAsia="Calibri"/>
          <w:sz w:val="28"/>
          <w:szCs w:val="28"/>
        </w:rPr>
        <w:t>2) об отклонении заявки и отказе в предоставлении субсид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возврате заявки на доработк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</w:rPr>
        <w:t>На стадии рассмотрения заявки основания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для отклонения заявки и отказе в предоставлении субсиди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green"/>
        </w:rPr>
        <w:t xml:space="preserve">несоответствие </w:t>
      </w:r>
      <w:r>
        <w:rPr>
          <w:sz w:val="28"/>
          <w:szCs w:val="28"/>
          <w:highlight w:val="green"/>
          <w:u w:val="single"/>
        </w:rPr>
        <w:t>участника отбора</w:t>
      </w:r>
      <w:r>
        <w:rPr>
          <w:sz w:val="28"/>
          <w:szCs w:val="28"/>
          <w:highlight w:val="green"/>
        </w:rPr>
        <w:t xml:space="preserve"> получателей субсидии требованиям, указанным в пункте 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подачи документов, указанного в объявлении о проведении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commentRangeStart w:id="17"/>
      <w:r>
        <w:rPr>
          <w:sz w:val="28"/>
          <w:szCs w:val="28"/>
        </w:rPr>
        <w:t>г) у получателя субсидии имеется просроченная задолженность по возврату средств в бюджет Забайкальского края.</w:t>
      </w:r>
      <w:commentRangeEnd w:id="17"/>
      <w:r>
        <w:commentReference w:id="17"/>
      </w:r>
      <w:r>
        <w:rPr>
          <w:rStyle w:val="Style17"/>
          <w:vanish w:val="fals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ля возврата заявки на доработк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commentRangeStart w:id="18"/>
      <w:r>
        <w:rPr>
          <w:rFonts w:eastAsia="Calibri"/>
          <w:sz w:val="28"/>
          <w:szCs w:val="28"/>
          <w:highlight w:val="green"/>
        </w:rPr>
        <w:t xml:space="preserve">несоответствие представленных </w:t>
      </w:r>
      <w:r>
        <w:rPr>
          <w:rFonts w:eastAsia="Calibri"/>
          <w:sz w:val="28"/>
          <w:szCs w:val="28"/>
          <w:highlight w:val="green"/>
          <w:u w:val="single"/>
        </w:rPr>
        <w:t>документов и (или) заявки</w:t>
      </w:r>
      <w:r>
        <w:rPr>
          <w:rFonts w:eastAsia="Calibri"/>
          <w:sz w:val="28"/>
          <w:szCs w:val="28"/>
          <w:highlight w:val="green"/>
        </w:rPr>
        <w:t xml:space="preserve"> требованиям, установленным в объявлен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представление (представление не в полном объеме) документов, указанных в объявлении, и</w:t>
      </w:r>
      <w:r>
        <w:rPr>
          <w:rStyle w:val="Style17"/>
          <w:vanish w:val="false"/>
        </w:rPr>
      </w:r>
      <w:commentRangeEnd w:id="18"/>
      <w:r>
        <w:commentReference w:id="18"/>
      </w:r>
      <w:r>
        <w:rPr>
          <w:rFonts w:eastAsia="Calibri"/>
          <w:sz w:val="28"/>
          <w:szCs w:val="28"/>
        </w:rPr>
        <w:t xml:space="preserve"> (или) не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  <w:commentRangeEnd w:id="16"/>
      <w:r>
        <w:commentReference w:id="16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о возврате заявки на доработку принимается Центром занятости в равной мере ко всем участникам отбора, при рассмотрении заявок которых выявлены основания для отклонения заявки и о возврате заявки на доработку, и доводится до участников отбора с использованием системы «Электронный бюджет» в течение 1 рабочего дня со дня его принятия с указанием положений заявки, нуждающихся в доработ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в течение 2 рабочих дней со дня получения решения о возврате заявки на доработку вправе доработать заявку и повторно направить ее в Центр занятости в порядке, определенном пунктом 18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ки после доработки осуществляется Центром занятости в порядке, определенном пунктом 25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По результатам рассмотрения заявок Центр занятости не позднее одного рабочего дня со дня окончания срока рассмотрения заявок формирует протокол рассмотрения заявок, включающий информацию о количестве поступивших и рассмотренных заявок, информацию по каждому участнику отбора о признании его заявки надлежащей или об отклонении его заявки с указанием оснований для отклонения, а также формирует рейтинг победителей отб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рассмотрения заявок формируется на едином портале автоматически на основании результатов рассмотрения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подписывается Центром занятости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бедителями отбора признаются участники отбора, включенные в рейтинг, сформированный Центром занятости по результатам ранжирования поступивших заявок в пределах объема распределяемой субсидии, указанного в объ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color w:val="1C2128"/>
          <w:sz w:val="28"/>
          <w:szCs w:val="28"/>
        </w:rPr>
        <w:t xml:space="preserve">Ранжирование поступивших заявок осуществляется исходя </w:t>
      </w:r>
      <w:r>
        <w:rPr>
          <w:rFonts w:eastAsia="Calibri"/>
          <w:sz w:val="28"/>
          <w:szCs w:val="28"/>
        </w:rPr>
        <w:t>из соответствия участников отбора категории, требованиям и условиям, установленным настоящим Порядком, и очередности поступления заявок участников отбора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нжирования поступивших заявок и определения победителей отбора в пределах объема распределяемой субсидии, Министерством в течение 3 рабочих дней со дня окончания срока рассмотрения заявок формируется в системе «Электронный бюджет» протокол подведения итогов отбора (далее – протокол подведения итогов)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1C2128"/>
          <w:sz w:val="28"/>
          <w:szCs w:val="28"/>
        </w:rPr>
        <w:t xml:space="preserve">Протокол подведения итогов формируется </w:t>
      </w:r>
      <w:r>
        <w:rPr>
          <w:rFonts w:eastAsia="Calibri"/>
          <w:sz w:val="28"/>
          <w:szCs w:val="28"/>
        </w:rPr>
        <w:t>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 Субсидия, распределяемая в рамках отбора, распределяется между участниками отбора, включенными в рейтинг, следующим способом: </w:t>
      </w:r>
      <w:r>
        <w:rPr>
          <w:rFonts w:eastAsia="Calibri"/>
          <w:sz w:val="28"/>
          <w:szCs w:val="28"/>
          <w:highlight w:val="yellow"/>
        </w:rPr>
        <w:t>каждому участнику отбора, включенному в рейтинг, распределяется размер субсидии, пропорциональный размеру, указанному им в заявке</w:t>
      </w:r>
      <w:r>
        <w:rPr>
          <w:rFonts w:eastAsia="Calibri"/>
          <w:sz w:val="28"/>
          <w:szCs w:val="28"/>
        </w:rPr>
        <w:t xml:space="preserve">, к общему размеру субсидии, запрашиваемому всеми участниками отбора, включенными в рейтинг, </w:t>
      </w:r>
      <w:r>
        <w:rPr>
          <w:rFonts w:eastAsia="Calibri"/>
          <w:sz w:val="28"/>
          <w:szCs w:val="28"/>
          <w:highlight w:val="yellow"/>
        </w:rPr>
        <w:t>но не выше размера, указанного им в заявк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4.</w:t>
      </w:r>
      <w:r>
        <w:rPr>
          <w:rFonts w:eastAsia="Calibri"/>
          <w:sz w:val="28"/>
          <w:szCs w:val="28"/>
        </w:rPr>
        <w:t xml:space="preserve"> По итогам подведения итогов отбора и распределения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бор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езультатам рассмотрения заявок только одна заявка соответствует требованиям, установленным в объявл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знания отбора несостоявшимся на основании подпункта 2 пункта 35 настоящего Порядка Соглашение заключается с участником отбора, заявка которого признана соответствующей требованиям, установленным в объявл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Calibri"/>
          <w:b/>
          <w:bCs/>
          <w:sz w:val="28"/>
          <w:szCs w:val="28"/>
        </w:rPr>
        <w:t>.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6. В случае принятия решения о предоставлении субсидии Центр занятости заключает с получателем субсидии Соглашение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шения, а также дополнительные соглашения к таким Соглашениям заключаются в соответствии с типовой формой, установленной </w:t>
      </w:r>
      <w:commentRangeStart w:id="19"/>
      <w:r>
        <w:rPr>
          <w:sz w:val="28"/>
          <w:szCs w:val="28"/>
        </w:rPr>
        <w:t>Министерством финансов Российской Федерации</w:t>
      </w:r>
      <w:r>
        <w:rPr>
          <w:rStyle w:val="Style17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 xml:space="preserve">,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глашении предусматри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е условия предоставления субсидии, включенные в соглашение в соответствии со статьей 78 Бюджетного кодекса Российской Федерации, в том числе условие о согласии получателей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</w:t>
      </w:r>
      <w:commentRangeStart w:id="20"/>
      <w:r>
        <w:rPr>
          <w:sz w:val="28"/>
          <w:szCs w:val="28"/>
        </w:rPr>
        <w:t>проверок, предусмотренных пунктом 48 настоящего Порядка;</w:t>
      </w:r>
      <w:commentRangeEnd w:id="20"/>
      <w:r>
        <w:commentReference w:id="20"/>
      </w:r>
      <w:r>
        <w:rPr>
          <w:rStyle w:val="Style17"/>
          <w:vanish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ат перечислению субсидии (далее - банковский сче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результат предоставления субсид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роки предоставления получателем субсидии отчетности о достижении значений результатов предоставления субсидии, а также сроки и формы представления получателями субсидии дополнительной отчетност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запрет приобретения получателем субсидии - юридическим лицом, а также иным юридическим лицом, получающим средства на основании договоров, заключенных с получателями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ключение Соглашения осуществляется в следующем порядке и сро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Центр занятости в течение 10 рабочих дней со дня формирования протокола подведения итогов, указанного в пункте 32 настоящего Порядка, направляет получателю субсидии соответствующее уведомление о формировании в системе «Электронный бюджет»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олучатель субсидии в течение 10 рабочих дней со дня получения уведомления, предусмотренного подпунктом 1 настоящего пункта, осуществляет подписание Соглашения в системе «Электронный бюджет»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Центр занятости в течение 2 рабочих дней со дня подписания получателем субсидии Соглашения, подписывает его со своей стороны усиленной квалифицированной электронной подписью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8. Победитель отбора признается уклонившимся от заключения Соглашения, если победитель отбора не подписал Соглашение в течение указанного в объявлении срока на подписание в системе «Электронный бюджет» и не направил по нему возра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highlight w:val="yellow"/>
        </w:rPr>
        <w:t>Центр занятости вправе отказаться от заключения Соглашения с получателем субсидии в случае установления факта несоответствия получателя субсидии требованиям, указанным в объявлении, или представления получателем недостоверн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0. В случае отказа Центра занятости от заключения Соглашения с получателем субсидии по основаниям, предусмотренным пунктом 38 настоящего Порядка, отказа победителя отбора от заключения Соглашения, не подписания победителем отбора Соглашения в срок, определенный объявлением, Центр занятости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highlight w:val="yellow"/>
        </w:rPr>
        <w:t>Основания для отказа участнику отбора в предоставлении субсид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commentRangeStart w:id="21"/>
      <w:r>
        <w:rPr>
          <w:sz w:val="28"/>
          <w:szCs w:val="28"/>
        </w:rPr>
        <w:t>несоответствие представленных участником отбора документов</w:t>
      </w:r>
      <w:r>
        <w:rPr>
          <w:rStyle w:val="Style17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>, указанных в пункте 1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оставленной участником отбора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не позднее трех рабочих дней со дня подписания Министерством протокола подведения итогов отбора получателей субсидии, в адрес участников отбора, не прошедших отбор, направляет в письменном виде уведомления с указанием причины отклонения заявки на участие в отборе. Письменное уведомление направляется почтовым отправлением или на электронную почту (в случае, если электронный адрес указан в заявке на участие в отборе получателей субсид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2. После подписания Соглашения в течение 5 рабочих дней Центр занятости составляет заявку на финансирование в пределах лимитов бюджетных обязательств, утвержденных в установленном порядке на предоставление субсидии на соответствующий финансовый год, и направляет ее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инистерство в пределах лимитов бюджетных обязательств, утвержденных на текущий год, в течение 3 рабочих дней после получения от Центра занятости заявки на финансирование, указанной в пункте 42 настоящего Порядка, представляет заявку на финансирование в Министерство финансов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инистерство финансов Забайкальского края на основании заявки Министерства, указанной в пункте 43 настоящего Порядка, в установленном порядке перечисляет бюджетные средства на лицевой счет Министерства в соответствии с утвержденным кассовым пл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инистерство в установленном порядке перечисляет бюджетные средства на лицевой счет Центра занят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в течение 5 рабочих дней с даты поступления финансовых средств перечисляет средства субсидии работодателям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6. В случае уменьшения в течение финансового года бюджетных ассигнований на предоставление субсидии, приводящего к невозможности предоставления субсидии в размере, определенном в Соглашении, Центр занятости в течение 5 рабочих дней со дня доведения указанных лимитов согласовывает с получателем субсидии новые условия Соглашения. При недостижении согласия по новым условиям Соглашение расторг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олучатель субсидии предоставляет </w:t>
      </w:r>
      <w:commentRangeStart w:id="22"/>
      <w:r>
        <w:rPr>
          <w:sz w:val="28"/>
          <w:szCs w:val="28"/>
        </w:rPr>
        <w:t>в Центр занятости:</w:t>
      </w:r>
      <w:commentRangeEnd w:id="22"/>
      <w:r>
        <w:commentReference w:id="22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yellow"/>
        </w:rPr>
        <w:t>отчет о достижении значений результата, определенного Соглашением,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highlight w:val="cyan"/>
        </w:rPr>
        <w:t>с типовой формой Соглашения, установленной Министерством финансов Российской Федерации в системе «Электронный бюджет»,</w:t>
      </w:r>
      <w:r>
        <w:rPr>
          <w:sz w:val="28"/>
          <w:szCs w:val="28"/>
        </w:rPr>
        <w:t xml:space="preserve"> </w:t>
      </w:r>
      <w:commentRangeStart w:id="23"/>
      <w:r>
        <w:rPr>
          <w:sz w:val="28"/>
          <w:szCs w:val="28"/>
        </w:rPr>
        <w:t xml:space="preserve">не позднее 3 месяцев с даты завершения работниками обучения, указанной в Соглашении </w:t>
      </w:r>
      <w:r>
        <w:rPr>
          <w:strike/>
          <w:sz w:val="28"/>
          <w:szCs w:val="28"/>
          <w:highlight w:val="yellow"/>
        </w:rPr>
        <w:t>(но не реже одного раза в квартал)</w:t>
      </w:r>
      <w:r>
        <w:rPr>
          <w:sz w:val="28"/>
          <w:szCs w:val="28"/>
          <w:highlight w:val="yellow"/>
        </w:rPr>
        <w:t>;</w:t>
      </w:r>
      <w:commentRangeEnd w:id="23"/>
      <w:r>
        <w:commentReference w:id="23"/>
      </w:r>
      <w:r>
        <w:rPr>
          <w:rStyle w:val="Style17"/>
          <w:vanish w:val="false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в соответствии </w:t>
      </w:r>
      <w:commentRangeStart w:id="24"/>
      <w:r>
        <w:rPr>
          <w:rFonts w:eastAsia="Calibri"/>
          <w:sz w:val="28"/>
          <w:szCs w:val="28"/>
        </w:rPr>
        <w:t xml:space="preserve">с типовой формой Соглашения, установленной Министерством финансов Российской </w:t>
      </w:r>
      <w:r>
        <w:rPr>
          <w:rStyle w:val="Style17"/>
          <w:vanish w:val="false"/>
        </w:rPr>
      </w:r>
      <w:commentRangeEnd w:id="24"/>
      <w:r>
        <w:commentReference w:id="24"/>
      </w:r>
      <w:r>
        <w:rPr>
          <w:rFonts w:eastAsia="Calibri"/>
          <w:sz w:val="28"/>
          <w:szCs w:val="28"/>
        </w:rPr>
        <w:t>Федерации в системе «Электронный бюджет»</w:t>
      </w:r>
      <w:r>
        <w:rPr>
          <w:sz w:val="28"/>
          <w:szCs w:val="28"/>
        </w:rPr>
        <w:t xml:space="preserve">, </w:t>
      </w:r>
      <w:commentRangeStart w:id="25"/>
      <w:r>
        <w:rPr>
          <w:sz w:val="28"/>
          <w:szCs w:val="28"/>
        </w:rPr>
        <w:t xml:space="preserve">не позднее 15 рабочих с даты завершения работниками обучения, указанной в Соглашении </w:t>
      </w:r>
      <w:r>
        <w:rPr>
          <w:sz w:val="28"/>
          <w:szCs w:val="28"/>
          <w:highlight w:val="yellow"/>
        </w:rPr>
        <w:t>(но не реже одного раза в квартал).</w:t>
      </w:r>
      <w:commentRangeEnd w:id="25"/>
      <w:r>
        <w:commentReference w:id="25"/>
      </w:r>
      <w:r>
        <w:rPr>
          <w:rStyle w:val="Style17"/>
          <w:vanish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</w:t>
      </w:r>
      <w:r>
        <w:rPr>
          <w:rFonts w:eastAsia="Calibri"/>
          <w:sz w:val="28"/>
          <w:szCs w:val="28"/>
        </w:rPr>
        <w:t xml:space="preserve"> в течение 20 рабочих дней со дня получения отчета осуществляет его проверку в системе «Электронный бюджет» на предмет полноты и правильности заполнения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рки отчета Центр занятост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нятии от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лонении отчета (в случае неполного (частичного) и (или) неправильного заполнения отче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8. В отношении получателей субсидии и лиц, указанных в пункте 5 статьи 78 Бюджетного кодекса Российской Федерации, осуществляются следующие провер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нистерством – соблюдения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9. В случае нарушения получателем субсидии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в полном объеме (далее – уведомл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значений результатов, указанных в Соглашении, Министерство в течение 15 рабочих дней со дня установления указанных фактов составляет и направляет получателю субсидии требование о возврате неиспользованной субсидии (далее –требова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0. Получатель субсидии в течение 25 рабочих дней со дня получения уведомления и (или) требования обязан осуществить возврат денежных средств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1. В случае невыполнения получателем субсидии требования взыскание субсидии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2. В случае неполного освоения субсидии остатки субсидии, не использованные в срок, установленный Соглашением, подлежат возврату получателем субсидии в Центр занятости в течение 15 рабочих дней со дня окончания срока действия Согла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достижения получателем субсидии значений результатов, указанных в Соглашении, и наличия неиспользованных остатков субсидии указанные остатки подлежат возврату получателем субсидии в Центр занятости в течение 10 рабочих дней с даты предоставления отчета, указанного пункте 47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3. Получатель субсидии несет ответственность за достоверность информации и документов, представляемых им в Центр занятости для получения субсидий, а также за целевое использование предоставленных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4. Центр занятости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инистерство после окончания финансового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в срок до 1 февраля текущего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ям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у достижения результатов предоставления субсидии на основании отчетов, представленных получателями субсидии, эффективности использования средств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ставляет в Министерство финансов Забайкальского края отчет о достижении значений результатов предоставления субсидии в срок до 15 февраля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 Остатки лимитов бюджетных обязательств, не использованные в текущем финансовом году, подлежат возврату в бюджет Забайкальского края в течение первых 15 рабочих дней года, следующего за годом предоставления субсидии.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ОГЛАШЕНИЯ О ЧЕМ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Отредактировано: 4) заключению соглашения о предоставлении субсидии (далее – Соглашение)</w:t>
      </w:r>
    </w:p>
  </w:comment>
  <w:comment w:id="1" w:author="Игнатьева Ольга" w:date="2024-07-31T16:1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зультат предост. субсиди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олжен быть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val="ru-RU" w:bidi="ar-SA"/>
        </w:rPr>
        <w:t>конкретным, измеримы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порядком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роведения мониторинга достижения результатов предоставления субсид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Что за контрольный показатель, где он доступен для ознакомления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7. Результатом предоставления субсидии является увеличение общего числа граждан, получивших среднее профессиональное образование, в пределах от 125 до 200 человек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Игнатьева Ольга" w:date="2024-07-31T16:1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31.12 года в котором предоставлена сукбсидия, если субсидия предоставлена в 2024 году, 2025 году как это соотносится с характеристикой ниже и сроками окончания обучения?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Работодателю будет понятно какого результата он должен достичь на конец года предоставления субсидии? </w:t>
      </w:r>
      <w:r>
        <w:rPr>
          <w:rFonts w:ascii="Times New Roman" w:hAnsi="Times New Roman" w:eastAsia="Times New Roman" w:cs="Times New Roman"/>
          <w:b/>
          <w:color w:val="00B050"/>
          <w:sz w:val="20"/>
          <w:szCs w:val="20"/>
          <w:lang w:eastAsia="en-US" w:val="ru-RU" w:bidi="ar-SA"/>
        </w:rPr>
        <w:t>Изложено в новой редакции</w:t>
      </w:r>
    </w:p>
  </w:comment>
  <w:comment w:id="3" w:author="Игнатьева Ольга" w:date="2024-07-31T14:5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2 ГОДИЧНОЕ ОБУЧЕНИЕ? Среднее образование в какие сроки получают граждане 1г 10 мес, 2 г, 10 мес, 3г 10 мес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ражданином каким? Прошедшим обучение, финансирование которого обеспечено средствами субсидии?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 xml:space="preserve"> Исправлен на 31.07.2027</w:t>
      </w:r>
    </w:p>
  </w:comment>
  <w:comment w:id="4" w:author="Игнатьева Ольга" w:date="2024-07-31T16:1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 менее 80% от чего? От прошедших обучение, источником финансирования которого стали субсидии? И этот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уровень трудоустройства должен будет обеспечить работодатель-получатель субсидии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 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ровень трудоустроенных (сохранивших занятость) граждан по истечении одного месяца после завершения обучения, источником финансирования которого стала субсидия, не менее 80 %.</w:t>
      </w:r>
    </w:p>
  </w:comment>
  <w:comment w:id="5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 1782,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риведено к 1782</w:t>
      </w:r>
    </w:p>
  </w:comment>
  <w:comment w:id="6" w:author="Игнатьева Ольга" w:date="2024-07-31T14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ЕФИНИЦИЯ ВВЕДЕНА ЗДЕСЬ, А КАКОЕ ТОГДА СОГЛАШЕНИЕ ИМЕЕТСЯ ВВИДУ В П.5 ПОРЯДКА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Дефиниция переведена в п. 5</w:t>
      </w:r>
    </w:p>
  </w:comment>
  <w:comment w:id="7" w:author="Игнатьева Ольга" w:date="2024-07-31T15:0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сточником средств для реализации Порядка являются средства федерального бюджета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1. Соглашение заключа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соответствии с типовыми формами, установленными Министерством финансов Забайкальского края для соглашений о предоставлении субсидий из краевого бюджета.</w:t>
      </w:r>
    </w:p>
  </w:comment>
  <w:comment w:id="8" w:author="Игнатьева Ольга" w:date="2024-07-31T15:1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..источником финансирования  которых..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</w:t>
      </w:r>
    </w:p>
  </w:comment>
  <w:comment w:id="9" w:author="Игнатьева Ольга" w:date="2024-07-31T17:5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еречень подтверждающих документов должен устанавливаться Порядком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3. Документами, подтверждающими фактически произведенные затраты, источником которых стала субсидия, являются договоры об оказании образовательных услуг, платежные ведомости или платежные документы о перечислении оплаты за обучение граждан.</w:t>
      </w:r>
    </w:p>
  </w:comment>
  <w:comment w:id="10" w:author="Игнатьева Ольга" w:date="2024-07-31T15:2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дает заявку в ЦЗ посредством формирования в электронной форме в ЭБ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ли подает в ЦЗ заявку по утвержденной бумажной форме + еще формирует электронную заявку?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9. Для участия в отборе, в том числе для подтверждения соответствия работодателя категории, требованиям, указанным в пункте 8 настоящего Порядка, работодатель представляет в Центр занятости заявку, в соответствии с требованиями и сроками, указанными в объявлении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следующих электронных копий документов (документов на бумажном носителе, преобразованных в электронную форму путем сканирования):</w:t>
      </w:r>
    </w:p>
  </w:comment>
  <w:comment w:id="11" w:author="Игнатьева Ольга" w:date="2024-07-31T15:0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Форму заявления логичнее приложить к Порядку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 xml:space="preserve">исключен. Подпункты изложены в новой редакции: 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1) документы, подтверждающие полномочия лица, действующего от имени работодателя (в случае представления документов для получения субсидии лицом, не являющимся руководителем юридического лица (индивидуальным предпринимателем);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2) гарантийное письмо о соответствии требованиям, указанным в пункте 8 настоящего Порядка (в произвольной форме);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3) документы, обосновывающие сумму субсидии, либо перечень документов, подтверждающих фактически произведенные затраты.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4) информацию о расчетном или корреспондентском счете, открытом работодателю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.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одтверждение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получателя субсидий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</w:comment>
  <w:comment w:id="12" w:author="Игнатьева Ольга" w:date="2024-07-31T15:08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чем если все требования м/быть проверены органом через межвед или на ресурсах ФНС?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Разработчик настаивает на требовании гарантийного письма</w:t>
      </w:r>
    </w:p>
  </w:comment>
  <w:comment w:id="13" w:author="Игнатьева Ольга" w:date="2024-07-31T15:2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ля физ лиц это для кого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одпункт исключен</w:t>
      </w:r>
    </w:p>
  </w:comment>
  <w:comment w:id="14" w:author="Игнатьева Ольга" w:date="2024-07-31T15:4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) простой электронной подписью подтвержденной учетной записи физического лица в единой системе идентификации и аутентификации (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ля физических лиц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м. п.38 ППРФ 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</w:t>
      </w:r>
    </w:p>
  </w:comment>
  <w:comment w:id="15" w:author="Игнатьева Ольга" w:date="2024-07-31T15:39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. См. п. 28</w:t>
      </w:r>
    </w:p>
  </w:comment>
  <w:comment w:id="17" w:author="Игнатьева Ольга" w:date="2024-07-31T15:5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м/быть это основание перевести из отклонения в доработку и дать возможность погасить задолженность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Подпункт исключен</w:t>
      </w:r>
    </w:p>
  </w:comment>
  <w:comment w:id="18" w:author="Игнатьева Ольга" w:date="2024-07-31T15:53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и основания указаны в п.п. «б» и  «в» п. 54 ППРФ 1781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учтено. Отредактировано: 2) для возврата заявки на доработку являются: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а) несоответствие представленных документов и (или) заявки требованиям, установленным в объявлении;</w:t>
      </w:r>
    </w:p>
    <w:p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б) недостоверность информации, указанной в заявке и документах, предусмотренных пунктом 19 настоящего Порядка.</w:t>
      </w:r>
    </w:p>
  </w:comment>
  <w:comment w:id="16" w:author="Игнатьева Ольга" w:date="2024-07-31T15:49:00Z" w:initials="ОИ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ППРФ 1781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53. Заявка отклоняется в случае наличия оснований для отклонения заявки, предусмотренных </w:t>
      </w:r>
      <w:hyperlink w:anchor="Par1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пунктами 54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и </w:t>
      </w:r>
      <w:hyperlink w:anchor="Par6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55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настоящих Правил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54. На стадии рассмотрения заявки основаниями для отклонения заявки являются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г) недостоверность информации, содержащейся в документах, представленных в составе заявки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55. В случае если получатель субсидии определяется по результатам конкурса на стадии оценки заявок, основаниями для отклонения заявки являются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б) недостоверность информации, содержащейся в документах, представленных в составе заявки. </w:t>
      </w:r>
      <w:r>
        <w:rPr>
          <w:rFonts w:ascii="Times New Roman" w:hAnsi="Times New Roman" w:eastAsia="Times New Roman" w:cs="Times New Roman"/>
          <w:color w:val="00B050"/>
          <w:sz w:val="28"/>
          <w:szCs w:val="28"/>
          <w:lang w:eastAsia="en-US" w:val="ru-RU" w:bidi="ar-SA"/>
        </w:rPr>
        <w:t>учтено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Игнатьева Ольга" w:date="2024-07-31T15:5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инфин РФ не Минфин ЗК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офин из ФБ на эту субсидию ведь  предусмотрен?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справлено на МФ ЗК</w:t>
      </w:r>
    </w:p>
  </w:comment>
  <w:comment w:id="20" w:author="Игнатьева Ольга" w:date="2024-07-31T17:26:00Z" w:initials="ОИ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Игнатьева Ольга" w:date="2024-07-31T16:00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=1782 (п.п. «г» п.3)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соотв 1782</w:t>
      </w:r>
    </w:p>
  </w:comment>
  <w:comment w:id="22" w:author="Игнатьева Ольга" w:date="2024-07-31T16:22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ЦЗ или в Электронный бюджет? Исходя из положения абзаца 4 наст.пункта ЦЗ проверяет отчет в ЭБ, поэтому не ясно как работодатель подает отчет – непосредственно в ЦЗ или он-лайн через ЭБ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редлагаю + уточняющие слова «предоставляет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редством системы «Электронный бюджет»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 Центр Занятости»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) в Центр занятости отчет о достижении значений результата, определенного Соглашением, в соответствии с типовой формой Соглашения, установленной Министерством финансов Забайкальского края в системе «Электронный бюджет», не позднее 3 месяцев с даты завершения работниками обучения, указанной в Соглашении;</w:t>
      </w:r>
    </w:p>
  </w:comment>
  <w:comment w:id="23" w:author="Игнатьева Ольга" w:date="2024-07-31T16:11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ормулировка противоречивая: не позднее 3 мес с даты завершения обучения но не реже 1 р в квартал т.е. работодатель должен ежеквартально отчитываться о результате? Или все таки после окончания обучения однократно?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сходя их характеристик результата, указанных в п. 7, отчет о достижении результата должен предоставлять в срок после завершения обучения ( но ни как не ежеквартально) 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1) в Центр занятости отчет о достижении значений результата, определенного Соглашением, в соответствии с типовой формой Соглашения, установленной Министерством финансов Забайкальского края в системе «Электронный бюджет», не позднее 3 месяцев с даты завершения работниками обучения, указанной в Соглашении;</w:t>
      </w:r>
    </w:p>
  </w:comment>
  <w:comment w:id="24" w:author="Игнатьева Ольга" w:date="2024-07-31T17:34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Отчет в соответствии с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типовой формой соглашени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точно установленной Минфином РФ, а не Минфином Заб. края?? Субсидии же из бюджета края а не из ФБ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 xml:space="preserve"> Изложено в новой редакции: 2)  в системе «Электронный бюджет» отчет об осуществлении расходов, источником финансового обеспечения которых является субсидия, в соответствии с типовой формой Соглашения, установленной Министерством финансов Забайкальского края, не позднее не позднее 15 числа месяца, следующего за отчетным квартало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 </w:t>
      </w:r>
    </w:p>
  </w:comment>
  <w:comment w:id="25" w:author="Игнатьева Ольга" w:date="2024-07-31T17:27:00Z" w:initials="О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ва срока предоставления отчета влекут двоякое толкование и вольное правоприменение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Если нужно отслеживать периодически расходование субсидии то введите ежеквартальную отчетность в срок не позднее 15 числа месяца, следующего за отчетным кварталом ( без привязки к окончанию срока обучения) 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val="ru-RU" w:bidi="ar-SA"/>
        </w:rPr>
        <w:t>Изложено в новой редакции: 2)  в системе «Электронный бюджет» отчет об осуществлении расходов, источником финансового обеспечения которых является субсидия, в соответствии с типовой формой Соглашения, установленной Министерством финансов Забайкальского края, не позднее не позднее 15 числа месяца, следующего за отчетным квартало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firstLine="700"/>
      <w:jc w:val="both"/>
    </w:pPr>
    <w:rPr>
      <w:sz w:val="1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0322&amp;dst=10005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396428&amp;dst=100006" TargetMode="External"/><Relationship Id="rId5" Type="http://schemas.openxmlformats.org/officeDocument/2006/relationships/hyperlink" Target="https://login.consultant.ru/link/?req=doc&amp;base=LAW&amp;n=471848&amp;dst=1019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Razmah</dc:creator>
  <dc:description/>
  <cp:keywords/>
  <dc:language>en-US</dc:language>
  <cp:lastModifiedBy>Жаргалма Сухобаторова</cp:lastModifiedBy>
  <cp:lastPrinted>2024-08-01T13:10:00Z</cp:lastPrinted>
  <dcterms:modified xsi:type="dcterms:W3CDTF">2024-08-15T03:20:00Z</dcterms:modified>
  <cp:revision>9</cp:revision>
  <dc:subject/>
  <dc:title> </dc:title>
</cp:coreProperties>
</file>