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ОДНЫЙ ОТЧЕ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ля проведения оценки регулирующего воздейств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а нормативного правового акта Забайкальского края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информация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1.1. Наименование исполнительного органа государственной власти Забайкальского края или иного субъекта права законодательной инициативы в соответствии с Законом Забайкальского края от 18 декабря 2009 года № 321-ЗЗК «О нормативных правовых актах Забайкальского края» - разработчика проекта нормативного правового акта Забайкальского края (далее соответственно – разработчик, проект НПА)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Министерство экономического развития Забайкальского кра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(Минэкономразвития Забайкальского края)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1.2.</w:t>
            </w:r>
            <w:r>
              <w:rPr>
                <w:rFonts w:eastAsia="Calibri" w:cs="Calibri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 Сроки проведения публичного обсуждения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проекта НПА*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с 8 июля 2024 года по 28 июля 2024 года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1.3. Сведения о соисполнителях проекта НПА**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Соисполнители отсутствуют</w:t>
            </w:r>
          </w:p>
        </w:tc>
      </w:tr>
      <w:tr>
        <w:trPr>
          <w:trHeight w:val="926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1.4. Вид и наименование проекта НПА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Постановление Правительства Забайкальского края «О внесении изменения Порядок предоставления субъектам малого и среднего предпринимательства, имеющим статус социального предприятия, или субъектам малого и среднего предпринимательства, созданным физическими лицами в возрасте до 25 лет включительно, финансовой поддержки в виде грантов в форме субсидий» 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1.5. Краткое описание проблемы, на решение которой направлено предлагаемое правовое регулирование, и оценка негативных эффектов, порождаемых наличием данной проблемы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Внесение изменений в связи с возникшей необходимостью</w:t>
            </w:r>
            <w:r>
              <w:rPr>
                <w:rFonts w:eastAsia="Calibri" w:cs="Calibri" w:ascii="Times New Roman" w:hAnsi="Times New Roman"/>
                <w:sz w:val="24"/>
                <w:szCs w:val="24"/>
                <w:vertAlign w:val="subscript"/>
                <w:lang w:eastAsia="en-US"/>
              </w:rPr>
              <w:t xml:space="preserve"> 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1.6. Основание для разработки проекта НПА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Внесение изменений в связи с возникшей необходимостью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1.7. Краткое описание целей предлагаемого регулирования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Проект постановления Правительства Забайкальского края направлен на совершенствование механизмов государственной поддержки субъектов малого и среднего предпринимательства (субъекты МСП)</w:t>
            </w:r>
          </w:p>
          <w:p>
            <w:pPr>
              <w:pStyle w:val="ConsPlusTitle"/>
              <w:ind w:firstLine="709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1.8. Краткое описание предлагаемого регулировани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Проектом постановления предлагается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1) в абзаце третьем пункта 42 слова «и по собеседованию» исключить, т.к. в рамках конкурсного отбора собеседование не предусмотрено;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2) внести изменение в значения критерия отбора получателей грантов «Принятие обязательства по сохранению или созданию новых рабочих мест по истечении года после года  предоставления гранта по сравнению с количеством рабочих мест до предоставления гранта». В соответствии с изменением, за сохранение 1 рабочего места присваивается 7 баллов; 2 рабочих места – </w:t>
              <w:br/>
              <w:t xml:space="preserve">14 баллов; 3 рабочих места – 21 баллов; 4 рабочих места – 28 баллов; 5 рабочих места – 35 баллов; 6 рабочих места – 42 баллов; 7 рабочих мест и более – </w:t>
              <w:br/>
              <w:t>50 баллов.</w:t>
            </w:r>
          </w:p>
          <w:p>
            <w:pPr>
              <w:pStyle w:val="ConsPlusTitle"/>
              <w:ind w:firstLine="709"/>
              <w:jc w:val="both"/>
              <w:rPr>
                <w:rFonts w:eastAsia="Calibri" w:cs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 w:cs="Calibri"/>
                <w:b w:val="false"/>
                <w:bCs w:val="false"/>
                <w:lang w:eastAsia="en-US"/>
              </w:rPr>
              <w:t xml:space="preserve">Данное изменение позволить членам конкурсной комиссии использовать более детальный подход при оценке заявок на гранты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45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1.9. Контактная информация об исполнителе разработчика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54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Ф.И.О. (отчество – при наличии): Белова Наталья Васильевн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54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Должность: начальник отдела развития малого и среднего предприниматель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54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eastAsia="en-US"/>
              </w:rPr>
              <w:t>Телефон: (8 3022) 40-17-84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54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Адрес электронной почты:</w:t>
            </w: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hyperlink r:id="rId2">
              <w:r>
                <w:rPr>
                  <w:rStyle w:val="InternetLink"/>
                  <w:rFonts w:eastAsia="Calibri" w:cs="Calibri" w:ascii="Times New Roman" w:hAnsi="Times New Roman"/>
                  <w:sz w:val="24"/>
                  <w:szCs w:val="24"/>
                  <w:lang w:val="en-US" w:eastAsia="en-US"/>
                </w:rPr>
                <w:t>mspzk</w:t>
              </w:r>
              <w:r>
                <w:rPr>
                  <w:rStyle w:val="InternetLink"/>
                  <w:rFonts w:eastAsia="Calibri" w:cs="Calibri" w:ascii="Times New Roman" w:hAnsi="Times New Roman"/>
                  <w:sz w:val="24"/>
                  <w:szCs w:val="24"/>
                  <w:lang w:eastAsia="en-US"/>
                </w:rPr>
                <w:t>@</w:t>
              </w:r>
              <w:r>
                <w:rPr>
                  <w:rStyle w:val="InternetLink"/>
                  <w:rFonts w:eastAsia="Calibri" w:cs="Calibri" w:ascii="Times New Roman" w:hAnsi="Times New Roman"/>
                  <w:sz w:val="24"/>
                  <w:szCs w:val="24"/>
                  <w:lang w:val="en-US" w:eastAsia="en-US"/>
                </w:rPr>
                <w:t>economy</w:t>
              </w:r>
              <w:r>
                <w:rPr>
                  <w:rStyle w:val="InternetLink"/>
                  <w:rFonts w:eastAsia="Calibri" w:cs="Calibri"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 w:cs="Calibri" w:ascii="Times New Roman" w:hAnsi="Times New Roman"/>
                  <w:sz w:val="24"/>
                  <w:szCs w:val="24"/>
                  <w:lang w:val="en-US" w:eastAsia="en-US"/>
                </w:rPr>
                <w:t>e</w:t>
              </w:r>
              <w:r>
                <w:rPr>
                  <w:rStyle w:val="InternetLink"/>
                  <w:rFonts w:eastAsia="Calibri" w:cs="Calibri" w:ascii="Times New Roman" w:hAnsi="Times New Roman"/>
                  <w:sz w:val="24"/>
                  <w:szCs w:val="24"/>
                  <w:lang w:eastAsia="en-US"/>
                </w:rPr>
                <w:t>-</w:t>
              </w:r>
              <w:r>
                <w:rPr>
                  <w:rStyle w:val="InternetLink"/>
                  <w:rFonts w:eastAsia="Calibri" w:cs="Calibri" w:ascii="Times New Roman" w:hAnsi="Times New Roman"/>
                  <w:sz w:val="24"/>
                  <w:szCs w:val="24"/>
                  <w:lang w:val="en-US" w:eastAsia="en-US"/>
                </w:rPr>
                <w:t>zab</w:t>
              </w:r>
              <w:r>
                <w:rPr>
                  <w:rStyle w:val="InternetLink"/>
                  <w:rFonts w:eastAsia="Calibri" w:cs="Calibri"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 w:cs="Calibri" w:ascii="Times New Roman" w:hAnsi="Times New Roman"/>
                  <w:sz w:val="24"/>
                  <w:szCs w:val="24"/>
                  <w:lang w:val="en-US" w:eastAsia="en-US"/>
                </w:rPr>
                <w:t>ru</w:t>
              </w:r>
            </w:hyperlink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полагаемая степень регулирующего воздействия 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НПА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1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2.1. Степень регулирующего воздействия проекта нормативного правового акт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средняя</w:t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2.2. Обоснование отнесения проекта нормативного правового акта к определенной степени регулирующего воздействия***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Проект нормативного правового акта содержит положения, изменяющие ранее предусмотренные обязательные требования, обязанности, запреты и (или) ограничения для субъектов предпринимательской экономической деятельности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Проект нормативного правового акта не предполагает установления дополнительных обязательных требований, обязанностей, запретов и (или) ограничений для субъектов предпринимательской деятельност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тальное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3.1. Описание проблемы, на решение которой направлен предлагаемый                     способ регулирования, условий и факторов ее существовани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Проектом постановления предлагается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1) в абзаце третьем пункта 42 слова «и по собеседованию» исключить, т.к. в рамках конкурсного отбора собеседование не предусмотрено;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2) внести изменение в значения критерия отбора получателей грантов «Принятие обязательства по сохранению или созданию новых рабочих мест по истечении года после года  предоставления гранта по сравнению с количеством рабочих мест до предоставления гранта». В соответствии с изменением, за сохранение 1 рабочего места присваивается 7 баллов; 2 рабочих места – </w:t>
              <w:br/>
              <w:t xml:space="preserve">14 баллов; 3 рабочих места – 21 баллов; 4 рабочих места – 28 баллов; 5 рабочих места – 35 баллов; 6 рабочих места – 42 баллов; 7 рабочих мест и более – </w:t>
              <w:br/>
              <w:t>50 баллов.</w:t>
            </w:r>
          </w:p>
          <w:p>
            <w:pPr>
              <w:pStyle w:val="ConsPlusTitle"/>
              <w:ind w:firstLine="709"/>
              <w:jc w:val="both"/>
              <w:rPr>
                <w:rFonts w:eastAsia="Calibri" w:cs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 w:cs="Calibri"/>
                <w:b w:val="false"/>
                <w:bCs w:val="false"/>
                <w:lang w:eastAsia="en-US"/>
              </w:rPr>
              <w:t xml:space="preserve">Данное изменение позволить членам конкурсной комиссии использовать более детальный подход при оценке заявок на гранты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3.2. Негативные эффекты, возникающие в связи с наличием проблемы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Отсутствие возможности у членов конкурсной комиссии детального рассмотрения заявок заявителей 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3.3. Перечень действующих нормативных правовых актов (их положений), устанавливающих правовое регулировани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1. Бюджетный кодекс Российской Федерации от 31 июля 1998 года № 145-ФЗ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2. Федеральный закон от 14 июля 2022 года № 236-ФЗ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3. Постановление Правительства Российской Федерации от 18 сентября 2020 года № 1782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4. Приказ Министерства экономического развития Российской Федерации от 26 марта 2021 года № 14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5. Постановление Правительства Забайкальского края от 23 апреля 2014 года № 220 «Об утверждении государственной программы Забайкальского края «Экономическое развитие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6. Постановление Правительства Забайкальского края от 6 сентября 2021 года № 345 «Об утверждении Порядка предоставления социальным предприятиям, включенным в реестр социального предпринимательства, финансовой поддержки в виде грантов в форме субсидий» 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3.4. Описание условий, при которых проблема может быть решена в целом без вмешательства со стороны государства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Без вмешательства со стороны государства проблема не может быть решена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3.5. Источники данны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1. Законодательство Российской Федер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2. Законодательство Забайкальского края.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3.6. Количественные характеристики и иная информация о проблеме: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Отсутствие возможности у членов конкурсной комиссии детального рассмотрения заявок заявит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Проектом постановления предлагается:</w:t>
            </w:r>
          </w:p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1) в абзаце третьем пункта 42 слова «и по собеседованию» исключить, т.к. в рамках конкурсного отбора собеседование не предусмотрено; </w:t>
            </w:r>
          </w:p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2) внести изменение в значения критерия отбора получателей грантов «Принятие обязательства по сохранению или созданию новых рабочих мест по истечении года после года  предоставления гранта по сравнению с количеством рабочих мест до предоставления гранта». В соответствии с изменением, за сохранение 1 рабочего места присваивается 7 баллов; 2 рабочих места – </w:t>
              <w:br/>
              <w:t xml:space="preserve">14 баллов; 3 рабочих места – 21 баллов; 4 рабочих места – 28 баллов; 5 рабочих места – 35 баллов; 6 рабочих места – 42 баллов; 7 рабочих мест и более – </w:t>
              <w:br/>
              <w:t>50 баллов.</w:t>
            </w:r>
          </w:p>
          <w:p>
            <w:pPr>
              <w:pStyle w:val="ConsPlusTitle"/>
              <w:ind w:firstLine="709"/>
              <w:jc w:val="both"/>
              <w:rPr>
                <w:rFonts w:eastAsia="Calibri" w:cs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 w:cs="Calibri"/>
                <w:b w:val="false"/>
                <w:bCs w:val="false"/>
                <w:lang w:eastAsia="en-US"/>
              </w:rPr>
              <w:t xml:space="preserve">Данное изменение позволить членам конкурсной комиссии использовать более детальный подход при оценке заявок на гранты. </w:t>
            </w:r>
          </w:p>
          <w:p>
            <w:pPr>
              <w:pStyle w:val="Style28"/>
              <w:ind w:firstLine="709"/>
              <w:jc w:val="both"/>
              <w:rPr>
                <w:rFonts w:ascii="Times New Roman" w:hAnsi="Times New Roman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нализ опыта субъектов Российской Федерации в соответствующих сферах деятельности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4.1 Опыт субъектов Российской Федерации в соответствующих сферах деятельности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При разработке проекта постановления учтен опыт субъектов Российской Федерации, в том числе на основании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1. постановления Департамента предпринимательства Владимирской области от 2 июня 2022 года № 1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3. постановления Правительства Приморского края от 16 мая 2022 года № 317-пп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4. постановления Республики Коми от 27 мая 2022 года № 25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5. постановления Правительства Тверской области от 7 июня 2022 года № 319-пп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6. постановления Правительства Ямало-Ненецкого автономного округа от 27 апреля 2022 года № 408-П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4.2. Источники данных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1. нормативно-правовая база субъектов Российской Федерации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2. публикации нормативных правовых актов субъектов Российской Федерации в информационно-телекоммуникационной сети «Интернет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3. справочная правовая система «КонсультантПлюс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Цели предлагаемого регулирования и их соответствие принципам правового регулирования, программным документам Правительства Российской Федерации, Правительства Забайкальского кр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512"/>
        <w:gridCol w:w="4011"/>
      </w:tblGrid>
      <w:tr>
        <w:trPr>
          <w:trHeight w:val="139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5.1 Цели предлагаемого правового регулирова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5.2. Установленные сроки достижения целей предлагаемого правового регули</w:t>
              <w:softHyphen/>
              <w:t>ровани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5.3. Ключевые показатели достижения целей предлагаемого правового регули</w:t>
              <w:softHyphen/>
              <w:t>рования</w:t>
            </w:r>
          </w:p>
        </w:tc>
      </w:tr>
      <w:tr>
        <w:trPr>
          <w:trHeight w:val="2498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i/>
                <w:sz w:val="24"/>
                <w:szCs w:val="24"/>
                <w:lang w:eastAsia="en-US"/>
              </w:rPr>
              <w:t xml:space="preserve">Обеспечение детального рассмотрения заявок заявителей членами конкурсной комиссии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Сентябрь 2024 год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В соответствии с изменением, за сохранение 1 рабочего места присваивается 7 баллов; 2 рабочих места – 14 баллов; 3 рабочих места – 21 баллов; 4 рабочих места – 28 баллов; 5 рабочих места – 35 баллов; 6 рабочих места – 42 баллов;            7 рабочих мест и более – </w:t>
              <w:br/>
              <w:t>50 баллов.</w:t>
            </w:r>
          </w:p>
        </w:tc>
      </w:tr>
      <w:tr>
        <w:trPr>
          <w:trHeight w:val="1395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5.4. Обоснование соответствия целей предлагаемого правового регулирования принципам правового регулирования, программным документ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Обеспечение детального рассмотрения заявок заявителей членами конкурсной комисс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13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5.5. Источники информации для расчета ключевых показателей достижения целей предлагаемого правового регулирования:</w:t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center" w:pos="1573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center" w:pos="1573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Изменения не затрагивают статистические данны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исание содержания предлагаемого правового регулирования и альтернативных вариантов решения проблемы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>
          <w:trHeight w:val="1031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6.1. Описание предлагаемого способа решения проблемы и преодоления связанных с ней негативных эффект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Обеспечение детального рассмотрения заявок заявителей членами конкурсной комиссии</w:t>
            </w:r>
          </w:p>
        </w:tc>
      </w:tr>
      <w:tr>
        <w:trPr>
          <w:trHeight w:val="521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6.2. Описание альтернативных вариантов решения проблемы (с указанием того, каким образом каждым из способов могла бы быть решена проблема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Проблема не имеет альтернативных вариантов решения</w:t>
            </w:r>
          </w:p>
        </w:tc>
      </w:tr>
      <w:tr>
        <w:trPr>
          <w:trHeight w:val="521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6.3. Обоснование выбора предлагаемого способа решения проблемы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Проблема не имеет альтернативных вариантов решения</w:t>
            </w:r>
          </w:p>
        </w:tc>
      </w:tr>
      <w:tr>
        <w:trPr>
          <w:trHeight w:val="521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6.4. Описание выявленных последствий, к которым приведут предлагаемые варианты решения проблемы, информация об их эффективности и результативности (включая затраты и выгоды)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Title"/>
              <w:jc w:val="both"/>
              <w:rPr>
                <w:rFonts w:eastAsia="Calibri" w:cs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 w:cs="Calibri"/>
                <w:b w:val="false"/>
                <w:bCs w:val="false"/>
                <w:lang w:eastAsia="en-US"/>
              </w:rPr>
              <w:t xml:space="preserve">Данное изменение позволить членам конкурсной комиссии использовать более детальный подход при оценке заявок на гранты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Предлагаемое регулирование не предусматривает дополнительных расходов бюджета Забайкальского края и затрат субъектов МСП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новные группы субъектов предпринимательской и иной экономической деятельности, иные заинтересованные лица, интересы которых будут затронуты предлагаемым правовым регулированием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1"/>
        <w:gridCol w:w="3157"/>
      </w:tblGrid>
      <w:tr>
        <w:trPr>
          <w:trHeight w:val="1693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7.1. Группа участников отношений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1. Субъекты МСП, признанные социальными предприятиям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2. Субъекты МСП, созданные физическими лицами в возрасте до 25 лет включительно (молодые предприниматели)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7.2 Оценка количества участников отношений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1. Не менее 96 социальных предприят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2. Не менее 150 молодых предпринимателей.</w:t>
            </w:r>
          </w:p>
        </w:tc>
      </w:tr>
      <w:tr>
        <w:trPr>
          <w:trHeight w:val="1111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7.3. описание иных групп участников отношений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color w:val="FFFFFF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На иные категории субъектов МСП правовое регулирование не распространяется</w:t>
            </w:r>
          </w:p>
        </w:tc>
      </w:tr>
      <w:tr>
        <w:trPr>
          <w:trHeight w:val="1129" w:hRule="atLeast"/>
        </w:trPr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7.4. Источники данных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1. Единый реестр субъектов малого и среднего предприниматель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2. Реестры оказания услуг организаций инфраструктуры поддержки МСП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ценка соответствующих расходов бюджета Забайкальского края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/>
      </w:pPr>
      <w:r>
        <w:rPr/>
        <w:t xml:space="preserve">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827"/>
        <w:gridCol w:w="2687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8.1 Наименование новой или изменяемой функции, полномочия, обязанности или права, вводимых предлагаемым регулированием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8.2. Описание видов расходов бюджета Забайкальского  кра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8.3. Количественная оценка расходов и возможных поступлений, рублей</w:t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Наименование участника регулирования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Министерство экономического развития Забайка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Министерство финансов Забайка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Объем финансирован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в 2022 году – 32 119,08164 тыс. рублей, в том числе за счет федерального бюджета – 31 476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в 2023 году – 32 075,51021 тыс. рублей, в том числе за счет федерального бюджета – 31 434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в 2024 году – 2 496,22449 тыс. рублей, в том числе за счет средств федерального бюджета – 2 446,3 тыс. рублей.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highlight w:val="yellow"/>
              </w:rPr>
              <w:t>В результате установления правового регулирования поддержку получили 158 субъектов МСП, который являются социальными предприятиями или молодыми предпринимателями (2021 год - 26 ед., 2022 год – 66 ед., 2023 год – 66 ед.).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Новых функций, полномочий, обязанностей, за исключением предусмотренных действующим нормативным правовым актом, не преду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Единовременные расходы в 2024 году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Периодические расходы за пе</w:t>
              <w:softHyphen/>
              <w:t xml:space="preserve">риод </w:t>
            </w:r>
            <w:r>
              <w:rPr>
                <w:rFonts w:eastAsia="Calibri" w:cs="Calibri" w:ascii="Times New Roman" w:hAnsi="Times New Roman"/>
                <w:sz w:val="24"/>
                <w:szCs w:val="24"/>
                <w:u w:val="single"/>
                <w:lang w:eastAsia="en-US"/>
              </w:rPr>
              <w:t xml:space="preserve">   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2024-2026 гг.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Возможные поступления за  пе</w:t>
              <w:softHyphen/>
              <w:t>риод 2024-2026 гг.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Итого единовременные расходы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Итого периодические расходы за период 2024-2026 гг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Итого возможные поступления за период 2024-2026 гг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8.4. Иные сведения о расходах (возможных поступлениях) бюджета Забайкальского края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Иных расходов, связанных с предлагаемым регулированием, не предусмотрено. Финансирование мероприятий предусмотрено в рамках государственной программы Забайкальского края «Экономическое развитие», утвержденной постановлением Правительства Забайкальского края от 23 апреля 2014 года № 220 </w:t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8.5. Источники данных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1. Постановление Правительства Забайкальского края от 23 апреля 2014 года № 220 «Об утверждении государственной программы Забайкальского края «Экономическое развитие»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2. Соглашение о предоставлении субсидии из федерального бюджета бюджету субъекта Российской Федерации на государственную поддержку малого и среднего предпринимательства, а также физических лиц, применяющих специальный налоговый режим «Налог на профессиональный доход», в субъекте Российской Федерации от 25 декабря 2020 года № 139-09-2021-146 (с учетом дополнительного соглашения от 21 декабря 2023 года № 139-09-2021-146/7)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овые обязанности, ответственность или ограничения для субъектов предпринимательской и иной экономической деятельности либо изменение содержания существующих обязанностей, ответственности и ограничен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3258"/>
        <w:gridCol w:w="3115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9.1. Группа участников отношений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9.2. Описание новых обя</w:t>
              <w:softHyphen/>
              <w:t>занностей, ответственности и ограниче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9.3. Описание отменяемых обязанностей, ответственности, запретов или ограничений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1. Субъекты МСП, признанные социальными предприятиям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2. Субъекты МСП, созданные физическими лицами в возрасте до 25 лет включительно (молодые предприниматели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Проект постановления не предусматривает новых обя</w:t>
              <w:softHyphen/>
              <w:t>занностей, ответственности и ограниче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Проект постановления не предусматривает отмены установленных действующим нормативным правовым актом обязанностей, запретов или ограниче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Оценка расходов и доходов субъектов предпринимательской и иной экономической деятельности, связанных с необходимостью соблюдения установленных обязанностей и ответственност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20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10.1 Группа участников отноше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10.2. Описание новых или изменения содержания существующих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обязанностей, ограничений и ответственн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10.3. Описание и оценка видов расходов 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1. Субъекты МСП, признанные социальными предприятиям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2. Субъекты МСП, созданные физическими лицами в возрасте до 25 лет включительно (молодые предприниматели)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Предлагаемое регулирование не предусматривает новых или изменения содержания существующих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обязанностей, ограничений и ответственн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Предлагаемое регулирование не предусматривает дополнительных расходов субъектов МСП, связанных с необходимостью соблюдения установленных обязанностей и ответствен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10.4. Источники данных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1. Бюджетный кодекс Российской Федерации от 31 июля 1998 года № 145-ФЗ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2. Федеральный закон от 14 июля 2022 года № 236-ФЗ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3. Постановление Правительства Российской Федерации от 18 сентября 2020 года         № 1492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4. Приказ Министерства экономического развития Российской Федерации от 26 марта 2021 года № 14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5. Постановление Правительства Забайкальского края от 23 апреля 2014 года № 220 «Об утверждении государственной программы Забайкальского края «Экономическое развитие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6. Постановление Правительства Забайкальского края от 6 сентября 2021 года                № 345 «Об утверждении Порядка предоставления социальным предприятиям, включенным в реестр социального предпринимательства, финансовой поддержки в виде грантов в форме субсидий»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7. Соглашение о предоставлении субсидии из федерального бюджета бюджету субъекта Российской Федерации на государственную поддержку малого и среднего предпринимательства, а также физических лиц, применяющих специальный налоговый режим «Налог на профессиональный доход», в субъекте Российской Федерации от        25 декабря 2020 года № 139-09-2021-146 (с учетом дополнительного соглашения от      21 декабря 2023 года № 139-09-2021-146/7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1. Риски решения проблемы предложенным способом регулирования и риски негативных последствий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1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11.1. Риски решения проблемы предложенным способом и риски негативных последствий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11.2. Оценка вероятности наступления рисков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Риски решения проблемы предложенным способом отсутствуют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Вероятность наступления рисков отсутствует</w:t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11.3. Источники данных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1. Постановление Правительства Забайкальского края от 23 апреля 2014 года № 220 «Об утверждении государственной программы Забайкальского края «Экономическое развитие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2. Постановление Правительства Забайкальского края от 6 сентября 2021 года                № 345 «Об утверждении Порядка предоставления социальным предприятиям, включенным в реестр социального предпринимательства, финансовой поддержки в виде грантов в форме субсидий»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3. Соглашение о предоставлении субсидии из федерального бюджета бюджету субъекта Российской Федерации на государственную поддержку малого и среднего предпринимательства, а также физических лиц, применяющих специальный налоговый режим «Налог на профессиональный доход», в субъекте Российской Федерации от        25 декабря 2020 года № 139-09-2021-146 (с учетом дополнительного соглашения от      21 декабря 2023 года № 139-09-2021-146/7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2. Предполагаемая дата вступления в силу проекта нормативного правового акта, необходимость установления переходных положений (переходного периода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814"/>
      </w:tblGrid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12.1. Предполагаемая дата вступления в силу проекта нормативного пра</w:t>
              <w:softHyphen/>
              <w:t>вового акта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12.2. Необходимость установления переходных положений (переходного периода)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12.3. Срок (если есть необходимость)</w:t>
            </w:r>
            <w:r>
              <w:rPr>
                <w:rFonts w:eastAsia="Calibri" w:cs="Calibri" w:ascii="Times New Roman" w:hAnsi="Times New Roman"/>
                <w:sz w:val="24"/>
                <w:szCs w:val="24"/>
                <w:u w:val="single"/>
                <w:lang w:eastAsia="en-US"/>
              </w:rPr>
              <w:t xml:space="preserve">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Не позднее 1 августа 2024 года (в связи с необходимостью объявления о проведении отбора на предоставление финансовой поддержки в виде грантов в форме субсидий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/>
        <w:t xml:space="preserve">. Иные сведения (при наличии информации):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Иные сведения отсутствую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  Указываются в случае проведения разработчиком публичных обсуждений проекта НП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 Указываются при наличи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**  Указывается в соответствии с пунктом 10 Порядка проведения оценки регулирующего воздействия проектов нормативных правовых актов Забайкальского края, экспертизы и оценки фактического воздействия нормативных правовых актов Забайкальского края, затрагивающих вопросы осуществления предпринимательской, инвестиционной и иной экономической деятельности, утвержденного постановлением Губернатора Забайкальского края от 27 декабря 2013 года № 80.</w:t>
      </w:r>
    </w:p>
    <w:sectPr>
      <w:headerReference w:type="defaul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rFonts w:ascii="Times New Roman" w:hAnsi="Times New Roman" w:eastAsia="Calibri" w:cs="Times New Roman"/>
      <w:sz w:val="33"/>
      <w:szCs w:val="33"/>
      <w:shd w:fill="FFFFFF" w:val="clear"/>
    </w:rPr>
  </w:style>
  <w:style w:type="character" w:styleId="Style20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12">
    <w:name w:val="Основной текст Знак1"/>
    <w:qFormat/>
    <w:rPr>
      <w:rFonts w:ascii="Times New Roman" w:hAnsi="Times New Roman" w:cs="Times New Roman"/>
      <w:sz w:val="33"/>
      <w:szCs w:val="33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cs="Times New Roman"/>
      <w:strike w:val="false"/>
      <w:dstrike w:val="false"/>
      <w:spacing w:val="8"/>
      <w:sz w:val="16"/>
      <w:szCs w:val="16"/>
      <w:u w:val="non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LineNumbering">
    <w:name w:val="Line Number"/>
    <w:basedOn w:val="Style14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4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28" w:before="360" w:after="0"/>
      <w:jc w:val="both"/>
    </w:pPr>
    <w:rPr>
      <w:rFonts w:ascii="Times New Roman" w:hAnsi="Times New Roman" w:eastAsia="Calibri" w:cs="Times New Roman"/>
      <w:sz w:val="33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5" w:before="0" w:after="0"/>
      <w:ind w:hanging="1760"/>
    </w:pPr>
    <w:rPr>
      <w:rFonts w:ascii="Times New Roman" w:hAnsi="Times New Roman" w:cs="Times New Roman"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9" w:before="240" w:after="0"/>
    </w:pPr>
    <w:rPr>
      <w:rFonts w:ascii="Times New Roman" w:hAnsi="Times New Roman" w:cs="Times New Roman"/>
      <w:b/>
      <w:bCs/>
      <w:sz w:val="26"/>
      <w:szCs w:val="2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413" w:before="360" w:after="0"/>
      <w:ind w:hanging="1980"/>
      <w:outlineLvl w:val="0"/>
    </w:pPr>
    <w:rPr>
      <w:rFonts w:ascii="Times New Roman" w:hAnsi="Times New Roman" w:cs="Times New Roman"/>
      <w:b/>
      <w:bCs/>
      <w:sz w:val="23"/>
      <w:szCs w:val="2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240" w:after="0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pzk@economy.e-zab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42:00Z</dcterms:created>
  <dc:creator>KrasilnikovaOA</dc:creator>
  <dc:description/>
  <cp:keywords/>
  <dc:language>en-US</dc:language>
  <cp:lastModifiedBy>Игнатьева Ольга</cp:lastModifiedBy>
  <cp:lastPrinted>2022-06-23T12:56:00Z</cp:lastPrinted>
  <dcterms:modified xsi:type="dcterms:W3CDTF">2024-11-12T01:55:00Z</dcterms:modified>
  <cp:revision>16</cp:revision>
  <dc:subject/>
  <dc:title/>
</cp:coreProperties>
</file>