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октябр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октябре 2024 года в Забайкальском крае наблюдался рост объемов производства по видам деятельности: добыча полезных ископаемых, строительство, оборот розничной торговли, оборот общественного питания, объем платных услуг населению, обороту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5 % к уровню января-октября 2023 года, объем отгруженных товаров составил 450744,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0 % в связи с увеличением добычи угля на 3,2 %, металлических руд − на 2,9 %, прочих полезных ископаемых − на 33,1 %. При этом предоставление услуг в области добычи полезных ископаемых сократилась </w:t>
        <w:br/>
        <w:t xml:space="preserve">на 46,7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5,4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7,8 %, ремонт и монтаж машин и оборудования − </w:t>
        <w:br/>
        <w:t xml:space="preserve">на 10,0 %, </w:t>
      </w:r>
      <w:r>
        <w:rPr>
          <w:iCs/>
          <w:sz w:val="28"/>
          <w:szCs w:val="28"/>
        </w:rPr>
        <w:t xml:space="preserve">производство пищевых продуктов − на 6,7 %, </w:t>
      </w:r>
      <w:r>
        <w:rPr>
          <w:sz w:val="28"/>
          <w:szCs w:val="28"/>
        </w:rPr>
        <w:t xml:space="preserve">производство прочих транспортных средств и оборудования − на 8,5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7,2 %, </w:t>
      </w:r>
      <w:r>
        <w:rPr>
          <w:sz w:val="28"/>
          <w:szCs w:val="28"/>
        </w:rPr>
        <w:t xml:space="preserve">производство резиновых и пластмассовых изделий − на 15,0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5,7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прочей неметаллической минеральной продукции − на 5,7 %, производство напитков − на 19,2 %, производство прочих готовых изделий − на 96,9 %, производство мебели – на 1,7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6,8 %, «водоснабжение; водоотведение, организация сбора и утилизации отходов, деятельность по ликвидации загрязнений» – 97,2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3623,5 млн рублей, или 95,6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октябре 2024 года отмечен рост объемов работ, выполненных по виду деятельности «строительство» – 100,5 % к уровню января-октября 2023 года. Объем выполненных работ составил 62709,9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395,8 тыс. кв. м общей площади жилых домов, число построенных квартир в жилых домах – 4682 единицы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220506,9 млн рублей, оборот общественного питания – 13094,8 млн рублей, оборот оптовой торговли – 148513,7 млн рублей, по сравнению с январем-октябрем 2023 года показатели увеличились на 3,1 %, на 4,7 % и на 0,2 % соответственно. На рынке платных услуг населению края оказано услуг на сумму 67000,3млн рублей, или 102,8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октябре 2024 года по отношению </w:t>
        <w:br/>
        <w:t xml:space="preserve">к декабрю 2023 года составил 106,8 % (в октябре 2023 года – 107,3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ноября 2024 года составил 0,5 % (на 1 ноября 2023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сентябре 2024 года составила 79239,6 рубля и увеличилась по сравнению </w:t>
        <w:br/>
        <w:t xml:space="preserve">с аналогичным периодом предыдущего года на 22,0 %. Реальная заработная плата возросла на 10,9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2:00Z</dcterms:created>
  <dc:creator>Перфильева В</dc:creator>
  <dc:description/>
  <dc:language>en-US</dc:language>
  <cp:lastModifiedBy>Перфильева Вера Николаевна</cp:lastModifiedBy>
  <cp:lastPrinted>2024-08-15T11:18:00Z</cp:lastPrinted>
  <dcterms:modified xsi:type="dcterms:W3CDTF">2024-12-04T05:33:00Z</dcterms:modified>
  <cp:revision>4</cp:revision>
  <dc:subject/>
  <dc:title>ИНФОРМАЦИЯ</dc:title>
</cp:coreProperties>
</file>