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284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954" w:right="-284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 Губернатором</w:t>
      </w:r>
    </w:p>
    <w:p>
      <w:pPr>
        <w:pStyle w:val="Normal"/>
        <w:spacing w:lineRule="auto" w:line="240" w:before="0" w:after="0"/>
        <w:ind w:left="5954" w:right="-284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ЗАКОН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 внесении изменения в статью 3 Закона Забайкальского края «Об ограничениях в сфере розничной продажи безалкогольных тонизирующих напитков»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spacing w:lineRule="auto" w:line="240" w:before="0" w:after="0"/>
        <w:ind w:left="-567" w:right="-284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статью 3 Закона Забайкальского края от 28 апреля 2014 года № 972-ЗЗК «Об ограничениях в сфере розничной продажи безалкогольных тонизирующих напитков» («Забайкальский рабочий», 6 мая 2014 года, </w:t>
        <w:br/>
        <w:t>№ 83; Официальный интернет-портал правовой информации (www.pravo.gov.ru), 20 июня 2018 года, № 7500201806200010) изменение, дополнив её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) ежедневно с 00 часов до 10 часов по местному времен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края вступает в силу с 01 сентября 2025 года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аконодательного Собрания Забайкальского края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26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 Ен Х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-284" w:firstLine="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ind w:right="-284" w:firstLine="3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spacing w:lineRule="auto" w:line="360" w:before="0" w:after="0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3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М. Осипов</w:t>
            </w:r>
          </w:p>
        </w:tc>
      </w:tr>
    </w:tbl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Чи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2022 год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-ЗЗК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7:00Z</dcterms:created>
  <dc:creator>Алексей А. Голобоков</dc:creator>
  <dc:description/>
  <cp:keywords/>
  <dc:language>en-US</dc:language>
  <cp:lastModifiedBy>Илья Краснов</cp:lastModifiedBy>
  <cp:lastPrinted>2022-06-27T17:01:00Z</cp:lastPrinted>
  <dcterms:modified xsi:type="dcterms:W3CDTF">2024-12-23T03:26:00Z</dcterms:modified>
  <cp:revision>13</cp:revision>
  <dc:subject/>
  <dc:title/>
</cp:coreProperties>
</file>