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ноябрь 2024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ноябре 2024 года в Забайкальском крае наблюдался рост объемов производства по видам деятельности: добыча полезных ископаемых, оборот розничной торговли, оборот общественного питания, объем платных услуг населению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обеспечению электрической энергией, газом и паром, водоснабжению и водоотведению, строительству, сельскому хозяйству, обороту оптовой торговли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1,6 % к уровню января-ноября 2023 года, объем отгруженных товаров составил 502240,4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3,1 % в связи с увеличением добычи угля на 5,9 %, металлических руд − на 2,2 %, прочих полезных ископаемых − на 39,9 %. При этом предоставление услуг в области добычи полезных ископаемых сократилось </w:t>
        <w:br/>
        <w:t xml:space="preserve">на 45,7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4,9 %. Отмечается сокращение объемов выпуска продукции по 11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производство химических веществ и химических продуктов − на 5,1 %, ремонт и монтаж машин и оборудования − </w:t>
        <w:br/>
        <w:t xml:space="preserve">на 9,9 %, </w:t>
      </w:r>
      <w:r>
        <w:rPr>
          <w:iCs/>
          <w:sz w:val="28"/>
          <w:szCs w:val="28"/>
        </w:rPr>
        <w:t xml:space="preserve">производство пищевых продуктов − на 6,7 %, </w:t>
      </w:r>
      <w:r>
        <w:rPr>
          <w:sz w:val="28"/>
          <w:szCs w:val="28"/>
        </w:rPr>
        <w:t xml:space="preserve">производство прочих транспортных средств и оборудования − на 11,6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оборудования − на 7,9 %, </w:t>
      </w:r>
      <w:r>
        <w:rPr>
          <w:sz w:val="28"/>
          <w:szCs w:val="28"/>
        </w:rPr>
        <w:t xml:space="preserve">производство резиновых и пластмассовых изделий − на 14,3 %,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работка древесины и производству изделий из дерева – на 6,9 % и др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этом наблюдается увеличение по следующим основным видам: производство прочей неметаллической минеральной продукции − на 11,7 %, производство напитков − на 18,6 %, производство прочих готовых изделий − на 87,9 %, производство мебели – на 2,2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6,7 %, «водоснабжение; водоотведение, организация сбора и утилизации отходов, деятельность по ликвидации загрязнений» – 97,0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25683,8 млн рублей, или 93,0 % к уровню соответствующего периода 2023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январе-ноябре 2024 года отмечено снижение объемов работ, выполненных по виду деятельности «строительство» – 98,3 % к уровню января-ноября 2023 года. Объем выполненных работ составил 71147,0</w:t>
      </w:r>
      <w:r>
        <w:rPr/>
        <w:t xml:space="preserve"> </w:t>
      </w:r>
      <w:r>
        <w:rPr>
          <w:sz w:val="28"/>
          <w:szCs w:val="28"/>
        </w:rPr>
        <w:t xml:space="preserve">млн рублей. Введено в действие 420,7 тыс. кв. м общей площади жилых домов, число построенных квартир в жилых домах – 5119 единиц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243845,8 млн рублей, оборот общественного питания – 14545,7 млн рублей, по сравнению с январем-ноябрем 2023 года показатели увеличились на 3,0 % и на 4,6 % соответственно; оборот оптовой торговли составил 164175,6 млн рублей и сократился на 0,2 %. На рынке платных услуг населению края оказано услуг на сумму 74058,8 млн рублей, или 102,9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ноябре 2024 года по отношению </w:t>
        <w:br/>
        <w:t xml:space="preserve">к декабрю 2023 года составил 107,8 % (в ноябре 2023 года – 109,0 % </w:t>
        <w:br/>
        <w:t>по отношению к декабрю 2022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декабря 2024 года составил 0,5 % (на 1 декабря 2023 года – 0,8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октябре 2024 года составила 79903,4 рубля и увеличилась по сравнению </w:t>
        <w:br/>
        <w:t xml:space="preserve">с аналогичным периодом предыдущего года на 22,0 %. Реальная заработная плата возросла на 11,0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3:00Z</dcterms:created>
  <dc:creator>Перфильева В</dc:creator>
  <dc:description/>
  <cp:keywords/>
  <dc:language>en-US</dc:language>
  <cp:lastModifiedBy>Перфильева Вера Николаевна</cp:lastModifiedBy>
  <cp:lastPrinted>2024-08-15T11:18:00Z</cp:lastPrinted>
  <dcterms:modified xsi:type="dcterms:W3CDTF">2025-01-27T05:48:00Z</dcterms:modified>
  <cp:revision>12</cp:revision>
  <dc:subject/>
  <dc:title>ИНФОРМАЦИЯ</dc:title>
</cp:coreProperties>
</file>